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2.10.2006 г.      </w:t>
        <w:tab/>
        <w:t xml:space="preserve">                                           № 574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бивке, выкачке, выво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чистке жидких бытовых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07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 от 24.12.1992г. № 4218-1«Об основах Федеральной жилищной политики», постановления Главы Администрации Ростовской области  от 30.12.98г. №555 «Об установлении единого порядка расчета и утверждения тарифов на жилищно-коммунальные услуги в Ростовской области», постановления Главы Администрации  Ростовской области от 09. 01.98г. №7 «Об упорядочении системы оплаты жилищно-коммунальных услуг»,  протокола районной тарифной комиссии от 14.09.2006 года  №5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экономически обоснованный тариф на услуги по пробивке, выкачке, вывозу и очистке жидких бытовых отх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 1 января 200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читать утратившим силу постановление Главы Администрации района от 14.01.2005года №10 «Об утверждении тарифа на услуги по пробивке, выкачке, вывозу, обеззараживанию и очистке жидких бытовых отходов»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данное постановление в газете МУП ИИЦ «Придонье»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 за  исполнением   настоящего постановления  возложить на заведующего отделом социально-экономического прогнозирования Администрации района  Тищенко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района                  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10.2006г.  № 57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бивке, выкачке, вывозу и очистке жидких быто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240"/>
        <w:gridCol w:w="3960"/>
        <w:gridCol w:w="239"/>
      </w:tblGrid>
      <w:tr>
        <w:trPr>
          <w:trHeight w:val="2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требители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редний тариф в руб. за 1м.3,1к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и выка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ЖБ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на рас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к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с Н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с НДС (10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8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8-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юджетных учреждений, организаций и других предприятий и организаций не зависимо от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с Н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 1 рейс 3,6 м.куб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326,48 руб. 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385, 23 руб. (с НД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.ку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90,69 руб.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107,01 руб. (с НД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>Верно: и.о. управляющего делами                                                    А.В. Назар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1:00Z</dcterms:created>
  <dc:creator>alliance</dc:creator>
  <dc:description/>
  <dc:language>en-US</dc:language>
  <cp:lastModifiedBy>alliance</cp:lastModifiedBy>
  <cp:lastPrinted>2006-10-03T11:09:00Z</cp:lastPrinted>
  <dcterms:modified xsi:type="dcterms:W3CDTF">2006-10-03T07:09:00Z</dcterms:modified>
  <cp:revision>6</cp:revision>
  <dc:subject/>
  <dc:title> </dc:title>
</cp:coreProperties>
</file>