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9.09.2006 г.      </w:t>
        <w:tab/>
        <w:t xml:space="preserve">                                           № 571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платы за обу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делении  МОУ ДОД </w:t>
      </w:r>
    </w:p>
    <w:p>
      <w:pPr>
        <w:pStyle w:val="Normal"/>
        <w:rPr/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ОУ ДОД ДШИ, утвержденным постановлением Главы Администрации района от 26.06.2002 г. №559 «О реорганизации МОУ ДОД «Детская школа искусств», регламентирующим деятельность школы, на основании решения районной тарифной комиссии от 08.09.200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становить оплату за обучение в отделениях МОУ ДОД «Детская школа искусств» в следующих размерах: (в месяц в рубл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полнитель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тепианное                                     </w:t>
      </w:r>
      <w:r>
        <w:rPr>
          <w:b/>
          <w:sz w:val="28"/>
          <w:szCs w:val="28"/>
        </w:rPr>
        <w:t>260-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родное:                                           210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аян, аккордеон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нно-смычковое:                       175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крипка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нно – щипковое:                      260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гитара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уховое:                                             175-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уба, кларнет, саксофон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страдное:                                         260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нтезатор, электрогита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арные инструменты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кальное                                          260-00                                    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  <w:u w:val="single"/>
        </w:rPr>
        <w:t xml:space="preserve">. Общеэстетическо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дел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Художествен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деление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8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Хореограф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деление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8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Декоративн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кладное отделение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80-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Театральное отделение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75-00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u w:val="single"/>
        </w:rPr>
        <w:t xml:space="preserve">Отделение  ра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эстетического развития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5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ить льготы по оплате за обучение следующи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Детям сиротам, инвалидам -  </w:t>
      </w:r>
      <w:r>
        <w:rPr>
          <w:b/>
          <w:sz w:val="28"/>
          <w:szCs w:val="28"/>
        </w:rPr>
        <w:t>бесплат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ля детей матерей-одиночек, детей лишенных родительского попечения, многодетных семей -</w:t>
      </w:r>
      <w:r>
        <w:rPr>
          <w:b/>
          <w:sz w:val="28"/>
          <w:szCs w:val="28"/>
        </w:rPr>
        <w:t>50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Для детей сотрудников МОУ ДОД ДШИ - </w:t>
      </w:r>
      <w:r>
        <w:rPr>
          <w:b/>
          <w:sz w:val="28"/>
          <w:szCs w:val="28"/>
        </w:rPr>
        <w:t>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2-ух и более детей из одной семьи плата за обучение взимается  за  1-го ребенк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 за остальных детей </w:t>
      </w:r>
      <w:r>
        <w:rPr>
          <w:b/>
          <w:sz w:val="28"/>
          <w:szCs w:val="28"/>
        </w:rPr>
        <w:t>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детей обучающихся на двух и более отделениях, имеющих общие  групповые предметы – за одно отделение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, за други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оплату за дополнительные платные услуги: предмет по выбору, согласно учебному плану (получаемые сверх установленной нормы по количеству часов, предусмотренные учебным планом школы) за один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упповые занятия   -  2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дивидуальные занятия – 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постановление вступает в силу с 01.09.2006 г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sz w:val="28"/>
          <w:szCs w:val="28"/>
        </w:rPr>
        <w:t>Признать утратившим силу постановление Главы Администрации района от 14.04.2005г. №376 «Об оплате за обучение в школах дополнительного обу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за выполнением настоящего постановления возложить на  первого заместителя Главы Администрации района  Гуляева А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30:00Z</dcterms:created>
  <dc:creator>alliance</dc:creator>
  <dc:description/>
  <dc:language>en-US</dc:language>
  <cp:lastModifiedBy>alliance</cp:lastModifiedBy>
  <cp:lastPrinted>2006-10-05T10:51:00Z</cp:lastPrinted>
  <dcterms:modified xsi:type="dcterms:W3CDTF">2006-10-05T06:51:00Z</dcterms:modified>
  <cp:revision>5</cp:revision>
  <dc:subject/>
  <dc:title> </dc:title>
</cp:coreProperties>
</file>