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02.2006 г.      </w:t>
        <w:tab/>
        <w:t xml:space="preserve">                                          № 56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8.10.2005года №134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х и контролирующих орг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х  на пресечение наруше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та спирта, алкогольной продукции и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аботой предприятий потребительского ры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районного Собрания депутатов от 23.12.2005 года №54 «Об утверждении порядка формирования размещения, исполнения и контроля за исполнением муниципального заказ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1 постановления Администрации Цимлянского района от 28.10.2005 года №1346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контролю за работой  предприятий потребительского рынка»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района                                              А.Д. Гуляе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 прогнозирова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Администрации района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2.2006 г. № 56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координации действий правоохранительных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ирующих органов, направленных  н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сечение нарушений в сфере оборота спирта, алкогольной продукции и  контролю за работой предприятий потребительского рынк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>1. Гуляев А.Д.        – первый заместитель Главы Администрации района,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>2. Тищенко Н.И.    - заведующий отделом социально-экономического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гнозирования района, заместитель председателя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ерсиянова Н.В.– ведущий специалист Администрации района по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ицензированию подакцизных товаров, тарифам, ценам,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деев Владимир Алексеевич - главный врач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5. Булавин Владимир Изотович - заместитель начальника ОВД Цимлян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один Владимир Яковлевич - начальник ГУ 78 ПЧ ГПС  Росси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Цимлянскому  району (по согласованию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Балашова Галина Петровна – начальник ИФНС по Цимлянском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крылев Александр Алексеевич – юрист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раморенко Александр Владимирович – начальник вневедомств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храны (по согласованию);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>10. Белоглазова Мария Дмитриевна- депутат районного Собрания депутатов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Цимлянского района (по согласованию)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>11. Карелова Клавдия Яковлевна- депутат районного Собрания депутатов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Цимлянского района (по согласованию).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            А.В. Назаров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0:00Z</dcterms:created>
  <dc:creator>alliance</dc:creator>
  <dc:description/>
  <cp:keywords/>
  <dc:language>en-US</dc:language>
  <cp:lastModifiedBy>alliance</cp:lastModifiedBy>
  <cp:lastPrinted>2006-03-01T08:55:00Z</cp:lastPrinted>
  <dcterms:modified xsi:type="dcterms:W3CDTF">2006-03-01T05:55:00Z</dcterms:modified>
  <cp:revision>3</cp:revision>
  <dc:subject/>
  <dc:title> </dc:title>
</cp:coreProperties>
</file>