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5"/>
        <w:ind w:right="-604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/>
      </w:pPr>
      <w:r>
        <w:rPr/>
        <w:t xml:space="preserve">25.09.2006 г.      </w:t>
        <w:tab/>
        <w:t xml:space="preserve">                                           № 519             </w:t>
        <w:tab/>
        <w:t xml:space="preserve">          </w:t>
        <w:tab/>
        <w:t xml:space="preserve">       </w:t>
        <w:tab/>
        <w:t>г. Цимлянск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создании комиссии по выработке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шений о целесообразности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вершения муниципальным унитарным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едприятием сделок с имущество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о ст. 295  Гражданского кодекса РФ, решением районного Собрания депутатов Цимлянского района от 7.09.2006 г. № 83 «О реализации полномочий по осуществлению прав собственника имущества муниципального унитарного предприятия» и в целях совершенствования распоряжения имуществом, закрепленным за муниципальным предприятием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1. Утвердить состав комиссии по выработке решений о целесообразности совершения муниципальным унитарным предприятием сделок с имуществом согласно приложению № 1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2. Утвердить Порядок принятия решений о согласовании сделки  муниципальным унитарным предприятием с имуществом, находящимся в хозяйственном ведении согласно  приложению № 2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 xml:space="preserve">3. Утвердить Положение </w:t>
      </w:r>
      <w:r>
        <w:rPr>
          <w:sz w:val="28"/>
          <w:szCs w:val="28"/>
        </w:rPr>
        <w:t xml:space="preserve">о </w:t>
      </w:r>
      <w:r>
        <w:rPr>
          <w:bCs/>
          <w:sz w:val="28"/>
          <w:szCs w:val="28"/>
        </w:rPr>
        <w:t>комиссии по выработке решений о целесообразности совершения муниципальным унитарным предприятием сделок с имуществом согласно приложению № 3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4. Утвердить форму заявки на разрешение продажи недвижимого имущества, закрепленного за муниципальным предприятием согласно приложению № 4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5. Контроль за исполнением настоящего постановления возложить на первого заместителя Главы Администрации района Гуляева А.Д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Администрации района                                                 Г.А. Климов</w:t>
      </w:r>
    </w:p>
    <w:p>
      <w:pPr>
        <w:pStyle w:val="Normal"/>
        <w:ind w:left="98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8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8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8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остановление вносит отдел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мущественных и земельных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ношений Администрации района</w:t>
      </w:r>
    </w:p>
    <w:tbl>
      <w:tblPr>
        <w:tblW w:w="3179" w:type="dxa"/>
        <w:jc w:val="left"/>
        <w:tblInd w:w="6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</w:tblGrid>
      <w:tr>
        <w:trPr>
          <w:trHeight w:val="1134" w:hRule="atLeast"/>
          <w:cantSplit w:val="true"/>
        </w:trPr>
        <w:tc>
          <w:tcPr>
            <w:tcW w:w="317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№ 1 </w:t>
            </w:r>
          </w:p>
          <w:p>
            <w:pPr>
              <w:pStyle w:val="Normal"/>
              <w:jc w:val="right"/>
              <w:rPr/>
            </w:pPr>
            <w:r>
              <w:rPr/>
              <w:t>к постановлению Администрации района</w:t>
            </w:r>
          </w:p>
          <w:p>
            <w:pPr>
              <w:pStyle w:val="Normal"/>
              <w:jc w:val="right"/>
              <w:rPr/>
            </w:pPr>
            <w:r>
              <w:rPr/>
              <w:t>от 25.09.2006 г.  № 519 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Состав комиссии </w:t>
      </w:r>
    </w:p>
    <w:p>
      <w:pPr>
        <w:pStyle w:val="Normal"/>
        <w:jc w:val="center"/>
        <w:rPr/>
      </w:pPr>
      <w:r>
        <w:rPr>
          <w:bCs/>
          <w:sz w:val="30"/>
          <w:szCs w:val="30"/>
        </w:rPr>
        <w:t>по выработке решений о целесообразности</w:t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совершения муниципальным унитарным</w:t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предприятием сделок с имуществом</w:t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tbl>
      <w:tblPr>
        <w:tblW w:w="99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9"/>
        <w:gridCol w:w="436"/>
        <w:gridCol w:w="7186"/>
      </w:tblGrid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Гуляев А.Д.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–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>первый заместитель Главы Администрации района, председатель комиссии;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</w:tabs>
              <w:ind w:right="-108" w:hanging="0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Недорезова Л.Ф.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  <w:tab w:val="left" w:pos="981" w:leader="none"/>
              </w:tabs>
              <w:jc w:val="center"/>
              <w:rPr/>
            </w:pPr>
            <w:r>
              <w:rPr>
                <w:bCs/>
                <w:sz w:val="27"/>
                <w:szCs w:val="27"/>
              </w:rPr>
              <w:softHyphen/>
              <w:softHyphen/>
            </w:r>
            <w:r>
              <w:rPr>
                <w:bCs/>
                <w:sz w:val="27"/>
                <w:szCs w:val="27"/>
                <w:vertAlign w:val="subscript"/>
              </w:rPr>
              <w:softHyphen/>
              <w:softHyphen/>
            </w:r>
            <w:r>
              <w:rPr>
                <w:bCs/>
                <w:sz w:val="27"/>
                <w:szCs w:val="27"/>
              </w:rPr>
              <w:softHyphen/>
              <w:softHyphen/>
              <w:softHyphen/>
              <w:softHyphen/>
              <w:softHyphen/>
              <w:t>–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</w:tabs>
              <w:jc w:val="both"/>
              <w:rPr/>
            </w:pPr>
            <w:r>
              <w:rPr>
                <w:bCs/>
                <w:sz w:val="27"/>
                <w:szCs w:val="27"/>
              </w:rPr>
              <w:t>начальник отдела имущественных и земельных отношений, секретарь комиссии;</w:t>
            </w:r>
          </w:p>
        </w:tc>
      </w:tr>
      <w:tr>
        <w:trPr/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  <w:tab w:val="left" w:pos="981" w:leader="none"/>
              </w:tabs>
              <w:jc w:val="right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Члены комиссии: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</w:tabs>
              <w:snapToGrid w:val="fals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</w:tabs>
              <w:ind w:right="-108" w:hanging="0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Грицких В.А.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  <w:tab w:val="left" w:pos="981" w:leader="none"/>
              </w:tabs>
              <w:jc w:val="center"/>
              <w:rPr/>
            </w:pPr>
            <w:r>
              <w:rPr>
                <w:bCs/>
                <w:sz w:val="27"/>
                <w:szCs w:val="27"/>
              </w:rPr>
              <w:softHyphen/>
              <w:softHyphen/>
            </w:r>
            <w:r>
              <w:rPr>
                <w:bCs/>
                <w:sz w:val="27"/>
                <w:szCs w:val="27"/>
                <w:vertAlign w:val="subscript"/>
              </w:rPr>
              <w:softHyphen/>
              <w:softHyphen/>
            </w:r>
            <w:r>
              <w:rPr>
                <w:bCs/>
                <w:sz w:val="27"/>
                <w:szCs w:val="27"/>
              </w:rPr>
              <w:softHyphen/>
              <w:softHyphen/>
              <w:softHyphen/>
              <w:softHyphen/>
              <w:softHyphen/>
              <w:t>–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</w:tabs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заместитель Главы Администрации района (по вопросам строительства, топливно – энергетического комплекса, транспорта, связи);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</w:tabs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Тищенко Н.И.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  <w:tab w:val="left" w:pos="981" w:leader="none"/>
              </w:tabs>
              <w:jc w:val="center"/>
              <w:rPr/>
            </w:pPr>
            <w:r>
              <w:rPr>
                <w:bCs/>
                <w:sz w:val="27"/>
                <w:szCs w:val="27"/>
              </w:rPr>
              <w:softHyphen/>
              <w:softHyphen/>
            </w:r>
            <w:r>
              <w:rPr>
                <w:bCs/>
                <w:sz w:val="27"/>
                <w:szCs w:val="27"/>
                <w:vertAlign w:val="subscript"/>
              </w:rPr>
              <w:softHyphen/>
              <w:softHyphen/>
            </w:r>
            <w:r>
              <w:rPr>
                <w:bCs/>
                <w:sz w:val="27"/>
                <w:szCs w:val="27"/>
              </w:rPr>
              <w:softHyphen/>
              <w:softHyphen/>
              <w:softHyphen/>
              <w:softHyphen/>
              <w:softHyphen/>
              <w:t>–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</w:tabs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начальник отдела социально – экономического прогнозирования;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</w:tabs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Косикова Т.Д.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  <w:tab w:val="left" w:pos="981" w:leader="none"/>
              </w:tabs>
              <w:jc w:val="center"/>
              <w:rPr/>
            </w:pPr>
            <w:r>
              <w:rPr>
                <w:bCs/>
                <w:sz w:val="27"/>
                <w:szCs w:val="27"/>
              </w:rPr>
              <w:softHyphen/>
              <w:softHyphen/>
            </w:r>
            <w:r>
              <w:rPr>
                <w:bCs/>
                <w:sz w:val="27"/>
                <w:szCs w:val="27"/>
                <w:vertAlign w:val="subscript"/>
              </w:rPr>
              <w:softHyphen/>
              <w:softHyphen/>
            </w:r>
            <w:r>
              <w:rPr>
                <w:bCs/>
                <w:sz w:val="27"/>
                <w:szCs w:val="27"/>
              </w:rPr>
              <w:softHyphen/>
              <w:softHyphen/>
              <w:softHyphen/>
              <w:softHyphen/>
              <w:softHyphen/>
              <w:t>–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</w:tabs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заведующая районным финансовым отделом;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</w:tabs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Сагаровский А.А.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  <w:tab w:val="left" w:pos="981" w:leader="none"/>
              </w:tabs>
              <w:jc w:val="center"/>
              <w:rPr/>
            </w:pPr>
            <w:r>
              <w:rPr>
                <w:bCs/>
                <w:sz w:val="27"/>
                <w:szCs w:val="27"/>
              </w:rPr>
              <w:softHyphen/>
              <w:softHyphen/>
            </w:r>
            <w:r>
              <w:rPr>
                <w:bCs/>
                <w:sz w:val="27"/>
                <w:szCs w:val="27"/>
                <w:vertAlign w:val="subscript"/>
              </w:rPr>
              <w:softHyphen/>
              <w:softHyphen/>
            </w:r>
            <w:r>
              <w:rPr>
                <w:bCs/>
                <w:sz w:val="27"/>
                <w:szCs w:val="27"/>
              </w:rPr>
              <w:softHyphen/>
              <w:softHyphen/>
              <w:softHyphen/>
              <w:softHyphen/>
              <w:softHyphen/>
              <w:t>–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</w:tabs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главный специалист Администрации район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ерно: и.о. управляющего делами                                       А.В. Наза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179" w:type="dxa"/>
        <w:jc w:val="left"/>
        <w:tblInd w:w="6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</w:tblGrid>
      <w:tr>
        <w:trPr>
          <w:trHeight w:val="1134" w:hRule="atLeast"/>
          <w:cantSplit w:val="true"/>
        </w:trPr>
        <w:tc>
          <w:tcPr>
            <w:tcW w:w="317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Приложение № 2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к постановлению Администрации района </w:t>
            </w:r>
          </w:p>
          <w:p>
            <w:pPr>
              <w:pStyle w:val="Normal"/>
              <w:jc w:val="right"/>
              <w:rPr/>
            </w:pPr>
            <w:r>
              <w:rPr/>
              <w:t>от 25.09.2006 г.   № 519 ________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нятия решения о согласовании сделк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м унитарным предприятие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имуществом, находящимся в хозяйственном вед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определяет процедуру дачи согласия на продажу недвижимого и движимого имущества, закрепленного за муниципальными предприятиями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дачи согласия Администрация Цимлянского район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2" w:leader="none"/>
        </w:tabs>
        <w:ind w:left="1122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разует комиссию по выработке решений о целесообразности  продажи имущества (далее по тексту – комисси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2" w:leader="none"/>
        </w:tabs>
        <w:ind w:left="1122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нимает решение о согласовании продажи имущества (отказе в согласовании) на основании решения, принятого на заседании комиссии, и оформляет распоряжением Администрации райо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2" w:leader="none"/>
        </w:tabs>
        <w:ind w:left="1122" w:hanging="36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контроль за соблюдением условий продажи имущества.</w:t>
      </w:r>
    </w:p>
    <w:p>
      <w:pPr>
        <w:pStyle w:val="Normal"/>
        <w:ind w:left="7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орядок получения соглас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согласия на продажу недвижимого и движимого имущества муниципальное предприятие, за которым закреплено имущество, предоставляет в комиссию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22" w:leader="none"/>
        </w:tabs>
        <w:ind w:left="1122" w:hanging="360"/>
        <w:jc w:val="both"/>
        <w:rPr>
          <w:sz w:val="28"/>
          <w:szCs w:val="28"/>
        </w:rPr>
      </w:pPr>
      <w:r>
        <w:rPr>
          <w:sz w:val="28"/>
          <w:szCs w:val="28"/>
        </w:rPr>
        <w:t>письмо, содержащее просьбу о даче согласия на продажу имущест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22" w:leader="none"/>
        </w:tabs>
        <w:ind w:left="1122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у в соответствующей форме (приложение 4 к настоящему постановлению)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22" w:leader="none"/>
        </w:tabs>
        <w:ind w:left="1122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пии учредительных документов, а также свидетельства о регистрации юридического лица – владельца имущест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22" w:leader="none"/>
        </w:tabs>
        <w:ind w:left="1122" w:hanging="360"/>
        <w:jc w:val="both"/>
        <w:rPr>
          <w:sz w:val="28"/>
          <w:szCs w:val="28"/>
        </w:rPr>
      </w:pPr>
      <w:r>
        <w:rPr>
          <w:sz w:val="28"/>
          <w:szCs w:val="28"/>
        </w:rPr>
        <w:t>балансовый отчет на последнюю дату с отметкой налоговых орган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22" w:leader="none"/>
        </w:tabs>
        <w:ind w:left="1122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авоустанавливающие документы на имущество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22" w:leader="none"/>
        </w:tabs>
        <w:ind w:left="1122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авоустанавливающие документы на земельный участок, на котором расположено имущество, и ситуационный план расположения участ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22" w:leader="none"/>
        </w:tabs>
        <w:ind w:left="1122" w:hanging="360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й паспорт МП БТИ о техническом состоянии имущества, экспликацию на имущество на дату подачи заяв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22" w:leader="none"/>
        </w:tabs>
        <w:ind w:left="1122" w:hanging="360"/>
        <w:jc w:val="both"/>
        <w:rPr>
          <w:sz w:val="28"/>
          <w:szCs w:val="28"/>
        </w:rPr>
      </w:pPr>
      <w:r>
        <w:rPr>
          <w:sz w:val="28"/>
          <w:szCs w:val="28"/>
        </w:rPr>
        <w:t>справку принадлежности имущества к памятникам истории и архитектур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22" w:leader="none"/>
        </w:tabs>
        <w:ind w:left="1122" w:hanging="360"/>
        <w:jc w:val="both"/>
        <w:rPr>
          <w:sz w:val="28"/>
          <w:szCs w:val="28"/>
        </w:rPr>
      </w:pPr>
      <w:r>
        <w:rPr>
          <w:sz w:val="28"/>
          <w:szCs w:val="28"/>
        </w:rPr>
        <w:t>справку о балансовой и остаточной стоимости имущест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22" w:leader="none"/>
        </w:tabs>
        <w:ind w:left="1122" w:hanging="360"/>
        <w:jc w:val="both"/>
        <w:rPr>
          <w:sz w:val="28"/>
          <w:szCs w:val="28"/>
        </w:rPr>
      </w:pPr>
      <w:r>
        <w:rPr>
          <w:sz w:val="28"/>
          <w:szCs w:val="28"/>
        </w:rPr>
        <w:t>технико-экономическое обоснование необходимости продажи и использования полученных средств, информацию о прогнозе влияния результатов сделки на повышение эффективности предприятия в разрезе производственных и финансовых показателей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мимо документов, указанных в пункте 2.1. настоящего Порядка  в случае согласования решения предприятия об участии в коммерческих и некоммерческих организациях представляю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22" w:leader="none"/>
        </w:tabs>
        <w:ind w:left="1122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веренные руководителем организации, в которой предполагается          участвовать, копии устава, учредительного договора (решения об учреждении), документа, подтверждающего факт внесения записи в Единый государственный реестр юридических лиц, свидетельствующего о регистрации организации в качестве юридического лица, а также заверенные руководителем и главным бухгалтером организации  копии документов годовой бухгалтерской отчетности на последнюю отчетную дату (для участия в существующих организациях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22" w:leader="none"/>
        </w:tabs>
        <w:ind w:left="1122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екты устава, учредительного договора (решения об учреждении) организации, а также заверенные руководителем организаций или индивидуальными предпринимателями – учредителями копии их учредительных документов, документов, подтверждающих факт внесения записи в Единый государственный реестр юридических лиц, свидетельствующего о государственной регистрации, или свидетельства о государственной регистрации в качестве индивидуального предпринимателя (для участия во вновь создаваемых организациях)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иссия вправе затребовать другие документы, необходимые для рассмотрения  вопроса о согласовании сделки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одного или нескольких документов, указанных в п.п.2.1; 2.2. настоящего Порядка, или неправильном их оформлении, документы не принимаю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пределение стоимости имущ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 xml:space="preserve">Рыночная оценка стоимости имущества производится оценщиками, по заказу комиссии по выработке решения о целесообразности </w:t>
      </w:r>
      <w:r>
        <w:rPr>
          <w:bCs/>
          <w:sz w:val="28"/>
          <w:szCs w:val="28"/>
        </w:rPr>
        <w:t>совершения сделок с имуществом, закрепленным за муниципальным предприятием.</w:t>
      </w:r>
    </w:p>
    <w:p>
      <w:pPr>
        <w:pStyle w:val="Normal"/>
        <w:numPr>
          <w:ilvl w:val="1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лата стоимости оценки производится покупателем после совершения сделки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Стоимость оценки может входить в состав стоимости объекта и перечисляется, в этом случае, на расчетный счет оценщика муниципальным предприятием после со</w:t>
      </w:r>
      <w:r>
        <w:rPr>
          <w:sz w:val="28"/>
          <w:szCs w:val="28"/>
        </w:rPr>
        <w:t>вершения сделки</w:t>
      </w:r>
      <w:r>
        <w:rPr>
          <w:bCs/>
          <w:sz w:val="28"/>
          <w:szCs w:val="28"/>
        </w:rPr>
        <w:t>, либо может оплачиваться покупателем непосредственно на расчетный счет оценщ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рганизация и проведение торг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лучае положительного заключения комиссия принимает решение о проведении торгов на аукционе, проводимом предприятием, либо о поручении организации и проведения торгов специализированной организации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орги проводятся в соответствии с  положениями законодательства о приватизации,  регулирующими продажу на аукционе муниципального имущества и находящихся в муниципальной собственности акций открытых акционерных обществ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проведению торгов и заключению договора купли-продажи муниципальные предприятия представляют в Администрацию района копию договора  купли-продажи и отчет  по установленной фор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ерно: и.о. управляющего делами                                       А.В. Наза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179" w:type="dxa"/>
        <w:jc w:val="left"/>
        <w:tblInd w:w="6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</w:tblGrid>
      <w:tr>
        <w:trPr>
          <w:trHeight w:val="1134" w:hRule="atLeast"/>
          <w:cantSplit w:val="true"/>
        </w:trPr>
        <w:tc>
          <w:tcPr>
            <w:tcW w:w="317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Приложение № 3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к постановлению Администрации района </w:t>
            </w:r>
          </w:p>
          <w:p>
            <w:pPr>
              <w:pStyle w:val="Normal"/>
              <w:jc w:val="right"/>
              <w:rPr/>
            </w:pPr>
            <w:r>
              <w:rPr/>
              <w:t>от  25.09.2006 г.  №  51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</w:t>
      </w:r>
      <w:r>
        <w:rPr>
          <w:bCs/>
          <w:sz w:val="28"/>
          <w:szCs w:val="28"/>
        </w:rPr>
        <w:t>комиссии по выработке решений о целесообразности совершения</w:t>
      </w:r>
    </w:p>
    <w:p>
      <w:pPr>
        <w:pStyle w:val="Normal"/>
        <w:ind w:left="436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муниципальным унитарным предприятием сделок с имущество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Комиссия по выработке решений о целесообразности согласования совершения сделок с имуществом, закрепленным за муниципальными предприятиями, создана в целях регулирования вопросов, связанных с эффективностью использования муниципального иму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В своей деятельности комиссия руководствуется гражданским законодательством РФ, нормативными актами в вопросах использования и распоряжения объектов муниципальной собственности и настоящим Пол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 Комиссия является независимой в принятии решений относящихся к их компетен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4. Председатель комиссии руководит деятельностью комиссии, утверждает регламент её работы, определяет дату очередного заседания и повестку дня, назначает заместителя из членов комиссии на время отсутствия, организует работу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Функции коми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В рамках своей деятельности комиссия осуществляет следующие функци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22" w:leader="none"/>
        </w:tabs>
        <w:ind w:left="1122" w:hanging="374"/>
        <w:jc w:val="both"/>
        <w:rPr>
          <w:sz w:val="28"/>
          <w:szCs w:val="28"/>
        </w:rPr>
      </w:pPr>
      <w:r>
        <w:rPr>
          <w:sz w:val="28"/>
          <w:szCs w:val="28"/>
        </w:rPr>
        <w:t>прием документов от муниципальных унитарных предприятий, указанных в п. 2.1. «Порядок принятия решения о согласовании сделки муниципальным унитарным предприятием с имуществом, находящимся в хозяйственном ведении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22" w:leader="none"/>
        </w:tabs>
        <w:ind w:left="1122" w:hanging="374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т их в течение месяца со дня получения, а по технически сложным объектам -  в срок до  двух месяце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22" w:leader="none"/>
        </w:tabs>
        <w:ind w:left="1122" w:hanging="374"/>
        <w:jc w:val="both"/>
        <w:rPr>
          <w:sz w:val="28"/>
          <w:szCs w:val="28"/>
        </w:rPr>
      </w:pPr>
      <w:r>
        <w:rPr>
          <w:sz w:val="28"/>
          <w:szCs w:val="28"/>
        </w:rPr>
        <w:t>принимает решения о целесообразности совершения сделок с имущество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22" w:leader="none"/>
        </w:tabs>
        <w:ind w:left="1122" w:hanging="374"/>
        <w:jc w:val="both"/>
        <w:rPr>
          <w:sz w:val="28"/>
          <w:szCs w:val="28"/>
        </w:rPr>
      </w:pPr>
      <w:r>
        <w:rPr>
          <w:sz w:val="28"/>
          <w:szCs w:val="28"/>
        </w:rPr>
        <w:t>заказывает оценку недвижимого имущества независимым экспертам – оценщика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22" w:leader="none"/>
        </w:tabs>
        <w:ind w:left="1122" w:hanging="374"/>
        <w:jc w:val="both"/>
        <w:rPr>
          <w:sz w:val="28"/>
          <w:szCs w:val="28"/>
        </w:rPr>
      </w:pPr>
      <w:r>
        <w:rPr>
          <w:sz w:val="28"/>
          <w:szCs w:val="28"/>
        </w:rPr>
        <w:t>дает рекомендации  о дальнейшем использовании муниципального имущества, если придет к заключению о нецелесообразности его отчу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3. Организация работы коми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1. Заседания комиссии проводятся по мере поступления заявок на отчуждение муниципального имущества.</w:t>
      </w:r>
    </w:p>
    <w:p>
      <w:pPr>
        <w:pStyle w:val="Normal"/>
        <w:ind w:right="-57" w:hanging="0"/>
        <w:jc w:val="both"/>
        <w:rPr/>
      </w:pPr>
      <w:r>
        <w:rPr>
          <w:sz w:val="28"/>
          <w:szCs w:val="28"/>
        </w:rPr>
        <w:tab/>
        <w:t xml:space="preserve">3.2. Решение комиссии принимается на её заседании большинством голосов,  принявших участие в заседании. При голосовании каждый член комиссии имеет один голос. Комиссия правомочна решать вопросы, отнесенные к её компетенции в составе не менее двух третей от общего числа членов комиссии. При равенстве голосов, голос председателя является решающим. </w:t>
      </w:r>
    </w:p>
    <w:p>
      <w:pPr>
        <w:pStyle w:val="Normal"/>
        <w:ind w:right="-57" w:hanging="0"/>
        <w:jc w:val="both"/>
        <w:rPr/>
      </w:pPr>
      <w:r>
        <w:rPr>
          <w:sz w:val="28"/>
          <w:szCs w:val="28"/>
        </w:rPr>
        <w:tab/>
        <w:t>3.3. Результаты работы комиссии оформляют протоколом, который подписывается всеми членами комиссии, принявшими участие в заседании.</w:t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4. Председатель комиссии руководит деятельностью комиссии, организует ее работу, определяет дату очередного заседания и повестку д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ерно: и.о. управляющего делами                                       А.В. Наза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7"/>
          <w:szCs w:val="27"/>
        </w:rPr>
        <w:t xml:space="preserve">                                                                                              </w:t>
      </w:r>
      <w:r>
        <w:rPr/>
        <w:t xml:space="preserve">Приложение № 4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</w:t>
      </w:r>
      <w:r>
        <w:rPr/>
        <w:t>к постановлению  Администрации района</w:t>
      </w:r>
    </w:p>
    <w:p>
      <w:pPr>
        <w:pStyle w:val="Normal"/>
        <w:jc w:val="right"/>
        <w:rPr/>
      </w:pPr>
      <w:r>
        <w:rPr/>
        <w:t xml:space="preserve">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</w:t>
      </w:r>
      <w:r>
        <w:rPr/>
        <w:t>от  25.09.2006 г.  № 519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ЗАЯВКА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НА РАЗРЕШЕНИЕ ПРОДАЖИ НЕДВИЖИМОГО ИМУЩЕСТВА,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ЗАКРЕПЛЕННОГО ЗА МУНИЦИПАЛЬНЫМ ПРЕДПРИЯТИ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е реквизиты имущества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ид имущества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жилое, нежилое, отдельно стоящее здание, встроено – пристроенное помещение и т.д.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и назначение имущества 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имущества 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а собственности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е характеристики имущества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е характеристики имуществ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80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щая площадь _______________________________________________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80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этажность____________________________________________________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80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атериал стен и покрытий______________________________________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80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од постройки ________________________________________________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80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роведенных капитальных ремонтах и создании других необходимых улучшений___________________________________________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80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цент износа ______________________________________________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80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редняя высота помещений____________________________________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80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орячее водоснабжение _______________________________________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80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одопровод__________________________________________________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80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нализация _________________________________________________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80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топление___________________________________________________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80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ные _______________________________________________________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80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транспортного средства___________________________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80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од выпуска (для автотранспорта) _______________________________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80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вигатель ______________ шасси ______________ кузов ___________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80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аспорт транспортного средства ________________________________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80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раховой полис ______________________________________________</w:t>
      </w:r>
    </w:p>
    <w:p>
      <w:pPr>
        <w:pStyle w:val="Normal"/>
        <w:tabs>
          <w:tab w:val="clear" w:pos="708"/>
          <w:tab w:val="left" w:pos="-28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алансовая стоимость имущества по состоянию на 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сведения на последнюю отчетную дату)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став и стоимость объектов (недвижимого имущества), переданных в аренду (пользование), а также для осуществления совместной деятельности 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реквизиты договора, размер обремененной площади, срок окончания договор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анные о границах, размерах и местоположении земельного участка: 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нфраструктурное обеспечение имущества 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элементы инфраструктуры, окружающие или непосредственно связанные с объектом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_________________________________________________________ </w:t>
      </w:r>
      <w:r>
        <w:rPr>
          <w:sz w:val="22"/>
          <w:szCs w:val="22"/>
        </w:rPr>
        <w:t>в т.ч. подъездные пути, объекты социально – бытового назнач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личие и сумма финансовых обременений или иных обязательств, связанных с имуществом 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залог, сервитут, судебные решения и т.д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предприятия</w:t>
        <w:tab/>
        <w:tab/>
        <w:tab/>
        <w:tab/>
        <w:tab/>
        <w:t>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М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«____» _____________ 20    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ерно: и.о. управляющего делами                                       А.В. Назаро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995"/>
        </w:tabs>
        <w:ind w:left="19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917"/>
        </w:tabs>
        <w:ind w:left="191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17"/>
        </w:tabs>
        <w:ind w:left="191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367"/>
        </w:tabs>
        <w:ind w:left="236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6:16:00Z</dcterms:created>
  <dc:creator>alliance</dc:creator>
  <dc:description/>
  <dc:language>en-US</dc:language>
  <cp:lastModifiedBy>alliance</cp:lastModifiedBy>
  <cp:lastPrinted>2006-09-28T16:05:00Z</cp:lastPrinted>
  <dcterms:modified xsi:type="dcterms:W3CDTF">2006-09-28T12:05:00Z</dcterms:modified>
  <cp:revision>7</cp:revision>
  <dc:subject/>
  <dc:title> </dc:title>
</cp:coreProperties>
</file>