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2.09.2006 г.      </w:t>
        <w:tab/>
        <w:t xml:space="preserve">                                           № 507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05 г. № 378 «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район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7.2004 г. № 613 «Об 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й комиссии по оказанию адресной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и жителям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риложение №1 к постановлению Администрации района от 14.04.2005 г. № 378 «О внесении изменений в постановление Администрации района от 06.07.2004 г. № 613 «Об утверждении состава районной комиссии по оказанию адресной социальной помощи жителям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ести из состава комиссии Журавлева Николая Михайл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сти в состав комиссии Ныркова Михаила Степановича, председателя президиума районного Совета ветеранов войны и труд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начальника управления социальной защиты населения Каплин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района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управление </w:t>
      </w:r>
    </w:p>
    <w:p>
      <w:pPr>
        <w:pStyle w:val="Normal"/>
        <w:jc w:val="both"/>
        <w:rPr/>
      </w:pPr>
      <w:r>
        <w:rPr/>
        <w:t>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8:00Z</dcterms:created>
  <dc:creator>alliance</dc:creator>
  <dc:description/>
  <dc:language>en-US</dc:language>
  <cp:lastModifiedBy>alliance</cp:lastModifiedBy>
  <cp:lastPrinted>2006-09-25T15:23:00Z</cp:lastPrinted>
  <dcterms:modified xsi:type="dcterms:W3CDTF">2006-09-25T11:24:00Z</dcterms:modified>
  <cp:revision>3</cp:revision>
  <dc:subject/>
  <dc:title> </dc:title>
</cp:coreProperties>
</file>