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7.02.2006 г.      </w:t>
        <w:tab/>
        <w:t xml:space="preserve">                                          № 50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ind w:right="3457" w:hanging="0"/>
        <w:rPr>
          <w:sz w:val="28"/>
        </w:rPr>
      </w:pPr>
      <w:r>
        <w:rPr>
          <w:sz w:val="28"/>
        </w:rPr>
        <w:t xml:space="preserve">О внесении изменений и дополнений в постановление Главы Администрации Цимлянского района «О создании Координационной группы при Администрации района по вопросам собираемости налогов» от 29.10.2001г. № 59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кадровыми изменения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иложение № 2 к постановлению Главы Администрации Цимлянского района от 29.10.2001г. № 591 «О создании Координационной группы при Администрации Цимлянского района по собираемости налогов» изложить в новой редакции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о. Главы Администрации района                                                      А.Д. Гуля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нансовый отдел Администрации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</w:t>
      </w:r>
      <w:r>
        <w:rPr>
          <w:sz w:val="28"/>
          <w:szCs w:val="28"/>
        </w:rPr>
        <w:t>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2.2006г. № 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й группы при Администрации Цимлянского района по собираемости н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ов Г.А. – Глава Администрации Цимлянского района-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ординацион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яев А.Д. – первый заместитель Главы Администрации района-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заместитель председателя Координационно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шова Г.П. – руководитель инспекции ФНС России по Цимлянскому  </w:t>
        <w:br/>
        <w:t xml:space="preserve">                                 район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а Е.Л. – старший судебный пристав Главного Управления</w:t>
        <w:br/>
        <w:tab/>
        <w:tab/>
        <w:tab/>
        <w:t xml:space="preserve">  Министерства юстиции РФ по Рост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по Цимлянскому район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именко В.М. – начальник отдела 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ношений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икова Т.Д. – заведующий финотделом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ен Л.Е. – помощник прокурора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ькин С.В. – заместитель начальника милиции, начальник штаб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имова И.А. – Ведущий специалист финотдел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: и.о. управляющего делами                                           А.В. Н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52:00Z</dcterms:created>
  <dc:creator>alliance</dc:creator>
  <dc:description/>
  <cp:keywords/>
  <dc:language>en-US</dc:language>
  <cp:lastModifiedBy>alliance</cp:lastModifiedBy>
  <cp:lastPrinted>2006-02-27T14:52:00Z</cp:lastPrinted>
  <dcterms:modified xsi:type="dcterms:W3CDTF">2006-02-27T11:52:00Z</dcterms:modified>
  <cp:revision>2</cp:revision>
  <dc:subject/>
  <dc:title> </dc:title>
</cp:coreProperties>
</file>