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9.2006 г.      </w:t>
        <w:tab/>
        <w:t xml:space="preserve">                                           № 499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стоимости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от  31.12.2005 года №865 «О дополнительных мерах по реализации Федеральной целевой программы «Жилище» на 2002-2010, приказом Министерства регионального развития Российской Федерации от 06.07.2006 года № 79 «О нормативной стоимости 1 квадратного метра общей площади жилья по субъектам Российской Федерации на 4 квартал 2006 года»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 Утвердить среднюю стоимость 1 квадратного метра общей площади жилья по Цимлянскому району, в разрезе сельских поселений, на </w:t>
      </w:r>
      <w:r>
        <w:rPr>
          <w:lang w:val="en-US"/>
        </w:rPr>
        <w:t>IV</w:t>
      </w:r>
      <w:r>
        <w:rPr/>
        <w:t xml:space="preserve"> квартал 2006г, для расчета размера субвенции детям-сирота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ое сельское поселение:                         9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инское сельское поселение:                            6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ркеловское сельское поселение:                         77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зновское сельское поселение:                             8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нинское сельское поселение:                          8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цимлянское сельское поселение:                   6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 xml:space="preserve">Глава Администрации района                                                        Г.А.Клим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дел архитектуры и градостроительства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Администрации района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14:00Z</dcterms:created>
  <dc:creator>alliance</dc:creator>
  <dc:description/>
  <dc:language>en-US</dc:language>
  <cp:lastModifiedBy>alliance</cp:lastModifiedBy>
  <cp:lastPrinted>2006-09-25T11:00:00Z</cp:lastPrinted>
  <dcterms:modified xsi:type="dcterms:W3CDTF">2006-09-25T09:37:00Z</dcterms:modified>
  <cp:revision>5</cp:revision>
  <dc:subject/>
  <dc:title> </dc:title>
</cp:coreProperties>
</file>