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7.02.2006 г.      </w:t>
        <w:tab/>
        <w:t xml:space="preserve">                                          № 48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отдела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«Цимлянский район» и во исполнение Решения Районного собрания депутатов Цимлянского района от 7 февраля 2006 года № 62 «Об утверждении структуры, штатного расписания, квалификационных надбавок Администрации Цимлянского района и структурных подразд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</w:t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существить мероприятия по реорганизации отдела социальной защиты населения Администрации Цимлянского района, путем преобразования его  в управление социальной защиты населения  муниципального образования «Цимлянский район» Ростовской области (с сохранением статуса юридического лица) с предельной штатной численностью муниципальных служащих - 21 единица, технических служащих – 3 единицы и обслуживающий персонал – 2 ед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управления социальной защиты населения муниципального образования «Цимлянский район» Ростовской области (согласовано с министром труда и социального развития Ростовской области)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ведующей отделом социальной защиты населения  Каплиной Т.П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знакомить работников отдела социальной защиты населения о ре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вести инвентаризацию имущества и денежных обязательств отдела социальной защиты населения, предоставить на утверждение передаточные а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окументы отдела социальной защиты населения по основной деятельности постоянного и временного срока хранения передать в управление социальной защиты населения муниципального образования «Цимлянский район»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Главы Администрации Цимлянского района от 13.04.2001 г. № 193 «Об утверждении Положения об отделе социальной защиты населения Администрации Цимлянского района Ростовской области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Семенова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.о. Главы Администрации района</w:t>
        <w:tab/>
        <w:t xml:space="preserve">  </w:t>
        <w:tab/>
        <w:t xml:space="preserve">                              </w:t>
        <w:tab/>
        <w:t>А.Д.Гуля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вносит отде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56:00Z</dcterms:created>
  <dc:creator>alliance</dc:creator>
  <dc:description/>
  <cp:keywords/>
  <dc:language>en-US</dc:language>
  <cp:lastModifiedBy>alliance</cp:lastModifiedBy>
  <cp:lastPrinted>2006-02-28T10:38:00Z</cp:lastPrinted>
  <dcterms:modified xsi:type="dcterms:W3CDTF">2006-04-03T11:11:00Z</dcterms:modified>
  <cp:revision>5</cp:revision>
  <dc:subject/>
  <dc:title> </dc:title>
</cp:coreProperties>
</file>