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4.09.2006 г.      </w:t>
        <w:tab/>
        <w:t xml:space="preserve">                                           № 446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и дополнений в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района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18.07.2005г. № 848 «О проведении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вентаризации строений и сооружений,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надлежащих физическим лицам»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усовершенствования механизма проведения инвентаризации строений и сооружений, принадлежащих физическим лицам в соответствии с Федеральным законом от 6.10.2003 г. № 131-ФЗ "Об общих принципах организации местного самоуправления в Российской Федерации", решением коллегии от 18.05.05 г. № 54 «Об организации работ по инвентаризации ранее не инвентаризированных объектов капитального строительства, принадлежащих физическим лицам, на территории муниципальных образований Ростовской области», руководствуясь ст. 23 Устава муниципального образования «Цимлянский район» и в связи с кадровыми изменениями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 постановление Администрации района от 18.07.2005г. № 848  «О проведении инвентаризации строений  и сооружений, принадлежащих  физическим лицам» следующие изменения и допол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 следующей редакц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"Утвердить состав комиссии по выявлению и инвентаризации в целях налогообложения ранее не инвентаризируемых объектов капитального строительства, принадлежащих физическим лицам согласно приложению №1"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Дополнить пунктом № 9</w:t>
      </w:r>
      <w:r>
        <w:rPr>
          <w:rFonts w:cs="Verdana" w:ascii="Verdana" w:hAnsi="Verdana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TextBody"/>
        <w:jc w:val="both"/>
        <w:rPr/>
      </w:pPr>
      <w:r>
        <w:rPr>
          <w:sz w:val="28"/>
          <w:szCs w:val="28"/>
        </w:rPr>
        <w:t>«Рекомендовать Главам  муниципальных образований городского и сельских поселений создать комиссии в каждом поселении для выявления и визуального обследования объектов капитального строительства, принадлежащих физическим лицам для дальнейшей оценки  МП БТИ в целях налогообложен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</w:t>
      </w:r>
      <w:r>
        <w:rPr/>
        <w:t xml:space="preserve">Глава Администрации района                                                        Г.А.Климов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рхитектуры и градостроительств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4.09.2006 г. № 446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выявлению и инвентаризации в целях налогооблож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нее не инвентаризируемых объектов капитального строительства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адлежащих физическим лицам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рицких В.А. –      заместитель Главы Администрации района, председатель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мисс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кин А.И. –     главный госналогинспектор ИФНС по Цимлянскому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йону (по согласованию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дков С.В.–        заведующий отделом архитектуры и градостроительства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лавный архитектор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икова Т.Д. –     заведующий районным финансовым отделом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дминистрации райо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Лащенов П.И. –     заместитель начальника межрайонного отдела Управления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оснедвижимости по Ростовской области (по согласованию);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резова Л.Ф.– начальник отдела имущественных и земельных отношени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дминистрации район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на В.В.   –       директор МП «БТИ»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 xml:space="preserve">И.о. управляющего делами                                                    А.В.Назаров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53:00Z</dcterms:created>
  <dc:creator>alliance</dc:creator>
  <dc:description/>
  <dc:language>en-US</dc:language>
  <cp:lastModifiedBy>alliance</cp:lastModifiedBy>
  <cp:lastPrinted>2006-09-14T15:07:00Z</cp:lastPrinted>
  <dcterms:modified xsi:type="dcterms:W3CDTF">2006-09-14T11:07:00Z</dcterms:modified>
  <cp:revision>3</cp:revision>
  <dc:subject/>
  <dc:title> </dc:title>
</cp:coreProperties>
</file>