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3.09.2006 г.      </w:t>
        <w:tab/>
        <w:t xml:space="preserve">                                           № 440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блю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 на предприятиях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Ростовской области от 30.01.2006г. №21 «О создании областн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», в целях своевременности выплаты заработной платы в организациях АПК всех форм собственности, доведения ее уровня до величины прожиточного минимума, установленного в Ростовской области, легализации «теневой зарплаты» и своевременности отчисления сельхозпредприятиями единого социального налога и страховых взносов на обязательное пенсионное страхование, налога на доходы физических лиц в бюджеты и внебюджетные фонды и в связи с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Создать районную межведомственную комиссию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ПК (далее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ложение о комиссии и ее состав согласно приложениям   №1; №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ind w:firstLine="6840"/>
        <w:jc w:val="right"/>
        <w:rPr/>
      </w:pPr>
      <w:r>
        <w:rPr/>
        <w:t>Приложение №1</w:t>
      </w:r>
    </w:p>
    <w:p>
      <w:pPr>
        <w:pStyle w:val="Normal"/>
        <w:ind w:firstLine="6840"/>
        <w:jc w:val="right"/>
        <w:rPr/>
      </w:pPr>
      <w:r>
        <w:rPr/>
        <w:t>к постановлению</w:t>
      </w:r>
    </w:p>
    <w:p>
      <w:pPr>
        <w:pStyle w:val="Normal"/>
        <w:ind w:firstLine="6840"/>
        <w:jc w:val="right"/>
        <w:rPr/>
      </w:pPr>
      <w:r>
        <w:rPr/>
        <w:t>Администрации района</w:t>
      </w:r>
    </w:p>
    <w:p>
      <w:pPr>
        <w:pStyle w:val="Normal"/>
        <w:ind w:firstLine="6840"/>
        <w:jc w:val="right"/>
        <w:rPr/>
      </w:pPr>
      <w:r>
        <w:rPr/>
        <w:t>от 13.09. 2006 г.  № 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взаимодействия государственных и муниципаль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за соблюдением трудов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межведомственная комиссия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ПК (далее – комиссия) является координационным органом, образованным в целях организации взаимодействия и координации деятельности органов  исполнительной власти местного самоуправления по решению задач погашения задолженности по выплате заработной платы в сельхозпредприятиях всех форм собственности, доведению минимального размера оплаты труда на предприятиях АПК в соответствии  с Соглашением между Администрацией, Федерацией профсоюзов и Союзом Работодателей Ростовской области на 2005-2007 годы до величины прожиточного минимума, установленного в Ростовской области, легализации «теневой зарплаты» и при проведении контроля  за своевременностью уплаты организациями единого социального налога и страховых взносов на обязательное пенсионное страхование, налога на доходы физических лиц в бюджеты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Ростовской области, указами  и распоряжениями Главы Администрации (Губернатора) Ростовской области, постановлениями Главы Администрации района, а также настоящим Положением.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направлен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казание содействия при проведении проверок соблюдения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состояния дел по обеспечению своевременной выплаты заработной платы, доведению минимального размера оплаты труда в организациях АПК до величины прожиточного уровня, легализации «теневой зарплаты» и при осуществлении контроля  за своевременностью уплаты сельхозпредприятиями всех форм собственности социальных налогов, отчислений и страховых взносов и принятию наиболее эффективных мер по устранению негативных явлений, а также уровня оплаты труда и структуры задолженности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дготовка предложений о рассмотрении в правоохранительных и контролирующих органах в установленном законодательством порядке материалов о виновных действиях руководителей предприятий, нарушающих требования трудового законодатель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у органов исполнительной власти поселений, предприят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ать в установленном порядке от органов, осуществляющих свою деятельность на территории района, необходимую информацию по итогам проведения проверок соблюдения трудового законодательства, законодательства о налогах и сборах, коллективных договоров и тарифных соглашений по вопросам своевременной выплаты заработной платы, уплаты налогов, отчислений и страховых взносов, а также о применении к организациям-нарушителям предусмотренной законодательством процедуры банкротства ил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ть на своих заседаниях ход выполнения решений комиссии по вопросам погашения задолженности по выплате заработной платы, доведения минимального размера оплаты труда в организациях АПК в соответствии  с Соглашением между Администрацией, Федерацией профсоюзов и Союзом Работодателей Ростовской области на 2005-2007 годы до величины прожиточного минимума, установленного в Ростовской области, легализации «теневой зарплаты», своевременностью уплаты сельхозпредприятиями налогов, отчислений и страхов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лушивать на своих заседаниях руководителей органов местного самоуправления и организаций-нарушителей о мерах по соблюдению трудового законодатель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комиссии является заместитель Главы Администрации района – начальник отдела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определяет содержание и порядок рассмотрения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комиссии утверждается Главой  Администрации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 мере необходимости, но не реже одного раза в квартал и считаются правомочными, если на них присутствуют более половины ее числен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работает по утвержденному плану, ее решения оформляются протоколами, которые подписываются председателем комиссии. При необходимости протоколы направляются руководителям органов местного самоуправления, предприятий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о: и.о. управляющего делами                                         А.В. Наз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6660"/>
        <w:jc w:val="right"/>
        <w:rPr/>
      </w:pPr>
      <w:r>
        <w:rPr/>
        <w:t>Приложение №2</w:t>
      </w:r>
    </w:p>
    <w:p>
      <w:pPr>
        <w:pStyle w:val="Normal"/>
        <w:ind w:firstLine="6660"/>
        <w:jc w:val="right"/>
        <w:rPr/>
      </w:pPr>
      <w:r>
        <w:rPr/>
        <w:t xml:space="preserve">к постановлению </w:t>
      </w:r>
    </w:p>
    <w:p>
      <w:pPr>
        <w:pStyle w:val="Normal"/>
        <w:ind w:firstLine="6660"/>
        <w:jc w:val="right"/>
        <w:rPr/>
      </w:pPr>
      <w:r>
        <w:rPr/>
        <w:t>Администрации района</w:t>
      </w:r>
    </w:p>
    <w:p>
      <w:pPr>
        <w:pStyle w:val="Normal"/>
        <w:ind w:firstLine="6660"/>
        <w:jc w:val="right"/>
        <w:rPr/>
      </w:pPr>
      <w:r>
        <w:rPr/>
        <w:t>от  13.09.2006 г.  № 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взаимодействия государственных и муниципальных органов при осуществлении контроля за соблюдением трудового законод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приятиях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Алейников И.П.  – заместитель Главы Администрации района – начальник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дела сельского хозяйства, председатель комиссии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Гуртовая Е.В.      – ведущий специалист отдела сельского хозяйства   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района - секретарь комиссии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Волкова Л.В. – и.о. руководителя инспекции финансовой налоговой службы России по Цимлянскому району (по согласованию)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ко М.Ж. – ведущий специалист ВМОГС по Цимлянскому району </w:t>
      </w:r>
    </w:p>
    <w:p>
      <w:pPr>
        <w:pStyle w:val="Normal"/>
        <w:ind w:left="1980" w:hanging="5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Стуковина Т.И. – начальник управления Пенсионного фонда РФ в Цимлянском районе (по согласованию)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Падалкина М.А. - заместитель начальника отдела сельского хозяйства Администрации района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Грачева Т.И. - главный специалист отдела сельского хозяйства Администрации района – председатель Райкома профсоюза работников АПК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Довбня Г.В. - ведущий специалист отдела имущественных и земельных отношений Администрации района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: и.о. управляющего делами                                             А.В. Назар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6:00Z</dcterms:created>
  <dc:creator>alliance</dc:creator>
  <dc:description/>
  <dc:language>en-US</dc:language>
  <cp:lastModifiedBy>alliance</cp:lastModifiedBy>
  <cp:lastPrinted>2006-09-20T16:36:00Z</cp:lastPrinted>
  <dcterms:modified xsi:type="dcterms:W3CDTF">2006-09-20T12:36:00Z</dcterms:modified>
  <cp:revision>4</cp:revision>
  <dc:subject/>
  <dc:title> </dc:title>
</cp:coreProperties>
</file>