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21.02.2006 г.      </w:t>
        <w:tab/>
        <w:t xml:space="preserve">                                          № 43 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постановление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Цимля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от 09.01.2004г. № 1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приведения нормативных правовых актов Цимлянского района в соответствие с Федеральным законом от 26.12.2005г. № 189-ФЗ «О федеральном бюджете на 2006 год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риложение к постановлению Главы Администрации Цимлянского района от  09.01.2004г. № 16 «Об утверждении Положения об учете в бюджете Цимлянского района средств, полученных от предпринимательской и иной приносящей доход деятельности» изложить в новой редакции, согласно приложению.</w:t>
      </w:r>
    </w:p>
    <w:p>
      <w:pPr>
        <w:pStyle w:val="TextBody"/>
        <w:ind w:firstLine="708"/>
        <w:rPr/>
      </w:pPr>
      <w:r>
        <w:rPr/>
        <w:t>2. Постановление вступает в силу с 1 января 2006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И.о. Главы Администрации района  </w:t>
        <w:tab/>
        <w:t xml:space="preserve">                 </w:t>
        <w:tab/>
        <w:tab/>
        <w:tab/>
        <w:t>А.Д. Гуля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Постановление вносит финансовый</w:t>
        <w:br/>
        <w:t>отдел Администрации район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 21.02.2006г.  № 4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ете в бюджете района средст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ных от предпринимательской и иной приносящей доход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определяет порядок взаимодействия районного финансового отдела и главных распорядителей средств бюджета района по учету доходов, полученных от предпринимательской и иной приносящей доход деятельности бюджетных учреждений, и расходов бюджета  района за счет указа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, полученные от предпринимательской и иной приносящей доход деятельности, в полном объеме отражаются  в доходах и расходах бюджета района и учитываются в сметах доходов и расходов бюджетных учреждений, утверждаемых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от предпринимательской и иной приносящей доход деятельности в полном объеме зачисляются на счет № 40101 «Доходы, распределяемые органами Федерального казначейства между уровнями бюджетной системы Российской Федерации» с последующим перечислением этих средств на счет бюджета Цимлянского района, открытый Управлению Федерального казначейства по Ростовской области (далее –УФК по Ростовской области) на балансовом счете № 40204 «Средства местных бюджетов» - ИНН 6137003059, КПП 613701001, УФК по Ростовской области (ОФК 67, Финансовый отдел Администрации Цимлянского района): р/счет 40204810600000000463, БИК 046015001,  в ГРКЦ ГУ Банка России по Ростовской области в г. Ростов-на-Дону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Учет в бюджете района средств, полученных от предпринимательской и иной приносящей доход деятельности, осуществляется по кодам действующей бюджетной классификации группы 000 3 00 00000 00 0000 000 «Доходы от предпринимательской и иной приносящей доход деятельности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ученных от отделения по Цимлянскому району УФК по Ростовской области форм учета финансовый отдел Администрации Цимлянского района осуществляет учет доходов от предпринимательской и иной приносящей доход деятельности по бюджетным учреждениям согласно «условным кодам», присвоенным финансовым отделом Администрации Цимлянского района каждому бюджетному учреждению, и не реже одного раза в неделю доводит до главных распорядителей средств бюджета района данные об объемах поступивших средств по подведомственным учреждения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средств бюджета района не позднее трех рабочих дней после получения информации из финансового отдела Администрации Цимлянского района о поступивших доходах от предпринимательской и иной приносящей доход деятельности направляет в финансовый отдел Администрации Цимлянского района заявку на распределение указанных средств по кодам бюджетной классификации Российской Федерац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 Цимлянского района в течение двух рабочих дней направляет главным распорядителям средств бюджета района расходное уведомление для доведения лимитов бюджетных обязательств и объемов финансирования расходов за счет доходов от предпринимательской и иной приносящей доход деятельности согласно представленным ими заявок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средств бюджета района в течение двух рабочих дней после поступления средств на их счета осуществляют разассигновку средств по подведомственным бюджетным учреждениям на лицевые счета, открытые в территориальных органах Федерального казначейств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осуществляется в пределах доведенных расходными уведомлениями главных распорядителей средств бюджета района лимитов бюджетных обязательств и объемов финансирования и в соответствии с утвержденными сметами доходов и расходов по указанным средствам, а также копиями договоров, представленными учреждением для использования указанных средств на цели дополнительного бюджетного финансирования, содержания и развития их материально-технической базы, по кодам экономической классификации расходов бюджетов Российской Федерац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средств, полученных от предпринимательской и иной приносящей доход деятельности, возлагается на главных распорядителей средств бюджета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Верно: и.о. управляющего делами                                                А.В. Н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1:53:00Z</dcterms:created>
  <dc:creator>alliance</dc:creator>
  <dc:description/>
  <cp:keywords/>
  <dc:language>en-US</dc:language>
  <cp:lastModifiedBy>alliance</cp:lastModifiedBy>
  <cp:lastPrinted>2006-02-27T14:56:00Z</cp:lastPrinted>
  <dcterms:modified xsi:type="dcterms:W3CDTF">2006-02-27T11:56:00Z</dcterms:modified>
  <cp:revision>3</cp:revision>
  <dc:subject/>
  <dc:title> </dc:title>
</cp:coreProperties>
</file>