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/>
      </w:pPr>
      <w:r>
        <w:rPr/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>09.02.2006 г.</w:t>
        <w:tab/>
        <w:tab/>
        <w:t xml:space="preserve">                        </w:t>
        <w:tab/>
        <w:t xml:space="preserve">           № 37</w:t>
        <w:tab/>
        <w:tab/>
        <w:tab/>
        <w:tab/>
        <w:t>г. Цимлянск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О создании районной межведомственной</w:t>
      </w:r>
    </w:p>
    <w:p>
      <w:pPr>
        <w:pStyle w:val="TextBody"/>
        <w:rPr>
          <w:bCs/>
        </w:rPr>
      </w:pPr>
      <w:r>
        <w:rPr>
          <w:bCs/>
        </w:rPr>
        <w:t>комиссии по организации взаимодействия</w:t>
      </w:r>
    </w:p>
    <w:p>
      <w:pPr>
        <w:pStyle w:val="TextBody"/>
        <w:rPr>
          <w:bCs/>
        </w:rPr>
      </w:pPr>
      <w:r>
        <w:rPr>
          <w:bCs/>
        </w:rPr>
        <w:t xml:space="preserve">государственных и муниципальных органов </w:t>
      </w:r>
    </w:p>
    <w:p>
      <w:pPr>
        <w:pStyle w:val="TextBody"/>
        <w:rPr>
          <w:bCs/>
        </w:rPr>
      </w:pPr>
      <w:r>
        <w:rPr>
          <w:bCs/>
        </w:rPr>
        <w:t>при осуществлении контроля за соблюдением</w:t>
      </w:r>
    </w:p>
    <w:p>
      <w:pPr>
        <w:pStyle w:val="TextBody"/>
        <w:rPr>
          <w:bCs/>
        </w:rPr>
      </w:pPr>
      <w:r>
        <w:rPr>
          <w:bCs/>
        </w:rPr>
        <w:t>трудового законодатель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казом Президента Российской Федерации от 02.07.2005 № 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в целях своевременности выплаты заработной платы в организациях всех форм собственности и отраслей экономики, доведения ее уровня до величины прожиточного минимума, установленного в Ростовской области, легализации «теневой зарплаты» и своевременности отчисления предприятиями единого социального налога и страховых взносов на обязательное пенсионное страхование, налога на доходы физических лиц в бюджеты и внебюджетные фонды и в связи с кадровыми изменениями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Создать районную межведомственную комиссию по организации взаимодействия государственных и муниципальных органов при осуществлении контроля за соблюдением трудового законодательства, утвердить Положение  о ней  и ее состав согласно приложениям №1; №2 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Признать утратившими силу </w:t>
      </w:r>
      <w:r>
        <w:rPr>
          <w:rFonts w:cs="Times New Roman" w:ascii="Times New Roman" w:hAnsi="Times New Roman"/>
          <w:sz w:val="28"/>
          <w:szCs w:val="28"/>
        </w:rPr>
        <w:t>постановления Главы Администрации  района от 15.09.2004 г № 892 "О составе комиссии по погашению задолженности по выплате  заработной</w:t>
        <w:tab/>
        <w:t xml:space="preserve"> платы" и от 23.05.2005 № 571 «О районной комиссии по погашению задолженности по выплате заработной платы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выполнением данного постановления оставляю за собой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лава Администрации района                                                       Г.А. Клим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делам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  <w:r>
        <w:br w:type="page"/>
      </w:r>
    </w:p>
    <w:p>
      <w:pPr>
        <w:pStyle w:val="ConsNormal"/>
        <w:ind w:left="6237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 района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  <w:softHyphen/>
        <w:softHyphen/>
        <w:softHyphen/>
        <w:t xml:space="preserve"> 09.02.2006г. №  37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районной межведомственной комисс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 организации взаимодействия государственных и муниципальных органо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 осуществлении контроля за соблюдением трудового законодательств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Районная межведомственная комиссия по организации взаимодействия государственных и муниципальных органов при осуществлении контроля за соблюдением трудового законодательства (далее – комиссия) является координационным органом, образованным в целях организации взаимодействия и координации деятельности органов исполнительной власти местного самоуправления по решению задач погашения задолженности по выплате заработной платы в организациях всех форм собственности и отраслей экономики, доведению минимального размера оплаты труда в организациях внебюджетной сферы в соответствии с Соглашением между Администрацией, Федерацией профсоюзов и Союзом работодателей Ростовской области на 2005 – 2007 годы до величины прожиточного минимума, установленного в Ростовской области, легализации «теневой зарплаты» и при проведении контроля за своевременностью уплаты организациями единого социального налога и страховых взносов на обязательное пенсионное страхование, налога на доходы физических лиц в бюджеты различных уровн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постановлениями и распоряжениями Администрации Ростовской области, указами и распоряжениями Главы Администрации (Губернатора) Ростовской области, постановлениями Главы Администрации района, а также настоящим Положение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работы комиссии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казание содействия при проведении проверок соблюдения трудового законодательств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Анализ состояния дел по   обеспечению своевременной выплаты заработной платы, доведению минимального размера оплаты труда в организациях внебюджетной сферы  до величины прожиточного уровня,  легализации "теневой зарплаты" и при осуществлении контроля  за своевременностью уплаты предприятиям и организациям всех форм собственности социальных налогов, отчислений и страховых взносов и принятию наиболее эффективных мер по устранению негативных явлений, а также  уровня оплаты труда и структуры задолженности по источникам финансир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одготовка предложений о рассмотрении в правоохранительных и контролирующих органах в установленном законодательством порядке материалов о виновных действиях руководителей предприятий, нарушающих требования трудового законодательства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ва комиссии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 Запрашивать в установленном порядке у органов исполнительной власти поселений, предприятий и организаций, независимо от форм собственности, материалы и информацию по вопросам, относящимся к компетенции комисс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 Получать в установленном порядке от органов, осуществляющих свою деятельность на территории района, необходимую информацию по итогам проведения проверок соблюдения трудового законодательства, законодательства о налогах и сборах, коллективных договоров и тарифных соглашений по вопросам своевременной выплаты заработной платы, уплаты налогов, отчислений и страховых взносов, а также о применении к организациям-нарушителям предусмотренной законодательством процедуры банкротства или оздоров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 Рассматривать на своих заседаниях ход выполнения решений комиссии по вопросам погашения задолженности по выплате заработной платы, доведения минимального размера оплаты труда в организациях внебюджетной сферы в соответствии с Соглашением между Администрацией, Федерацией профсоюзов и Союзом работодателей Ростовской области на 2005 – 2007 годы до величины прожиточного минимума, установленного в Ростовской области, легализации «теневой зарплаты», своевременности уплаты организациями налогов, отчислений и страховых взнос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слушивать на своих заседаниях руководителей органов местного самоуправления и организаций-нарушителей о мерах по соблюдению трудового законодательства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став комиссии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Председателем комиссии является первый заместитель Главы Администрации  район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руководит ее деятельностью, определяет содержание и порядок рассмотрения вопрос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Состав комиссии утверждается Главой Администрации  района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работы комиссии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 Заседания комиссии проводятся по мере необходимости, но не реже одного раза в квартал и считаются правомочными, если на них присутствует более половины ее численного состав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 Комиссия работает по утвержденному плану, ее решения оформляются протоколами, которые подписываются председателем комиссии. При необходимости протоколы направляются руководителям органов местного самоуправления, предприятий и организац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И.о. управляющего делами                                                  А.В. Назаров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150" w:hanging="0"/>
        <w:jc w:val="righ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к постановлению  </w:t>
      </w:r>
    </w:p>
    <w:p>
      <w:pPr>
        <w:pStyle w:val="Normal"/>
        <w:ind w:left="150" w:hanging="0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150" w:hanging="0"/>
        <w:jc w:val="right"/>
        <w:rPr>
          <w:szCs w:val="28"/>
        </w:rPr>
      </w:pPr>
      <w:r>
        <w:rPr>
          <w:szCs w:val="28"/>
        </w:rPr>
        <w:t>от 09.02.2006 г. №  37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организации взаимодействия государственных и муниципальных органов при осуществлении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соблюдением трудового законодательства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ляев А.Д.      – первый заместитель Главы Администрации района                                     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енко В.Ф.- заместитель Главы Администрации района – заместитель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щенко Н.И. –  заведующий отделом социально-экономического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огнозирования Администрации района - секретарь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мисси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лашова Г.П. -  руководитель инспекции финансовой налоговой службы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оссии по Цимлянскому району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сикова Т.Д.  - заведующий районным финансовым отделом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оруйко Д.А. - прокурор района (по согласованию);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ежко М.Ж.  – ведущий специалист ВМОГС по Цимлянскому району 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именко В.М.- начальник отдела имущественных и  земельных 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ношений Администрации района;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уковина Т.И.- начальник управления Пенсионного фонда РФ в        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имлянском районе;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чевкина Е.Н.- заместитель заведующего отделом социальной защиты 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селения;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ылов Р.В.     - ведущий специалист по труду отдела социально-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кономического прогнозирования Администрации района.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управляющего делами                                                       А.В. Назаров</w:t>
      </w:r>
    </w:p>
    <w:p>
      <w:pPr>
        <w:pStyle w:val="Normal"/>
        <w:spacing w:lineRule="auto" w:line="259"/>
        <w:ind w:left="332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332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5:00Z</dcterms:created>
  <dc:creator>alliance</dc:creator>
  <dc:description/>
  <cp:keywords/>
  <dc:language>en-US</dc:language>
  <cp:lastModifiedBy>alliance</cp:lastModifiedBy>
  <cp:lastPrinted>2006-02-28T10:40:00Z</cp:lastPrinted>
  <dcterms:modified xsi:type="dcterms:W3CDTF">2006-02-28T07:40:00Z</dcterms:modified>
  <cp:revision>5</cp:revision>
  <dc:subject/>
  <dc:title> </dc:title>
</cp:coreProperties>
</file>