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07.02.2006 г.      </w:t>
        <w:tab/>
        <w:t xml:space="preserve">                                          № 35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Об утверждении норматива потребления</w:t>
      </w:r>
    </w:p>
    <w:p>
      <w:pPr>
        <w:pStyle w:val="TextBodyIndent"/>
        <w:ind w:hanging="0"/>
        <w:rPr/>
      </w:pPr>
      <w:r>
        <w:rPr/>
        <w:t>населением Цимлянского района тепловой энерги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В соответствии с постановлением Администрации Ростовской области от 03.06.2004 г. № 221 «О внесении изменений в постановление Главы Администрации области от 30.12.98 № 555 «Об установлении единого порядка расчета и утверждения тарифов на жилищно-коммунальные услуги в Ростовской области»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ОСТАНОВЛЯЮ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ab/>
        <w:t>1. Утвердить с 01.01.2006г. в жилых домах с центральным теплоснабжением норматив потребления тепловой энергии 0.0171 Г кал/мес. на 1 квадратный метр жилой площади.</w:t>
      </w:r>
    </w:p>
    <w:p>
      <w:pPr>
        <w:pStyle w:val="TextBodyIndent"/>
        <w:ind w:hanging="0"/>
        <w:rPr/>
      </w:pPr>
      <w:r>
        <w:rPr/>
        <w:t>1.1. В связи с увеличением температуры внутри жилых помещений с 18 до 20 градусов норматив потребления тепловой энергии увеличить с 0.016 Г кал/мес до 0.0166 Г кал/мес на 1 квадратный метр жилой площади.</w:t>
      </w:r>
    </w:p>
    <w:p>
      <w:pPr>
        <w:pStyle w:val="TextBodyIndent"/>
        <w:ind w:hanging="0"/>
        <w:rPr/>
      </w:pPr>
      <w:r>
        <w:rPr/>
        <w:t xml:space="preserve">1.2. В связи с созданием расчетно-кассового центра МУП «СЕЗ» увеличить норматив с 0.0166 Г кал/мес до 0.0171 Г кал/мес  на 1 квадратный метр жилой площади, разницу в ставках оплаты направить на содержание вышеуказанного центра. </w:t>
      </w:r>
    </w:p>
    <w:p>
      <w:pPr>
        <w:pStyle w:val="TextBodyIndent"/>
        <w:ind w:hanging="0"/>
        <w:rPr/>
      </w:pPr>
      <w:r>
        <w:rPr/>
        <w:tab/>
        <w:t>2. ГУП РО «Донэнерго» ЦРТС (Краснянскому Г.В.) обеспечить установленный температурный режим  в жилых домах.</w:t>
      </w:r>
    </w:p>
    <w:p>
      <w:pPr>
        <w:pStyle w:val="TextBodyIndent"/>
        <w:ind w:hanging="0"/>
        <w:rPr/>
      </w:pPr>
      <w:r>
        <w:rPr/>
        <w:tab/>
        <w:t>3. Отделу социальной защиты населения (Каплиной Т.П.) произвести перерасчет жилищных субсидий за тепловую энергию с 01.01.2006 г.</w:t>
      </w:r>
    </w:p>
    <w:p>
      <w:pPr>
        <w:pStyle w:val="TextBodyIndent"/>
        <w:ind w:hanging="0"/>
        <w:rPr/>
      </w:pPr>
      <w:r>
        <w:rPr/>
        <w:tab/>
        <w:t>4. Контроль за выполнением настоящего постановления возложить на заместителя Главы Администрации района Артеменко В.Ф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Глава Администрации района                                                     Г.А.Клим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Постановление вносят: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отдел социально-экономического прогнозирования,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отдел имущественных отношений Администрации район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10:00Z</dcterms:created>
  <dc:creator>alliance</dc:creator>
  <dc:description/>
  <cp:keywords/>
  <dc:language>en-US</dc:language>
  <cp:lastModifiedBy>alliance</cp:lastModifiedBy>
  <cp:lastPrinted>2006-02-15T09:14:00Z</cp:lastPrinted>
  <dcterms:modified xsi:type="dcterms:W3CDTF">2006-02-15T07:12:00Z</dcterms:modified>
  <cp:revision>4</cp:revision>
  <dc:subject/>
  <dc:title> </dc:title>
</cp:coreProperties>
</file>