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5.08.2006 г.      </w:t>
        <w:tab/>
        <w:t xml:space="preserve">                                           № 344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районной  комиссии по земельным</w:t>
      </w:r>
    </w:p>
    <w:p>
      <w:pPr>
        <w:pStyle w:val="Normal"/>
        <w:rPr/>
      </w:pPr>
      <w:r>
        <w:rPr/>
        <w:t>вопро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целях повышения эффективности управления земельными ресурсами и увеличения доходов местного бюджета от использования земель муниципального образования «Цимлянский район», в связи с  кадровыми изменениям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firstLine="228"/>
        <w:rPr/>
      </w:pPr>
      <w:r>
        <w:rPr/>
        <w:t>1.Создать  районную комиссию по земельным вопросам, согласно приложению № 1.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2. Утвердить Положение о районной комиссии по земельным вопросам, согласно </w:t>
      </w:r>
    </w:p>
    <w:p>
      <w:pPr>
        <w:pStyle w:val="Normal"/>
        <w:rPr/>
      </w:pPr>
      <w:r>
        <w:rPr/>
        <w:t xml:space="preserve">приложению № 2. </w:t>
      </w:r>
    </w:p>
    <w:p>
      <w:pPr>
        <w:pStyle w:val="Normal"/>
        <w:ind w:firstLine="708"/>
        <w:rPr/>
      </w:pPr>
      <w:r>
        <w:rPr/>
        <w:t>3.   Считать утратившими силу  постановления Главы Администрации Цимлянского</w:t>
      </w:r>
    </w:p>
    <w:p>
      <w:pPr>
        <w:pStyle w:val="Normal"/>
        <w:jc w:val="both"/>
        <w:rPr/>
      </w:pPr>
      <w:r>
        <w:rPr/>
        <w:t>района от 17.09.2003 г. № 933 «О внесении изменений и дополнений в приложение № 1 к постановлению главы администрации района от 29.12.2001 № 757 «Об упорядочении предоставления права выступать арендодателем земельных участков, находящихся в муниципальной собственности муниципального образования Цимлянского района», от  10.07.2002 г. № 632 «О внесении изменений и дополнений в постановление главы администрации района от 29.12.2001 г. № 757».</w:t>
      </w:r>
    </w:p>
    <w:p>
      <w:pPr>
        <w:pStyle w:val="Normal"/>
        <w:ind w:left="480" w:firstLine="240"/>
        <w:jc w:val="both"/>
        <w:rPr/>
      </w:pPr>
      <w:r>
        <w:rPr/>
        <w:t>4. Контроль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района                                                       А.Г. Климов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 вносит 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мущественных и земельных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ношений Администрации райо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25.08.2006 № 344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став районной комиссии по земельным вопросам</w:t>
      </w:r>
    </w:p>
    <w:p>
      <w:pPr>
        <w:pStyle w:val="Normal"/>
        <w:tabs>
          <w:tab w:val="clear" w:pos="708"/>
          <w:tab w:val="left" w:pos="2340" w:leader="none"/>
        </w:tabs>
        <w:ind w:left="2340" w:hanging="18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Heading2"/>
        <w:ind w:left="2340" w:hanging="2340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>Алейников И.П.  -  заместитель Главы Администрации района –  начальник  отдела  сельского хозяйства,   председатель районной комиссии;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Недорезова Л.Ф. - начальник отдела имущественных и земельных  отношений</w:t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   </w:t>
      </w:r>
      <w:r>
        <w:rPr/>
        <w:t xml:space="preserve">Администрации района, заместитель председателя комиссии; </w:t>
      </w:r>
    </w:p>
    <w:p>
      <w:pPr>
        <w:pStyle w:val="Normal"/>
        <w:ind w:left="480" w:hanging="0"/>
        <w:jc w:val="both"/>
        <w:rPr/>
      </w:pPr>
      <w:r>
        <w:rPr/>
        <w:t xml:space="preserve">                    </w:t>
      </w:r>
    </w:p>
    <w:p>
      <w:pPr>
        <w:pStyle w:val="Normal"/>
        <w:ind w:left="480" w:hanging="0"/>
        <w:jc w:val="both"/>
        <w:rPr/>
      </w:pPr>
      <w:r>
        <w:rPr/>
        <w:t xml:space="preserve">Гуртовая Е.В.   -    ведущий специалист отдела сельского хозяйства Администрации </w:t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   </w:t>
      </w:r>
      <w:r>
        <w:rPr/>
        <w:t xml:space="preserve">района, секретарь комиссии;   </w:t>
      </w:r>
    </w:p>
    <w:p>
      <w:pPr>
        <w:pStyle w:val="Normal"/>
        <w:ind w:left="480" w:hanging="0"/>
        <w:jc w:val="both"/>
        <w:rPr/>
      </w:pPr>
      <w:r>
        <w:rPr/>
        <w:t>Члены комиссии: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Руководитель ИФНС России по Цимлянскому району (по согласованию);</w:t>
      </w:r>
    </w:p>
    <w:p>
      <w:pPr>
        <w:pStyle w:val="Normal"/>
        <w:ind w:left="480" w:hanging="0"/>
        <w:jc w:val="both"/>
        <w:rPr/>
      </w:pPr>
      <w:r>
        <w:rPr/>
        <w:t xml:space="preserve">Лащенов П.И. - заместитель начальника территориального отдела № 17 Управления </w:t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</w:t>
      </w:r>
      <w:r>
        <w:rPr/>
        <w:t xml:space="preserve">Роснедвижимости ( по согласованию);              </w:t>
      </w:r>
    </w:p>
    <w:p>
      <w:pPr>
        <w:pStyle w:val="Normal"/>
        <w:ind w:left="480" w:hanging="0"/>
        <w:jc w:val="both"/>
        <w:rPr/>
      </w:pPr>
      <w:r>
        <w:rPr/>
        <w:t>Заведующий отделом архитектуры и градостроительства Администрации района;</w:t>
      </w:r>
    </w:p>
    <w:p>
      <w:pPr>
        <w:pStyle w:val="Normal"/>
        <w:ind w:left="480" w:hanging="0"/>
        <w:jc w:val="both"/>
        <w:rPr/>
      </w:pPr>
      <w:r>
        <w:rPr/>
        <w:t>Сагаровский А.А.- главный специалист Администрации района;</w:t>
      </w:r>
    </w:p>
    <w:p>
      <w:pPr>
        <w:pStyle w:val="Normal"/>
        <w:ind w:left="480" w:hanging="0"/>
        <w:jc w:val="both"/>
        <w:rPr/>
      </w:pPr>
      <w:r>
        <w:rPr/>
        <w:t xml:space="preserve">Гордеев В.А. - начальник  отдела ТУ ТО «Роспотребнадзора» по Ростовской области в  </w:t>
      </w:r>
    </w:p>
    <w:p>
      <w:pPr>
        <w:pStyle w:val="Normal"/>
        <w:ind w:left="480" w:hanging="0"/>
        <w:jc w:val="both"/>
        <w:rPr/>
      </w:pPr>
      <w:r>
        <w:rPr/>
        <w:t xml:space="preserve">                          </w:t>
      </w:r>
      <w:r>
        <w:rPr/>
        <w:t xml:space="preserve">Цимлянском районе ( по согласованию);    </w:t>
      </w:r>
    </w:p>
    <w:p>
      <w:pPr>
        <w:pStyle w:val="Normal"/>
        <w:ind w:left="480" w:hanging="0"/>
        <w:jc w:val="both"/>
        <w:rPr/>
      </w:pPr>
      <w:r>
        <w:rPr/>
        <w:t xml:space="preserve">Родин В.Я. -    начальник отделения ГПН по Цимлянскому району  ГУ МЧС РФ </w:t>
      </w:r>
    </w:p>
    <w:p>
      <w:pPr>
        <w:pStyle w:val="Normal"/>
        <w:ind w:left="480" w:hanging="0"/>
        <w:jc w:val="both"/>
        <w:rPr/>
      </w:pPr>
      <w:r>
        <w:rPr/>
        <w:t xml:space="preserve">                         </w:t>
      </w:r>
      <w:r>
        <w:rPr/>
        <w:t>по Ростовской области ( по согласованию);</w:t>
      </w:r>
    </w:p>
    <w:p>
      <w:pPr>
        <w:pStyle w:val="Normal"/>
        <w:ind w:left="480" w:hanging="0"/>
        <w:jc w:val="both"/>
        <w:rPr/>
      </w:pPr>
      <w:r>
        <w:rPr/>
        <w:t>Савенко  В.Г. - начальник ОВД Цимлянского района  ГУВД  Ростовской области</w:t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</w:t>
      </w:r>
      <w:r>
        <w:rPr/>
        <w:t>( по согласованию);</w:t>
      </w:r>
    </w:p>
    <w:p>
      <w:pPr>
        <w:pStyle w:val="Normal"/>
        <w:ind w:left="480" w:hanging="0"/>
        <w:jc w:val="both"/>
        <w:rPr/>
      </w:pPr>
      <w:r>
        <w:rPr/>
        <w:t>Соболев О.Г.-  начальник Цимлянских РЭС ( по согласованию);</w:t>
      </w:r>
    </w:p>
    <w:p>
      <w:pPr>
        <w:pStyle w:val="Normal"/>
        <w:ind w:left="480" w:hanging="0"/>
        <w:jc w:val="both"/>
        <w:rPr/>
      </w:pPr>
      <w:r>
        <w:rPr/>
        <w:t xml:space="preserve">Репин Ю.Ф. -    начальник Цимлянского цеха электросвязи Волгодонского УС </w:t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</w:t>
      </w:r>
      <w:r>
        <w:rPr/>
        <w:t>( по согласованию);</w:t>
      </w:r>
    </w:p>
    <w:p>
      <w:pPr>
        <w:pStyle w:val="Normal"/>
        <w:ind w:left="480" w:hanging="0"/>
        <w:jc w:val="both"/>
        <w:rPr/>
      </w:pPr>
      <w:r>
        <w:rPr/>
        <w:t xml:space="preserve">Начальник  Цимлянского участка филиала ГОУП  «Донэнерго»  РО ВМЭС </w:t>
      </w:r>
    </w:p>
    <w:p>
      <w:pPr>
        <w:pStyle w:val="Normal"/>
        <w:ind w:left="480" w:hanging="0"/>
        <w:jc w:val="both"/>
        <w:rPr/>
      </w:pPr>
      <w:r>
        <w:rPr/>
        <w:t>(по согласованию);</w:t>
      </w:r>
    </w:p>
    <w:p>
      <w:pPr>
        <w:pStyle w:val="Normal"/>
        <w:ind w:left="480" w:hanging="0"/>
        <w:jc w:val="both"/>
        <w:rPr/>
      </w:pPr>
      <w:r>
        <w:rPr/>
        <w:t>Бурцев А.И. - директор МУП  «ЖЭУ»;</w:t>
      </w:r>
    </w:p>
    <w:p>
      <w:pPr>
        <w:pStyle w:val="Normal"/>
        <w:ind w:left="480" w:hanging="0"/>
        <w:jc w:val="both"/>
        <w:rPr/>
      </w:pPr>
      <w:r>
        <w:rPr/>
        <w:t>Соловьев Е.Н. - генеральный директор ОАО «Водоканал» ( по согласованию);</w:t>
      </w:r>
    </w:p>
    <w:p>
      <w:pPr>
        <w:pStyle w:val="Normal"/>
        <w:ind w:left="480" w:hanging="0"/>
        <w:jc w:val="both"/>
        <w:rPr/>
      </w:pPr>
      <w:r>
        <w:rPr/>
        <w:t>Глава поселения, на территории которого располагается земельный участок, являющийся предметом рассмотрения комиссии ( по согласованию)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</w:rPr>
        <w:t>Верно:  и.о. управляющего делами                                        А.В. Назаров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25.08.2006 № 344</w:t>
      </w:r>
    </w:p>
    <w:p>
      <w:pPr>
        <w:pStyle w:val="Normal"/>
        <w:ind w:left="4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районной комиссии по земельным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        </w:t>
      </w:r>
      <w:r>
        <w:rPr/>
        <w:t>1.Районная комиссия по земельным вопросам образуется в составе Администрации Цимлянского района  с целью исполнения  возложенных на органы местного самоуправления полномочий в области земельных отношений, упорядочения земельных отношений, возникающих между Администрацией  муниципального образования «Цимлянский район», поселениями, физическими и юридическими лицами  при выделении, закреплении, сдаче в аренду, приватизации, изъятии, выкупе  земельных участков,  находящихся  на территории муниципального района.</w:t>
      </w:r>
    </w:p>
    <w:p>
      <w:pPr>
        <w:pStyle w:val="Normal"/>
        <w:ind w:left="240" w:hanging="0"/>
        <w:jc w:val="both"/>
        <w:rPr/>
      </w:pPr>
      <w:r>
        <w:rPr/>
        <w:t xml:space="preserve">   </w:t>
      </w:r>
      <w:r>
        <w:rPr/>
        <w:t>2.Комиссия в своей деятельности руководствуется Конституцией РФ, федеральными</w:t>
      </w:r>
    </w:p>
    <w:p>
      <w:pPr>
        <w:pStyle w:val="Normal"/>
        <w:jc w:val="both"/>
        <w:rPr/>
      </w:pPr>
      <w:r>
        <w:rPr/>
        <w:t>законами, указами и распоряжениями Президента РФ, постановлениями и распоряжениями Правительства РФ, Уставом муниципального образования «Цимлянский район», Уставами поселений, а также настоящим Положением.</w:t>
      </w:r>
    </w:p>
    <w:p>
      <w:pPr>
        <w:pStyle w:val="Normal"/>
        <w:jc w:val="both"/>
        <w:rPr/>
      </w:pPr>
      <w:r>
        <w:rPr/>
        <w:t>Комиссия осуществляет свою деятельность, основываясь на следующих принципах:</w:t>
      </w:r>
    </w:p>
    <w:p>
      <w:pPr>
        <w:pStyle w:val="Normal"/>
        <w:ind w:left="540" w:hanging="0"/>
        <w:jc w:val="both"/>
        <w:rPr/>
      </w:pPr>
      <w:r>
        <w:rPr/>
        <w:t>Учет значения земли как основы жизнедеятельности человека.</w:t>
      </w:r>
    </w:p>
    <w:p>
      <w:pPr>
        <w:pStyle w:val="Normal"/>
        <w:ind w:left="540" w:hanging="0"/>
        <w:jc w:val="both"/>
        <w:rPr/>
      </w:pPr>
      <w:r>
        <w:rPr/>
        <w:t>Приоритет экологического благополучия окружающей среды в пределах муниципального района.</w:t>
      </w:r>
    </w:p>
    <w:p>
      <w:pPr>
        <w:pStyle w:val="Normal"/>
        <w:ind w:left="540" w:hanging="0"/>
        <w:jc w:val="both"/>
        <w:rPr/>
      </w:pPr>
      <w:r>
        <w:rPr/>
        <w:t>Целевое использование земли.</w:t>
      </w:r>
    </w:p>
    <w:p>
      <w:pPr>
        <w:pStyle w:val="Normal"/>
        <w:ind w:left="540" w:hanging="0"/>
        <w:jc w:val="both"/>
        <w:rPr/>
      </w:pPr>
      <w:r>
        <w:rPr/>
        <w:t>Равноправие всех форм собственности на землю.</w:t>
      </w:r>
    </w:p>
    <w:p>
      <w:pPr>
        <w:pStyle w:val="Normal"/>
        <w:ind w:left="540" w:hanging="0"/>
        <w:jc w:val="both"/>
        <w:rPr/>
      </w:pPr>
      <w:r>
        <w:rPr/>
        <w:t>Рациональное использование земель, сохранение невосполнимых земельных ресурсов для обеспечения перспектив развития района.</w:t>
      </w:r>
    </w:p>
    <w:p>
      <w:pPr>
        <w:pStyle w:val="Normal"/>
        <w:ind w:left="540" w:hanging="0"/>
        <w:jc w:val="both"/>
        <w:rPr/>
      </w:pPr>
      <w:r>
        <w:rPr/>
        <w:t>Управление земельными ресурсами экономическими методами.</w:t>
      </w:r>
    </w:p>
    <w:p>
      <w:pPr>
        <w:pStyle w:val="Normal"/>
        <w:ind w:left="540" w:hanging="0"/>
        <w:jc w:val="both"/>
        <w:rPr/>
      </w:pPr>
      <w:r>
        <w:rPr/>
        <w:t>Сочетание интересов общества и законных интересов граждан и юридических лиц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Состав комиссии формируется  из сотрудников аппарата Администрации района, поселений, в работе комиссии принимают участие  специалисты органов государственной власти и местного самоуправления, предприятий (представители территориального  управления Роспотребнадзора, ИМНС, Управления Роснедвижимости, пожарной части, городских и районных электрических сетей, органов связи, охраны природы, ОВД, МУП «ЖЭУ», ОАО «Водоканал» и др.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 Комиссия осуществляет следующие полномоч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Участвует в формировании  муниципальных программ по вопросам природопользования и охраны окружающей среды, в разработке правовых актов, регламентирующих вопросы экологической безопас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Осуществляет предварительное (дополнительное) рассмотрение проектов нормативных актов органов местного самоуправления в области управления и распоряжения земельными участками, находящимися в собственности муниципального района и (или) отнесенными к ведению муниципальн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3.Вносит предложения в Администрацию района, направленные на реализацию  аграрной и продовольственной политики, по развитию крестьянских (фермерских) и личных подсобных хозяйств,  требующих решения Администрации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4.Дает предложения и рекомендации к проектам решений, постановлений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5.Принимает меры к устранению нарушений земельного законодательства, рассматривает  земельные  и природоресурсные спо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6.Запрашивает в установленном законом порядке у федеральных органов и должностных лиц органов местного самоуправления, учреждений, организаций и предприятий, необходимую для реализации своих целей и задач информац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7.Организует контроль  за соблюдением нормативов качества землепользования, охраны земли и всей окружающей среды, выполнением требований земельного законодательства, планов и мероприятий  по охране зем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8. Организует  контроль за  целевым использованием земель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9.Рассмотривает заявления о расторжении (изменении) договоров аренды земельных участ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10.Организует мероприятий по взысканию задолженности по арендной плате и земельному налогу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1.Заслушивает на заседаниях комиссии представителей различных органов, организаций, юридических и физических лиц, имеющих задолженность по арендной плате и земельному налогу, по вопросам внесения и поступления арендной платы (земельного налога) за пользование предоставленными земельными участк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Заседание комиссии ведет ее председатель, а в его отсутствие или по его поручению – заместитель председа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Решения комиссии принимаются открытым голосованием простым большинством голосов его членов, принимающих участие в  заседа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К протоколу заседания комиссии прилагаются материалы, на которых основаны выводы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Деятельность комиссии осуществляется на постоянной основе. Заседания комиссии производятся по мере необходимости и считаются правомочными, если на них присутствуют более половины  ее чл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</w:rPr>
        <w:t>Верно:  и.о. управляющего делами                                        А.В. Назаров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50:00Z</dcterms:created>
  <dc:creator>alliance</dc:creator>
  <dc:description/>
  <dc:language>en-US</dc:language>
  <cp:lastModifiedBy>alliance</cp:lastModifiedBy>
  <cp:lastPrinted>2006-08-25T14:59:00Z</cp:lastPrinted>
  <dcterms:modified xsi:type="dcterms:W3CDTF">2006-08-28T10:18:00Z</dcterms:modified>
  <cp:revision>15</cp:revision>
  <dc:subject/>
  <dc:title> </dc:title>
</cp:coreProperties>
</file>