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0.08.2006 г.      </w:t>
        <w:tab/>
        <w:t xml:space="preserve">                                           №  304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даже, находящихся в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права аренды таких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реорганизацией структуры и кадровыми изменениями в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ля проведения торгов по продаже земельных участков, находящихся в муниципальной собственности Цимлянского района,  земельных участков, государственная собственность на которые не разграничена, или права на заключение договоров аренды таких участков, создать и утвердить комиссию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ризнать утратившими силу постановление Главы Администрации района от 03.05.2005 г.   № 489 «О внесении изменений в постановление Главы  Администрации района от 09.12.2002 г. № 1115 «Об организации и проведении торгов по продаже, находящихся в муниципальной собственности земельных участков или права аренды таких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начальника отдела имущественных и земельных отношений Администрации Цимлянского района  Недорезову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Администрации района                                                   А.Д. Гуля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0.08.2006г. № 30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миссии для проведения торгов по продаже земельных участков, находящихся в муниципальной собственности Цимлянского района,  земельных участков, государственная собственность на которые не разграничена, или права на заключение договоров аренды таких участков: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Недорезова  Лариса Федоровна – начальник отдела имущественных и   земельных отношений Администрации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вбня Галина Васильевна – ведущий специалист отдела имущественных и земельных отношений Администрации района,  секретарь комиссии;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блий  Валерий Вячеславович – заместитель начальника отдела  сельского хозяйст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ов Михаил Александрович – депутат районного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по  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панов Юрий Николаевич – депутат районного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гаровский Александр Анатольевич –  главный специалист   Администрации  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щенов Петр Иванович   -  зам. начальника территориального отдела № 17    Управления     Роснедвижимости по Ростовской области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филиала ФГУ «Земельная кадастровая палат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16:00Z</dcterms:created>
  <dc:creator>alliance</dc:creator>
  <dc:description/>
  <dc:language>en-US</dc:language>
  <cp:lastModifiedBy>alliance</cp:lastModifiedBy>
  <cp:lastPrinted>2006-08-14T12:56:00Z</cp:lastPrinted>
  <dcterms:modified xsi:type="dcterms:W3CDTF">2006-08-16T05:46:00Z</dcterms:modified>
  <cp:revision>15</cp:revision>
  <dc:subject/>
  <dc:title> </dc:title>
</cp:coreProperties>
</file>