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6.07.2006 г.      </w:t>
        <w:tab/>
        <w:t xml:space="preserve">                                           № 293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создании конкурсной и котировоч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проведению торгов (конкурсов), размещению заказов,</w:t>
      </w:r>
    </w:p>
    <w:p>
      <w:pPr>
        <w:pStyle w:val="Normal"/>
        <w:rPr>
          <w:sz w:val="28"/>
        </w:rPr>
      </w:pPr>
      <w:r>
        <w:rPr>
          <w:sz w:val="28"/>
        </w:rPr>
        <w:t>закупке продукции, товаров, работ и услуг для муниципальных нужд,</w:t>
      </w:r>
    </w:p>
    <w:p>
      <w:pPr>
        <w:pStyle w:val="Normal"/>
        <w:rPr>
          <w:sz w:val="28"/>
        </w:rPr>
      </w:pPr>
      <w:r>
        <w:rPr>
          <w:sz w:val="28"/>
        </w:rPr>
        <w:t>других конкурсов  в пределах полномочий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о исполнение Федерального закона от 21.07.2005г. № 94-ФЗ «О реализации законов на поставки товаров, выполнения работ, оказания услуг для государственных и муниципальных нужд»,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оздать конкурсную и котировочную комиссию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Цимлянского района (далее комиссия), согласно приложению №1.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ложение о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 в пределах полномочий Администрации Цимлянского района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</w:rPr>
        <w:t>3. С момента принятия данного постановления признать утратившим силу и снять с контроля постановление Администрации Цимлянского района от 26.02.2006г. №45 «О создании конкурсной комиссии Администрации Цимлянского района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Глава Администрации района                                                      Г.А.Климов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становление вносит отде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7.2006 № 29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ной и котировоч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торгов (конкурсов), размещению заказ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упке продукции, товаров, работ и услуг для муниципальных нужд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угих конкурсов  в пределах полномочий Администраци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рицких В.А.        -       заместитель Главы Администрации района,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председатель комиссии;</w:t>
      </w:r>
    </w:p>
    <w:p>
      <w:pPr>
        <w:pStyle w:val="Normal"/>
        <w:rPr>
          <w:sz w:val="28"/>
        </w:rPr>
      </w:pPr>
      <w:r>
        <w:rPr>
          <w:sz w:val="28"/>
        </w:rPr>
        <w:t>Щербовский  В.В. -      директор МУП «Служба единого заказчи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заместитель председателя комисс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Абылов Р.В.          -       ведущий специалист по труду отдела социально-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экономического прогнозирования, секретар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щенко Н.И.        -     заведующий отделом социально-эконом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рогнозирования Администрации 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адченко Н.Т.      -     заведующий отделом образова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Цимля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пилевая И.Г.       -     руководитель МУЗ «Цимлянская районная больниц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чевкина Е.Н.     -      заместитель начальника управления соц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защиты населения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«Цимлянский райо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нов М.И.        -     депутат Районного Собрани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убов Г.И.              -     депутат Районного Собрани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востова О.С.        -     депутат Районного Собрания (по согласованию);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ванов М.И.          -      депутат Районного Собрания (по согласованию);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дымов А.К.        -      депутат Районного Собрани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азова М.Д.  -      депутат Районного Собрани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динина Г.Н.     -      депутат Районного Собрания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</w:rPr>
        <w:t>от 26.07.2006 г. № 29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ной и котировоч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торгов (конкурсов), размещению заказ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упке продукции, товаров, работ и услуг для муниципальных нужд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угих конкурсов  в пределах полномочий Администрации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 своей деятельности комиссия руководствуется Федеральным законом от 21.07.2005г № 94-ФЗ «О размещении заказов на поставки товаров, выполнения работ, оказания услуг для государственных  и муниципальных нужд», Федеральным законом от 06.10.2003г № 131-ФЗ «Об общих принципах организации местного самоуправления в Российской Федерации» и иными нормативными правовыми актами РФ и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миссия Администрации Цимлянского района организует, координирует и контролирует работу по проведению конк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существляет вскрытие конвертов с заявками на участие в конкурс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оводит отбор участников конкурса, рассмотрение, оценку и сопоставление заявок на участие в конкурс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Ведет протокол вскрытия конвертов с заявками на участие в конкурсе, протокол рассмотрения заявок на участие в конкурсе, протокол оценки и сопоставления заявок на участие в конкурс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Определяет победителя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1:00Z</dcterms:created>
  <dc:creator>alliance</dc:creator>
  <dc:description/>
  <dc:language>en-US</dc:language>
  <cp:lastModifiedBy>alliance</cp:lastModifiedBy>
  <cp:lastPrinted>2006-07-27T11:53:00Z</cp:lastPrinted>
  <dcterms:modified xsi:type="dcterms:W3CDTF">2006-07-27T07:56:00Z</dcterms:modified>
  <cp:revision>4</cp:revision>
  <dc:subject/>
  <dc:title> </dc:title>
</cp:coreProperties>
</file>