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7.07.2006 г.      </w:t>
        <w:tab/>
        <w:t xml:space="preserve">                                           № 279            </w:t>
        <w:tab/>
        <w:t xml:space="preserve">          </w:t>
        <w:tab/>
        <w:t xml:space="preserve">       </w:t>
        <w:tab/>
        <w:t>г. Цимлянск</w:t>
      </w:r>
    </w:p>
    <w:p>
      <w:pPr>
        <w:pStyle w:val="Normal"/>
        <w:rPr/>
      </w:pPr>
      <w:r>
        <w:rPr/>
      </w:r>
    </w:p>
    <w:p>
      <w:pPr>
        <w:pStyle w:val="Normal"/>
        <w:jc w:val="both"/>
        <w:rPr>
          <w:sz w:val="28"/>
        </w:rPr>
      </w:pPr>
      <w:r>
        <w:rPr>
          <w:sz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жилищного строительств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Цимлянском районе на 2006-2010 гг.</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ланом-графиком реализации основных мероприятий национального проекта «Доступное и комфортное жилье-гражданам России» в Ростовской обла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жилищного строительства в Цимлянском районе на 2006-2010 гг. согласно приложению</w:t>
      </w:r>
    </w:p>
    <w:p>
      <w:pPr>
        <w:pStyle w:val="ConsNormal"/>
        <w:widowControl/>
        <w:ind w:firstLine="540"/>
        <w:jc w:val="both"/>
        <w:rPr/>
      </w:pPr>
      <w:r>
        <w:rPr>
          <w:rFonts w:cs="Times New Roman" w:ascii="Times New Roman" w:hAnsi="Times New Roman"/>
          <w:sz w:val="28"/>
          <w:szCs w:val="28"/>
        </w:rPr>
        <w:t xml:space="preserve">2. Контроль за выполнением постановления возложить на заместителя Главы Администрации района Грицких В.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Г.А. Клим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дел социально-экономическог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гнозир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 xml:space="preserve">Приложение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17.07.2006 г. № 279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в Цимлянском районе на 2006-2010 гг.</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jc w:val="center"/>
        <w:rPr/>
      </w:pPr>
      <w:r>
        <w:rPr>
          <w:rFonts w:cs="Times New Roman" w:ascii="Times New Roman" w:hAnsi="Times New Roman"/>
          <w:sz w:val="28"/>
          <w:szCs w:val="28"/>
        </w:rPr>
        <w:t>муниципальной программы жилищного строительства в Цимлянском районе на 2006-2010 гг.</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u w:val="single"/>
        </w:rPr>
        <w:t>Наименование Программы</w:t>
      </w:r>
      <w:r>
        <w:rPr>
          <w:rFonts w:cs="Times New Roman" w:ascii="Times New Roman" w:hAnsi="Times New Roman"/>
          <w:sz w:val="28"/>
          <w:szCs w:val="28"/>
        </w:rPr>
        <w:t>: Муниципальная программ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жилищного строительства в Цимлянском районе на 2006-2010 гг.</w:t>
      </w:r>
    </w:p>
    <w:p>
      <w:pPr>
        <w:pStyle w:val="ConsNonformat"/>
        <w:widowControl/>
        <w:jc w:val="both"/>
        <w:rPr/>
      </w:pPr>
      <w:r>
        <w:rPr>
          <w:rFonts w:cs="Times New Roman" w:ascii="Times New Roman" w:hAnsi="Times New Roman"/>
          <w:sz w:val="28"/>
          <w:szCs w:val="28"/>
          <w:u w:val="single"/>
        </w:rPr>
        <w:t>Заказчик Программы</w:t>
      </w:r>
      <w:r>
        <w:rPr>
          <w:rFonts w:cs="Times New Roman" w:ascii="Times New Roman" w:hAnsi="Times New Roman"/>
          <w:sz w:val="28"/>
          <w:szCs w:val="28"/>
        </w:rPr>
        <w:t>: Администрация Цимлянского района.</w:t>
      </w:r>
    </w:p>
    <w:p>
      <w:pPr>
        <w:pStyle w:val="ConsNonformat"/>
        <w:widowControl/>
        <w:jc w:val="both"/>
        <w:rPr/>
      </w:pPr>
      <w:r>
        <w:rPr>
          <w:rFonts w:cs="Times New Roman" w:ascii="Times New Roman" w:hAnsi="Times New Roman"/>
          <w:sz w:val="28"/>
          <w:szCs w:val="28"/>
          <w:u w:val="single"/>
        </w:rPr>
        <w:t>Цели и задачи Программы</w:t>
      </w:r>
      <w:r>
        <w:rPr>
          <w:rFonts w:cs="Times New Roman" w:ascii="Times New Roman" w:hAnsi="Times New Roman"/>
          <w:sz w:val="28"/>
          <w:szCs w:val="28"/>
        </w:rPr>
        <w:t>: 1.Создание условий для развития жилищного строительства и обеспечения доступности и комфортности жилья граждан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Привлечение бюджетных и внебюджетных средств для осуществления строительства жилых объек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Поддержка предприятий, осуществляющих жилищное строительство и производство строительных материал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Программы:</w:t>
      </w:r>
      <w:r>
        <w:rPr>
          <w:rFonts w:cs="Times New Roman" w:ascii="Times New Roman" w:hAnsi="Times New Roman"/>
          <w:sz w:val="28"/>
          <w:szCs w:val="28"/>
        </w:rPr>
        <w:t xml:space="preserve"> 2006-2010 гг.</w:t>
      </w:r>
    </w:p>
    <w:p>
      <w:pPr>
        <w:pStyle w:val="ConsNonformat"/>
        <w:widowControl/>
        <w:jc w:val="both"/>
        <w:rPr/>
      </w:pPr>
      <w:r>
        <w:rPr>
          <w:rFonts w:cs="Times New Roman" w:ascii="Times New Roman" w:hAnsi="Times New Roman"/>
          <w:sz w:val="28"/>
          <w:szCs w:val="28"/>
          <w:u w:val="single"/>
        </w:rPr>
        <w:t>Участники Программы</w:t>
      </w:r>
      <w:r>
        <w:rPr>
          <w:rFonts w:cs="Times New Roman" w:ascii="Times New Roman" w:hAnsi="Times New Roman"/>
          <w:sz w:val="28"/>
          <w:szCs w:val="28"/>
        </w:rPr>
        <w:t>: Муниципальные образования Цимлянского района, строительные, кредитные, страховые, специализированные организации и граждане, осуществляющие жилищное строительство.</w:t>
      </w:r>
    </w:p>
    <w:p>
      <w:pPr>
        <w:pStyle w:val="ConsNonformat"/>
        <w:widowControl/>
        <w:jc w:val="both"/>
        <w:rPr/>
      </w:pPr>
      <w:r>
        <w:rPr>
          <w:rFonts w:cs="Times New Roman" w:ascii="Times New Roman" w:hAnsi="Times New Roman"/>
          <w:sz w:val="28"/>
          <w:szCs w:val="28"/>
          <w:u w:val="single"/>
        </w:rPr>
        <w:t>Источники финансирования Программы</w:t>
      </w:r>
      <w:r>
        <w:rPr>
          <w:rFonts w:cs="Times New Roman" w:ascii="Times New Roman" w:hAnsi="Times New Roman"/>
          <w:sz w:val="28"/>
          <w:szCs w:val="28"/>
        </w:rPr>
        <w:t>: Комплексное использование бюджетных и внебюджетных средств, кредитных ресурсов и собственных сбережений граждан.</w:t>
      </w:r>
    </w:p>
    <w:p>
      <w:pPr>
        <w:pStyle w:val="ConsNonformat"/>
        <w:widowControl/>
        <w:jc w:val="both"/>
        <w:rPr/>
      </w:pPr>
      <w:r>
        <w:rPr>
          <w:rFonts w:cs="Times New Roman" w:ascii="Times New Roman" w:hAnsi="Times New Roman"/>
          <w:sz w:val="28"/>
          <w:szCs w:val="28"/>
          <w:u w:val="single"/>
        </w:rPr>
        <w:t>Организация контроля за реализацией Программы</w:t>
      </w:r>
      <w:r>
        <w:rPr>
          <w:rFonts w:cs="Times New Roman" w:ascii="Times New Roman" w:hAnsi="Times New Roman"/>
          <w:sz w:val="28"/>
          <w:szCs w:val="28"/>
        </w:rPr>
        <w:t>: Контроль за реализацией Программы осуществляется Администрацией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а соответствии с мерами по реализации национального проекта «Доступное и комфортное жилье-гражданам России» в рамках федеральной целевой программы «Жилище» на 2002-2010 гг.</w:t>
      </w:r>
    </w:p>
    <w:p>
      <w:pPr>
        <w:pStyle w:val="ConsNonformat"/>
        <w:widowControl/>
        <w:numPr>
          <w:ilvl w:val="1"/>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нализ состояния жилищного строительства за прошедший период с 2002 по 2005 год показал, что состояние жилищного строительства в Цимлянском районе не стабильно, идет сокращение строительства индивидуального жилья.</w:t>
      </w:r>
    </w:p>
    <w:p>
      <w:pPr>
        <w:pStyle w:val="Con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год)                 Количество домов индивидуальных застройщиков</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72</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69</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61</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62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Значительный объем составляют объекты незавершенного индивидуального строительства (409 объектов).</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Ряд предприятий района имеют потенциальную возможность производить строительные материалы, ориентированные на индивидуального застройщика. Предприятия, реализовавшие этот потенциал дают возможность строительства индивидуальных домов на одну семью собственными силами застройщиков, без применения тяжелой строительной техники и без сложных конструктивных схем и технологических приемов, но с максимальным использованием местных строительных материалов.</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Застройщики не испытывают дефицит строительных материалов, в связи с развитием торговли данными видами товаров. При этом следует отметить значительное удорожание за счет транспортных расходов, строительных материалов, производство которых не существует на территории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Con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в рамках федеральной целевой программы «Жилье» на 2002-2010 гг.</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жилищного и жилищно-коммунального  направлений  деятельности муниципально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жильем через увеличение объемов строительства жилья, оснащенного необходимой коммунальной инфраструктур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по обеспечению новой комплексной застройки территории и комплексного обновления существующих кварталов застройк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едения существующего жилищного фонда и коммунальной инфраструктуры в соответствии со стандартами качества, обеспечивающими комфортные условия прожи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условий доступа населения к потреблению жилья и коммунальных услуг на уровне, соответствующему их платежеспособному спросу и существующим стандартам обеспечения жилыми помещениями  в рамках реализации федеральных целевых программ (33 кв.м. общей площади жилого помещения для одиноких граждан, 42 кв.м. на семью из 2 человек, по 18 кв.м. на каждого члена семьи при семье из трех человек и боле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оставляет пять лет с 1 января 2006 года по 31 декабря 2010 года включительн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ижеуказанные программные мероприятия могут применяться как в отдельности, так и в совокупности в зависимости от оптимальности их реализ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1. Разработка документов территориального планирования, правил землепользования и застройки, градостроительной документации для жилищного строительст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данного положения необходимо изыскать средства на финансирование работ по разработке документов территориального планирования, соответствующих действующему законодательств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жилищной политики на территории района предполагает следующе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требительские качества строящегося жилья должны быть направлены на формирование функциональной и комфортабельной среды с учетом природно-климатических и экологических особенностей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жилая застройка должна быть компактной, но при этом выразительной и комфортабельной, с развитыми хозяйственно бытовыми службам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параметров градостроительного развития и соответственно жилищного комплекса предусматривается сбор и анализ следующих данны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рогнозируемая численность населения на период реализации програм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остояние жилого фон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численность лиц, нуждающихся в улучшении жилищных услов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 Развитие конкуренции и снижение административных барьеров на рынке жилищного строительст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нкурентных процедур предоставления земельных участков для жилищного строительст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ие сроков оформления документов по предоставлению земельных участков для жилищного строительства, принятие мер по снижению стоимости услуг при оформлении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t>4.3. Развитие кредитования застройщиков на цели жилищного строитель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гражданам и кредитным учреждениям в осуществлении жилищного кредитования как для индивидуального строительства, так и для приобретения жиль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4. Обеспечение земельных участков в целях жилищного строительства коммунальной инфраструктурой.</w:t>
        <w:tab/>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средств областного бюджета, кредитных средств и частных инвестиций в целях модернизации объектов коммунальной инфраструктуры. Основными мероприятиями явля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этапное полное газифицирование населенных пунктов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технического уровня источников теплоснаб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бесперебойное обеспечение населения качественной питьевой вод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ешение вопросов канализации и очистки сточных вод.</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5. Модернизация и обновление оборудования, повышение эффективности технологий строительства и производства строительных материал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по повышению инвестиционной привлекательности; создание новых мощностей по выпуску конкурентоспособной продукции на базе высвобождаемых площадей предприятий-производителей стройматериалов и строительных организаци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производства строительных материалов необходимо провести обследование и анализ состояния производственной базы, ориентировать предприятия на выпуск доступной и высококачественной продук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6. Увеличение объемов жилищного строитель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жилищного строительства по Цимлянскому район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 общей площ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2006-2010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Normal"/>
        <w:jc w:val="both"/>
        <w:rPr/>
      </w:pPr>
      <w:r>
        <w:rPr/>
      </w:r>
    </w:p>
    <w:p>
      <w:pPr>
        <w:pStyle w:val="Normal"/>
        <w:ind w:firstLine="708"/>
        <w:jc w:val="both"/>
        <w:rPr>
          <w:sz w:val="28"/>
          <w:szCs w:val="28"/>
        </w:rPr>
      </w:pPr>
      <w:r>
        <w:rPr>
          <w:sz w:val="28"/>
          <w:szCs w:val="28"/>
        </w:rPr>
        <w:t>Приведенные данные являются прогнозными и могут быть изменены после определения параметров градостроительного планирования.</w:t>
      </w:r>
    </w:p>
    <w:p>
      <w:pPr>
        <w:pStyle w:val="Normal"/>
        <w:ind w:firstLine="708"/>
        <w:jc w:val="both"/>
        <w:rPr>
          <w:sz w:val="28"/>
          <w:szCs w:val="28"/>
        </w:rPr>
      </w:pPr>
      <w:r>
        <w:rPr>
          <w:sz w:val="28"/>
          <w:szCs w:val="28"/>
        </w:rPr>
        <w:t>В целях ввода в эксплуатацию планируемых объемов жилья, провести инвентаризацию земельных участков, предоставленных для строительства.</w:t>
      </w:r>
    </w:p>
    <w:p>
      <w:pPr>
        <w:pStyle w:val="Normal"/>
        <w:jc w:val="both"/>
        <w:rPr>
          <w:sz w:val="28"/>
          <w:szCs w:val="28"/>
        </w:rPr>
      </w:pPr>
      <w:r>
        <w:rPr>
          <w:sz w:val="28"/>
          <w:szCs w:val="28"/>
        </w:rPr>
        <w:t>Разработать меры воздействия к недобросовестным застройщикам.</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Финансирование программы</w:t>
      </w:r>
    </w:p>
    <w:p>
      <w:pPr>
        <w:pStyle w:val="Normal"/>
        <w:ind w:firstLine="360"/>
        <w:rPr>
          <w:sz w:val="28"/>
          <w:szCs w:val="28"/>
        </w:rPr>
      </w:pPr>
      <w:r>
        <w:rPr>
          <w:sz w:val="28"/>
          <w:szCs w:val="28"/>
        </w:rPr>
        <w:t>Разработать мероприятия по комплексному использованию бюджетных и внебюджетных средств, кредитных ресурсов и собственных сбережений граждан.</w:t>
      </w:r>
    </w:p>
    <w:p>
      <w:pPr>
        <w:pStyle w:val="Normal"/>
        <w:ind w:firstLine="708"/>
        <w:jc w:val="center"/>
        <w:rPr>
          <w:sz w:val="28"/>
          <w:szCs w:val="28"/>
        </w:rPr>
      </w:pPr>
      <w:r>
        <w:rPr>
          <w:sz w:val="28"/>
          <w:szCs w:val="28"/>
        </w:rPr>
        <w:t>6. Организация управления Программой</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Непосредственное управление и реализация Программы осуществляется Администрацией района.</w:t>
      </w:r>
    </w:p>
    <w:p>
      <w:pPr>
        <w:pStyle w:val="Normal"/>
        <w:ind w:firstLine="708"/>
        <w:jc w:val="both"/>
        <w:rPr>
          <w:sz w:val="28"/>
          <w:szCs w:val="28"/>
        </w:rPr>
      </w:pPr>
      <w:r>
        <w:rPr>
          <w:sz w:val="28"/>
          <w:szCs w:val="28"/>
        </w:rPr>
        <w:t>Администрация Цимлянского района реализует с привлечением других участников, совершая все действия в пределах своей компетенции.</w:t>
      </w:r>
    </w:p>
    <w:p>
      <w:pPr>
        <w:pStyle w:val="Normal"/>
        <w:jc w:val="both"/>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5130"/>
        </w:tabs>
        <w:ind w:left="5130" w:hanging="477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29:00Z</dcterms:created>
  <dc:creator>alliance</dc:creator>
  <dc:description/>
  <dc:language>en-US</dc:language>
  <cp:lastModifiedBy>alliance</cp:lastModifiedBy>
  <cp:lastPrinted>2006-07-19T10:41:00Z</cp:lastPrinted>
  <dcterms:modified xsi:type="dcterms:W3CDTF">2006-07-19T06:41:00Z</dcterms:modified>
  <cp:revision>3</cp:revision>
  <dc:subject/>
  <dc:title> </dc:title>
</cp:coreProperties>
</file>