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4.07.2006 г.      </w:t>
        <w:tab/>
        <w:t xml:space="preserve">                                           № 274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еспечения твердым топл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Цимлянского района, име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меры соци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мер социальной поддержки граждан по оплате и доставке твердого топлива и в соответствии с постановлением Главы Администрации Ростовской области от 22.09.1995 г. № 264 «О порядке снабжения топливом населения, коммунально-бытовых предприятий и организаций» (в редакции постановлений Администрации Ростовской области от 19.01.1999 г. № 18, от 05.02.2002 г. № 43, от 21.01.2003 г. № 24, от 31.01.2005 г. № 30, от 28.12.2005 г. № 3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ложение о порядке обеспечения твердым топливом гражданам, которым  предоставляются  меры социальной поддержк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правлению социальной защиты населения (Каплина Т.П.) организовать работу по учету граждан, которым предоставляются меры социальной поддержки по обеспечению твердым топли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Главы Администрации Цимлянского района от 12.03.2003 г. № 214 «О порядке обеспечения твердым топливом населения Цимлянского района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остановления возложить на первого заместителя Главы Администрации района Гуляе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района                                                        Г.А.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 управление</w:t>
      </w:r>
    </w:p>
    <w:p>
      <w:pPr>
        <w:pStyle w:val="Normal"/>
        <w:jc w:val="both"/>
        <w:rPr/>
      </w:pPr>
      <w:r>
        <w:rPr/>
        <w:t>социальной защиты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4.07.2006 г. № 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беспечения твердым топли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которым предоставляются меры соци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еры социальной поддержки по обеспечению твердым топливом в пределах норм, установленных для отпуска населению, предост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размере 50% скидки с учетом стоимости до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ам труда и гражданам, приравненным к ним, в соответствии с Областным законом от 22.10.2004 г. № 175-ЗС «О социальной поддержке ветеранов тру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ВОВ, инвалидам ВОВ, и приравненным к ним категориям граждан, членам семей погибших (умерших) инвалидов войны, участников ВОВ и ветеранов боевых действий в соответствии с Федеральным законом от 12.01.1995 г. № 5-ФЗ «О ветеран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никам ликвидации последствий катастрофы на ЧАЭС, инвалидам ЧАЭС и другим категориям граждан в соответствии с Законом РФ от 15.05.1991 г. № 1244-1 «О социальной поддержке граждан, подвергшихся воздействию радиации вследствие катастрофы на Чернобыльской АЭС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размере 50% скидки:</w:t>
      </w:r>
    </w:p>
    <w:p>
      <w:pPr>
        <w:pStyle w:val="Normal"/>
        <w:jc w:val="both"/>
        <w:rPr/>
      </w:pPr>
      <w:r>
        <w:rPr>
          <w:sz w:val="28"/>
          <w:szCs w:val="28"/>
        </w:rPr>
        <w:t>- реабилитированным лицам, лицам, признанным пострадавшими от политических репрессий, в соответствии с Областным законом от 22.10.2004 г. № 164 «О социальной поддержке граждан, пострадавших от политических репрессий»;</w:t>
      </w:r>
    </w:p>
    <w:p>
      <w:pPr>
        <w:pStyle w:val="Normal"/>
        <w:jc w:val="both"/>
        <w:rPr/>
      </w:pPr>
      <w:r>
        <w:rPr>
          <w:sz w:val="28"/>
          <w:szCs w:val="28"/>
        </w:rPr>
        <w:t>- инвалидам и семьям с детьми-инвалидами в соответствии с Федеральным законом от 24.11.1995 г. № 181-ФЗ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В размере 30% скид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стоимости доставки :</w:t>
      </w:r>
    </w:p>
    <w:p>
      <w:pPr>
        <w:pStyle w:val="Normal"/>
        <w:jc w:val="both"/>
        <w:rPr/>
      </w:pPr>
      <w:r>
        <w:rPr>
          <w:sz w:val="28"/>
          <w:szCs w:val="28"/>
        </w:rPr>
        <w:t>- многодетным семьям, в соответствии с Областным законом от 22.10.2004 г. № 165 –ЗС «О социальной поддержке детства в Рос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размере 100 % скидки отдельным категориям граждан, работающих и проживающих в сельской местности, в соответствии с Областным законом от 17.01.2005 г. № 274 –ЗС «О размерах, условиях и порядке возмещения расходов на предоставление мер социальной поддержки по оплате жилья и коммунальных услуг отдельным категориям граждан, работающих и проживающих в сельской мест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следующие нормы отпуска твердого топлива гражданам, которым предоставляются меры социальной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жилую площадь до 26 кв.м.                           1,5 т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жилую площадь от 26 кв.м. до 51 кв.м.        2,0 т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жилую площадь свыше 51 кв.м.                    2,5 т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пуск угля осуществлять по сортам и  маркам, как правило, из расчета – 50 % крупносортовых углей и 50 % - мелкосортов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аво граждан на меры социальной поддержки по обеспечению твердым топливом (далее - меры), определяется управлением социальной защиты населения (далее – управ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дтверждения  права на меры граждане предоставляют в управление  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явление установленного образ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правка с места жительства о составе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кумент, определяющий принадлежность заявителя к какой-либо льготной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правка бюро технической инвентаризации или администрации сельского поселения, подтверждающая наличие домовладения и размер жилой площа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газоснабжающей организации об отсутствии газоснабжения для нужд от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ля подтверждения права на меры  граждане ежегодно обращаются в управление. Документом, подтверждающим право на меры, является справка установленного образца, выданная управлением и предъявляемая гражданами при получении твердого топли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правление в 10-дневный срок, с момента обращения граждан,  формирует списки граждан, имеющих право на меры и направляет их в топливоснабжающую организацию, определенную по результатам проведения открыт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Топливоснабжающая организация производит отпуск твердого топлива граждан на основании списков и при предъявлении гражданами справок и документов, удостоверяющих личность (паспорт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Для возмещения затрат, связанных с предоставлением мер, топливоснабжающая организация ежемесячно, в срок до 1 числа месяца, следующего за отчетным, предоставляет в управление акты сверки с приложением списка граждан, получивших твердое топливо со скидкой в текущем месяц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Управление возмещает затраты топливоснабжающей организации за счет средств субвенций, поступающих из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Управление вправе самостоятельно или с участием других уполномоченных органов исполнительной власти провести проверку достоверности предоставленных к возмещению объемов. В случае выявления фактов искажения данных об объемах расходов, подлежащих возмещению, перечисление субвенций приостанавливается до определения реальных объемов потребности в средств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4:30:00Z</dcterms:created>
  <dc:creator>alliance</dc:creator>
  <dc:description/>
  <dc:language>en-US</dc:language>
  <cp:lastModifiedBy>alliance</cp:lastModifiedBy>
  <cp:lastPrinted>2006-07-17T13:41:00Z</cp:lastPrinted>
  <dcterms:modified xsi:type="dcterms:W3CDTF">2006-07-17T09:42:00Z</dcterms:modified>
  <cp:revision>4</cp:revision>
  <dc:subject/>
  <dc:title> </dc:title>
</cp:coreProperties>
</file>