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1.07.2006 г.      </w:t>
        <w:tab/>
        <w:t xml:space="preserve">                                           № 264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обеспечении жильем лиц</w:t>
      </w:r>
    </w:p>
    <w:p>
      <w:pPr>
        <w:pStyle w:val="Normal"/>
        <w:rPr>
          <w:sz w:val="28"/>
        </w:rPr>
      </w:pPr>
      <w:r>
        <w:rPr>
          <w:sz w:val="28"/>
        </w:rPr>
        <w:t>из числа детей-сирот и детей,</w:t>
      </w:r>
    </w:p>
    <w:p>
      <w:pPr>
        <w:pStyle w:val="Normal"/>
        <w:rPr>
          <w:sz w:val="28"/>
        </w:rPr>
      </w:pPr>
      <w:r>
        <w:rPr>
          <w:sz w:val="28"/>
        </w:rPr>
        <w:t>оставшихся без попечения</w:t>
      </w:r>
    </w:p>
    <w:p>
      <w:pPr>
        <w:pStyle w:val="Normal"/>
        <w:rPr>
          <w:sz w:val="28"/>
        </w:rPr>
      </w:pPr>
      <w:r>
        <w:rPr>
          <w:sz w:val="28"/>
        </w:rPr>
        <w:t>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Администрации Ростовской области от 28.07.2004г. № 300 «О едином порядке обеспечения жильем граждан из числа льготных категорий за счет средств областного бюджета в 2004г.», постановлением Администрации Цимлянского района от 05. 07.06г. №257 «О регулировании отношений, связанных с размещением заказов на поставки товаров, выполнением работ, оказанием услуг для муниципальных нужд Цимля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азчиком муниципального образования, осуществляющим  обеспечение жильем детей-сирот и детей, оставшихся без попечения родителей, за счет средств областного бюджета на территории Цимлянского района, определить отдел образования Администрации района (Осадченко Н. Т.)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ложение о порядке обеспечения жильем лиц из числа детей-сирот и детей, оставшихся без попечения родителей, за счет средств областного бюджета, согласно приложению №1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3. Утвердить состав комиссии по обеспечению жильем лиц из числа детей-сирот и детей, оставшихся без попечения родителей в 2006 году, согласно приложению №2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Главы Администрации Цимлянского района от 12.08.2005г. № 956 «Об обеспечении жильем лиц из числа детей-сирот и детей, оставшихся без попечения родителей»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 Главы Администрации района Семенова Г.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Г.А. Климов</w:t>
      </w:r>
    </w:p>
    <w:p>
      <w:pPr>
        <w:pStyle w:val="3"/>
        <w:ind w:firstLine="708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т 11.07.2006 г. № 26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Полож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</w:rPr>
        <w:t>о порядке обеспечения жильем лиц из числа детей-сирот и де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тавшихся без попечения родителей, за счет средств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стоящее Положение определяет порядок деятельности комиссии в части обеспечения жильем детей-сирот и детей, оставшихся без попечения родите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 образования Администрации район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Предоставляет в министерство строительства, архитектуры и жилищно-коммунального хозяйства области копию постановления Главы Администрации района «Об обеспечении жильем лиц из числа детей-сирот и детей, оставшихся без попечения родителей», указывает свой счет, открытый в отделении федерального казначейства, банковские реквизиты.</w:t>
      </w:r>
    </w:p>
    <w:p>
      <w:pPr>
        <w:pStyle w:val="Normal"/>
        <w:jc w:val="both"/>
        <w:rPr/>
      </w:pPr>
      <w:r>
        <w:rPr>
          <w:sz w:val="28"/>
        </w:rPr>
        <w:t xml:space="preserve">2.2. Осуществляет в соответствии с утвержденным постановлением Администрации области объемом финансирования совместно с гражданами, указанной категории, подбор на вторичном рынке жилых помещений с целью их дальнейшего приобретения. </w:t>
      </w:r>
    </w:p>
    <w:p>
      <w:pPr>
        <w:pStyle w:val="Normal"/>
        <w:jc w:val="both"/>
        <w:rPr/>
      </w:pPr>
      <w:r>
        <w:rPr>
          <w:sz w:val="28"/>
        </w:rPr>
        <w:t>2.3. Предоставляет в министерство строительства, архитектуры и жилищно-коммунального хозяйства области:</w:t>
      </w:r>
    </w:p>
    <w:p>
      <w:pPr>
        <w:pStyle w:val="Normal"/>
        <w:jc w:val="both"/>
        <w:rPr/>
      </w:pPr>
      <w:r>
        <w:rPr>
          <w:sz w:val="28"/>
        </w:rPr>
        <w:t>а) договор купли-продажи жилого помещения между заказчиком муниципального образования и продавцом жилья, оформленный в соответствии с требованиями действующего законодательства РФ, являющийся основанием для финансирования;</w:t>
      </w:r>
    </w:p>
    <w:p>
      <w:pPr>
        <w:pStyle w:val="Normal"/>
        <w:jc w:val="both"/>
        <w:rPr/>
      </w:pPr>
      <w:r>
        <w:rPr>
          <w:sz w:val="28"/>
        </w:rPr>
        <w:t>б) заверенное в установленном порядке письменное согласие граждан,  указанной категории, о вселении в приобретаемое жилье с указанием его точного адреса, общеполезной и жилой площади.</w:t>
      </w:r>
    </w:p>
    <w:p>
      <w:pPr>
        <w:pStyle w:val="Normal"/>
        <w:jc w:val="both"/>
        <w:rPr/>
      </w:pPr>
      <w:r>
        <w:rPr>
          <w:sz w:val="28"/>
        </w:rPr>
        <w:t>2.4. Перечисляет на счет продавца денежные средства после получения их из Министерства финансов области.</w:t>
      </w:r>
    </w:p>
    <w:p>
      <w:pPr>
        <w:pStyle w:val="Normal"/>
        <w:jc w:val="both"/>
        <w:rPr/>
      </w:pPr>
      <w:r>
        <w:rPr>
          <w:sz w:val="28"/>
        </w:rPr>
        <w:t>2.5.Осуществляет учет лиц из числа детей-сирот и детей, оставшихся без попечения родителей, нуждающихся в предоставлении жилья.</w:t>
      </w:r>
    </w:p>
    <w:p>
      <w:pPr>
        <w:pStyle w:val="Normal"/>
        <w:jc w:val="both"/>
        <w:rPr/>
      </w:pPr>
      <w:r>
        <w:rPr>
          <w:sz w:val="28"/>
        </w:rPr>
        <w:t>2.6. Предоставляет в Министерство общего и профессионального образования области списки выпускников из числа детей-сирот и детей, оставшихся без попечения родителей, нуждающихся в жилье.</w:t>
      </w:r>
    </w:p>
    <w:p>
      <w:pPr>
        <w:pStyle w:val="Normal"/>
        <w:ind w:firstLine="705"/>
        <w:jc w:val="both"/>
        <w:rPr/>
      </w:pPr>
      <w:r>
        <w:rPr>
          <w:sz w:val="28"/>
        </w:rPr>
        <w:t>3. Отдел имущественных и  земельных  отношений:</w:t>
      </w:r>
    </w:p>
    <w:p>
      <w:pPr>
        <w:pStyle w:val="Normal"/>
        <w:jc w:val="both"/>
        <w:rPr/>
      </w:pPr>
      <w:r>
        <w:rPr>
          <w:sz w:val="28"/>
        </w:rPr>
        <w:t>3.1. Принимает постановлением Администрации района приобретаемое жилье в муниципальную собственность и предоставляет его гражданам по договору социального найма.</w:t>
      </w:r>
    </w:p>
    <w:p>
      <w:pPr>
        <w:pStyle w:val="Normal"/>
        <w:jc w:val="both"/>
        <w:rPr/>
      </w:pPr>
      <w:r>
        <w:rPr>
          <w:sz w:val="28"/>
        </w:rPr>
        <w:t>3.2. Предоставляет в Министерство строительства, архитектуры и жилищно-коммунального хозяйства области копию постановления о приеме приобретенного жилья в муниципальную собственность, включая его в реестр муниципальной собственности и предоставлением его гражда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МУП «ЖЭУ»:</w:t>
      </w:r>
    </w:p>
    <w:p>
      <w:pPr>
        <w:pStyle w:val="Normal"/>
        <w:jc w:val="both"/>
        <w:rPr/>
      </w:pPr>
      <w:r>
        <w:rPr>
          <w:sz w:val="28"/>
        </w:rPr>
        <w:t>4.1. Следит за сохранностью приобретенного жилья.</w:t>
      </w:r>
    </w:p>
    <w:p>
      <w:pPr>
        <w:pStyle w:val="Normal"/>
        <w:jc w:val="both"/>
        <w:rPr/>
      </w:pPr>
      <w:r>
        <w:rPr>
          <w:sz w:val="28"/>
        </w:rPr>
        <w:t>4.2. Оказывает помощь в регистрации граждан указанной категории, вселившихся в приобретенное жилье.</w:t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8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Н.И. Безбабнов</w:t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120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120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left="120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11.07.2006г. № 264</w:t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1200" w:hanging="0"/>
        <w:jc w:val="center"/>
        <w:rPr>
          <w:sz w:val="28"/>
        </w:rPr>
      </w:pPr>
      <w:r>
        <w:rPr>
          <w:sz w:val="28"/>
        </w:rPr>
        <w:t>комиссии по обеспечению жильем лиц из числа</w:t>
      </w:r>
    </w:p>
    <w:p>
      <w:pPr>
        <w:pStyle w:val="Normal"/>
        <w:ind w:left="1200" w:hanging="0"/>
        <w:jc w:val="center"/>
        <w:rPr>
          <w:sz w:val="28"/>
        </w:rPr>
      </w:pPr>
      <w:r>
        <w:rPr>
          <w:sz w:val="28"/>
        </w:rPr>
        <w:t>детей-сирот и детей, оставшихся без попечения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енов Г. В.                         – заместитель Главы Администрации район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оциальным вопросам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 xml:space="preserve">1. Осадченко Н. Т.             -   заведующий отделом образования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Администрации района;</w:t>
      </w:r>
    </w:p>
    <w:p>
      <w:pPr>
        <w:pStyle w:val="Normal"/>
        <w:jc w:val="both"/>
        <w:rPr/>
      </w:pPr>
      <w:r>
        <w:rPr>
          <w:sz w:val="28"/>
        </w:rPr>
        <w:tab/>
        <w:t>2. Недорезова Л. Ф.            -   начальник отдела имущественных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земельных отношений;</w:t>
      </w:r>
    </w:p>
    <w:p>
      <w:pPr>
        <w:pStyle w:val="Normal"/>
        <w:jc w:val="both"/>
        <w:rPr/>
      </w:pPr>
      <w:r>
        <w:rPr>
          <w:sz w:val="28"/>
        </w:rPr>
        <w:tab/>
        <w:t>3. Каплина Т. П.                  -   заведующий управлением соц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защиты населения;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Дубовой И. А.                 -    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городского поселения (по согласованию);</w:t>
      </w:r>
    </w:p>
    <w:p>
      <w:pPr>
        <w:pStyle w:val="Normal"/>
        <w:jc w:val="both"/>
        <w:rPr/>
      </w:pPr>
      <w:r>
        <w:rPr>
          <w:sz w:val="28"/>
        </w:rPr>
        <w:tab/>
        <w:t xml:space="preserve">5. Хвостова О. С.                -    депутат районного Собрания депутатов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ab/>
        <w:t>6. Климова Н. Я.                 -    ведущий специалист отдел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8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05:00Z</dcterms:created>
  <dc:creator>alliance</dc:creator>
  <dc:description/>
  <dc:language>en-US</dc:language>
  <cp:lastModifiedBy>alliance</cp:lastModifiedBy>
  <cp:lastPrinted>2006-07-25T16:50:00Z</cp:lastPrinted>
  <dcterms:modified xsi:type="dcterms:W3CDTF">2006-07-25T12:50:00Z</dcterms:modified>
  <cp:revision>4</cp:revision>
  <dc:subject/>
  <dc:title> </dc:title>
</cp:coreProperties>
</file>