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1.07.2006 г.      </w:t>
        <w:tab/>
        <w:t xml:space="preserve">                                           № 26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и дополнений  в </w:t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2.2006 года №35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рматива потребления населением </w:t>
      </w:r>
    </w:p>
    <w:p>
      <w:pPr>
        <w:pStyle w:val="Normal"/>
        <w:jc w:val="both"/>
        <w:rPr/>
      </w:pPr>
      <w:r>
        <w:rPr>
          <w:sz w:val="28"/>
        </w:rPr>
        <w:t>Цимлянского района тепловой энерг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Ростовской области от 30.12.1998 года № 555 «Об установлении единого порядка расчета и утверждения тарифов на жилищно- коммунальные услуги в Ростовской области», </w:t>
      </w:r>
      <w:r>
        <w:rPr>
          <w:sz w:val="28"/>
        </w:rPr>
        <w:t xml:space="preserve">со ст.253 гл.35 Налогового кодекса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</w:t>
      </w:r>
      <w:r>
        <w:rPr>
          <w:sz w:val="28"/>
        </w:rPr>
        <w:t xml:space="preserve">постановления Администрации района от 07.02.2006 г. №35 «Об утверждении норматива потребления населением Цимлянского района тепловой энергии» </w:t>
      </w:r>
      <w:r>
        <w:rPr>
          <w:sz w:val="28"/>
          <w:szCs w:val="28"/>
        </w:rPr>
        <w:t>изложить в следующей редакции: «В связи с увеличением температуры внутри жилых помещений с 18 до 20 градусов, норматив потребления тепловой энергии увеличить с 0,016 Г. кал./мес. до 0,0166 Г.кал./мес. на 1 квадратный метр жилой площад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дпункт 1.1. пункта 1 изложить в следующей редакции: «Утвердить МУП «Служба единого заказчика»  норматив комиссионного вознаграждения за сбор, обработку и расщепление жилищно-коммунальных платежей в размере 3 %  (0,42 руб. с 1 кв.м.) от суммы поступивших платежей с учетом НДС, согласно прило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. пункта 1 изложить в следующей редакции: «Произвести перерасчет МУП «Службе единого заказчика»</w:t>
      </w:r>
      <w:r>
        <w:rPr>
          <w:sz w:val="28"/>
        </w:rPr>
        <w:t xml:space="preserve"> комиссионного вознаграждения за сбор, обработку и расщепление жилищно-коммунальных платежей </w:t>
      </w:r>
      <w:r>
        <w:rPr>
          <w:sz w:val="28"/>
          <w:szCs w:val="28"/>
        </w:rPr>
        <w:t>с 01.01.06 г., учитывая ставку оплаты населением за потребляемую теплоэнергию 14,64 за один квадратный метр отапливаемой площ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   заведующего отделом социально-экономического прогнозирования района Тищенко Н.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Глава Администрации района                                                         Г.А. Климов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rPr/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06 г. № 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а комиссионного вознаграждения за сбор, обрабо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щепление жилищно - коммуна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88,50 руб. х 0,0166 Г.кал./м.кв. х  0,03 = 15,19 руб. 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,19 руб. м. кв. х 0,964 =14,64руб. м.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,64руб. м.кв. – 14,22 руб. м.кв.=  0,42 руб. (с одного кв. 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: управляющий делами                                                     Н.И. Безбабно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9:00Z</dcterms:created>
  <dc:creator>alliance</dc:creator>
  <dc:description/>
  <dc:language>en-US</dc:language>
  <cp:lastModifiedBy>alliance</cp:lastModifiedBy>
  <cp:lastPrinted>2006-07-12T11:06:00Z</cp:lastPrinted>
  <dcterms:modified xsi:type="dcterms:W3CDTF">2006-07-12T07:06:00Z</dcterms:modified>
  <cp:revision>4</cp:revision>
  <dc:subject/>
  <dc:title> </dc:title>
</cp:coreProperties>
</file>