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06.2006 г.      </w:t>
        <w:tab/>
        <w:t xml:space="preserve">                                           № 244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</w:t>
      </w:r>
    </w:p>
    <w:p>
      <w:pPr>
        <w:pStyle w:val="Normal"/>
        <w:rPr/>
      </w:pPr>
      <w:r>
        <w:rPr/>
        <w:t xml:space="preserve">противопожарного режим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казаний Управления Государственного пожарного надзора ГУ МЧС России по Ростовской области №5-1/1799 от 28.03.2006 г. и № 5-3/3645 от 06.06.2006 года «О введении на территории муниципальных образований особого противопожарного режима», а также в связи с вероятностью наступления жаркой, сухой и ветренной погоды, последствия которой могут привести к резкому росту количества пожаров в жилом секторе, лесных массивах, загоранию сухой расти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Установить на территории района особый противопожарный режим до особого распоряжения.</w:t>
      </w:r>
    </w:p>
    <w:p>
      <w:pPr>
        <w:pStyle w:val="Normal"/>
        <w:ind w:firstLine="708"/>
        <w:jc w:val="both"/>
        <w:rPr/>
      </w:pPr>
      <w:r>
        <w:rPr/>
        <w:t>2. Рекомендовать Главам городского и сельских поселений, руководителям предприятий, организаций, хозяйств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/>
      </w:pPr>
      <w:r>
        <w:rPr/>
        <w:t>2.1. Очистить территории предприятий и прилегающие к ним территории от сухой травы, сгораемых отходов и мусора;</w:t>
      </w:r>
    </w:p>
    <w:p>
      <w:pPr>
        <w:pStyle w:val="Normal"/>
        <w:ind w:firstLine="708"/>
        <w:jc w:val="both"/>
        <w:rPr/>
      </w:pPr>
      <w:r>
        <w:rPr/>
        <w:t>2.2. Принять дополнительные меры по недопущению пожаров и загораний;</w:t>
      </w:r>
    </w:p>
    <w:p>
      <w:pPr>
        <w:pStyle w:val="Normal"/>
        <w:ind w:firstLine="708"/>
        <w:jc w:val="both"/>
        <w:rPr/>
      </w:pPr>
      <w:r>
        <w:rPr/>
        <w:t>2.3. Провести дополнительные инструктажи с населением по соблюдению мер пожарной безопасности на предприятиях;</w:t>
      </w:r>
    </w:p>
    <w:p>
      <w:pPr>
        <w:pStyle w:val="Normal"/>
        <w:ind w:firstLine="708"/>
        <w:jc w:val="both"/>
        <w:rPr/>
      </w:pPr>
      <w:r>
        <w:rPr/>
        <w:t>2.4. Рекомендовать населению у каждого жилого строения установить емкости (бочки) с водой не менее 200 литров, на предприятиях иметь емкости с водой. Привести в готовность первичные средства пожаротушения, (пожарные мотопомпы и другую приспособленную для целей пожаротушения технику).</w:t>
      </w:r>
    </w:p>
    <w:p>
      <w:pPr>
        <w:pStyle w:val="Normal"/>
        <w:ind w:firstLine="708"/>
        <w:jc w:val="both"/>
        <w:rPr/>
      </w:pPr>
      <w:r>
        <w:rPr/>
        <w:t>2.5. Разработать и осуществить мероприятия, исключающие возможность переброса огня при возникновении лесных пожаров на здания и сооружения (устройство защитных противопожарных минерализованных полос, посадка лиственных насаждений, удаление в летний период сухой растительности на границах населенных пунктов и лесных массивов)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предприятий МУП ЖЭУ, ОАО "Водоканал", Цимлянской ГЭС, ГП РО «ЦДРСУ» оказывать необходимую помощь при тушении крупных пожаров, путем подвоза воды имеющимися поливомоечными машинами и другой приспособленной под перевозку воды техникой. По требованию диспетчера пожарной охраны направлять их к месту пожара. Определить телефоны круглосуточного функционирования и их номера сообщить в ПСЧ ГУ «30 ОПС Ростовской области».</w:t>
      </w:r>
    </w:p>
    <w:p>
      <w:pPr>
        <w:pStyle w:val="Normal"/>
        <w:ind w:firstLine="708"/>
        <w:jc w:val="both"/>
        <w:rPr/>
      </w:pPr>
      <w:r>
        <w:rPr/>
        <w:t>4. Рекомендовать жителям городского и сельских поселений не производить завоз грубых кормов и их складирование ближе 50 метров от жилых домов и хозяйственных построек.</w:t>
      </w:r>
    </w:p>
    <w:p>
      <w:pPr>
        <w:pStyle w:val="Normal"/>
        <w:ind w:firstLine="708"/>
        <w:jc w:val="both"/>
        <w:rPr/>
      </w:pPr>
      <w:r>
        <w:rPr/>
        <w:t>5. Категорически запретить разведение костров и сжигание мусора на территории городского и сельских поселений, лесных массивах района.</w:t>
      </w:r>
    </w:p>
    <w:p>
      <w:pPr>
        <w:pStyle w:val="Normal"/>
        <w:ind w:firstLine="708"/>
        <w:jc w:val="both"/>
        <w:rPr/>
      </w:pPr>
      <w:r>
        <w:rPr/>
        <w:t>6. Рекомендовать директору Романовского мехлесхоза Бублику А.В., генеральному директору ООО "Цимлянское" Банникову А.В. на территории лесных массивов района установить аншлаги, запрещающие въезд людей на территорию лесных массивов.</w:t>
      </w:r>
    </w:p>
    <w:p>
      <w:pPr>
        <w:pStyle w:val="Normal"/>
        <w:ind w:firstLine="708"/>
        <w:jc w:val="both"/>
        <w:rPr/>
      </w:pPr>
      <w:r>
        <w:rPr/>
        <w:t>7. Рекомендовать руководителям предприятий и организаций района организовать проведение обучения работников по программе пожарно-технического минимума, противопожарных инструкций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/>
      </w:pPr>
      <w:r>
        <w:rPr/>
        <w:t>8. Рекомендовать Главам городского и сельских поселений, ОВД Цимлянского района, Государственному пожарному надзору, ТО ТУ «Роспотребнадзор» принимать самые строгие меры к нарушителям противопожарных и санитарных норм и правил.</w:t>
      </w:r>
    </w:p>
    <w:p>
      <w:pPr>
        <w:pStyle w:val="Normal"/>
        <w:ind w:firstLine="708"/>
        <w:jc w:val="both"/>
        <w:rPr/>
      </w:pPr>
      <w:r>
        <w:rPr/>
        <w:t>9. Постановление Администрации Цимлянского района "Об установлении особого противопожарного режима" от 02.05.2004 г. № 507 считать утратившим силу.</w:t>
      </w:r>
    </w:p>
    <w:p>
      <w:pPr>
        <w:pStyle w:val="Normal"/>
        <w:ind w:firstLine="708"/>
        <w:jc w:val="both"/>
        <w:rPr/>
      </w:pPr>
      <w:r>
        <w:rPr/>
        <w:t>10. Контроль за исполнением настоящего постановления возложить на заместителя Главы Администрации района - начальника отдела сельского хозяйства Алейников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Глава Администрации района            </w:t>
        <w:tab/>
        <w:t xml:space="preserve"> </w:t>
        <w:tab/>
        <w:tab/>
        <w:tab/>
        <w:t xml:space="preserve">        Г.А. Клим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сектор по ВМР ГО и ЧС, ЕДДС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43:00Z</dcterms:created>
  <dc:creator>alliance</dc:creator>
  <dc:description/>
  <dc:language>en-US</dc:language>
  <cp:lastModifiedBy>alliance</cp:lastModifiedBy>
  <cp:lastPrinted>2006-07-05T13:21:00Z</cp:lastPrinted>
  <dcterms:modified xsi:type="dcterms:W3CDTF">2006-07-05T09:21:00Z</dcterms:modified>
  <cp:revision>6</cp:revision>
  <dc:subject/>
  <dc:title> </dc:title>
</cp:coreProperties>
</file>