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5.06.2006 г.      </w:t>
        <w:tab/>
        <w:t xml:space="preserve">                                           № 208 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  <w:br/>
        <w:t xml:space="preserve">Главы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26.01.2004г. № 52 </w:t>
      </w:r>
      <w:r>
        <w:rPr>
          <w:sz w:val="28"/>
          <w:szCs w:val="28"/>
        </w:rPr>
        <w:t xml:space="preserve">«Об условиях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 и лиц,</w:t>
        <w:br/>
        <w:t>замещающих выборные муниципальные</w:t>
        <w:br/>
        <w:t>должности, работников, занимающих</w:t>
        <w:br/>
        <w:t>должности, не отнесенные к муниципальным</w:t>
        <w:br/>
        <w:t>должностям, и осуществляющих техническое</w:t>
        <w:br/>
        <w:t xml:space="preserve">обеспечение аппарата Администрации </w:t>
      </w:r>
    </w:p>
    <w:p>
      <w:pPr>
        <w:pStyle w:val="Normal"/>
        <w:rPr/>
      </w:pPr>
      <w:r>
        <w:rPr>
          <w:sz w:val="28"/>
          <w:szCs w:val="28"/>
        </w:rPr>
        <w:t>и его структурных подразде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Областным законом от 27.10.2000г. № 109-ЗС «О денежном содержании муниципальных служащих и лиц, замещающих выборные муниципальные должности в Ростовской области» и решением районного Собрания депутатов от 7.02.06г. № 62 оплаты труда работников, 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,</w:t>
      </w:r>
    </w:p>
    <w:p>
      <w:pPr>
        <w:pStyle w:val="21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Абзац 19 «е) ежемесячное компенсационное пособие в сумме пяти минимальных размеров оплаты труда»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20 «ж) ежегодная компенсация на лечение в размере двух должностных окладов» приложения к постановлению Главы Администрации Цимлянского района от 26.01.2004г. № 52 считать утратившими сил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Постановление вступает в силу с 1 июня  2006 год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района Гуляева А.Д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Г.А. Климов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инансовый отдел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4:00Z</dcterms:created>
  <dc:creator>alliance</dc:creator>
  <dc:description/>
  <cp:keywords/>
  <dc:language>en-US</dc:language>
  <cp:lastModifiedBy>alliance</cp:lastModifiedBy>
  <cp:lastPrinted>2006-06-16T10:46:00Z</cp:lastPrinted>
  <dcterms:modified xsi:type="dcterms:W3CDTF">2006-06-16T06:46:00Z</dcterms:modified>
  <cp:revision>3</cp:revision>
  <dc:subject/>
  <dc:title> </dc:title>
</cp:coreProperties>
</file>