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02.06.2006 г.      </w:t>
        <w:tab/>
        <w:t xml:space="preserve">                                            № 188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94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 создании комиссии по предупреждению и ликвидации чрезвычайных ситуаций и обеспечению пожарной безопасности в Цимлянском районе Ростовской области.</w:t>
            </w:r>
          </w:p>
        </w:tc>
      </w:tr>
    </w:tbl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01.03.2006 № 64 «О территориальной (областной) подсистеме единой государственной системы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Цимлянского района Ростовской области и в связи с кадровыми изменениями в аппарате Администрации и его структурных подраздел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 Утвердить комиссию по предупреждению и ликвидации чрезвычайных ситуаций и обеспечению пожарной безопасности в Цимлянском районе (КЧС и ПБ)  в составе, согласно приложению №1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Утвердить Положение о комиссии по предупреждению и ликвидации чрезвычайных ситуаций и обеспечению пожарной безопасности в  Цимлянском районе Ростовской области, согласно приложению № 2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3. Постановления Главы Администрации Цимлянского района от 06.10.2003 года № 991 «О создании комиссии по  чрезвычайным ситуациям, по вопросам предупреждения ЧС на территории Цимлянского района» и от 03.05.2005г. № 494 «О  внесении изменений в состав комиссии по ЧС и ПБ района», считать утратившими силу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4. Контроль за выполнением настоящего постановления возложить на заместителя Главы Администрации- начальника  отдела сельского хозяйства Алейникова И.П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района                                                   Г.А. Климов  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TextBodyIndent"/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сектор по ВМР, ГО и ЧС, ЕДДС</w:t>
      </w:r>
    </w:p>
    <w:p>
      <w:pPr>
        <w:sectPr>
          <w:type w:val="nextPage"/>
          <w:pgSz w:w="11906" w:h="16838"/>
          <w:pgMar w:left="1361" w:right="79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/>
      </w:pPr>
      <w:r>
        <w:rPr/>
        <w:t>Администрации Цимлянского района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1174" w:hRule="atLeast"/>
        </w:trPr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 к</w:t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становлению  </w:t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района</w:t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6.2006 г. № 188</w:t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остав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РЕДУПРЕЖДЕНИЮ И ЛИКВИДАЦИИ ЧРЕЗВЫЧАЙНЫХ СИТУАЦИЙ И ОБЕСПЕЧЕНИЮ ПОЖАРНОЙ БЕЗОПАСНОСТИ В ЦИМЛЯНСКОМ   РАЙОН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31"/>
        <w:gridCol w:w="4058"/>
      </w:tblGrid>
      <w:tr>
        <w:trPr/>
        <w:tc>
          <w:tcPr>
            <w:tcW w:w="664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89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йников И.П.- заместитель Главы Администрации Цимлянского района, председатель комиссии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9189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Г.В.- заместитель Главы Администрации Цимлянского района, заместитель председателя комиссии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89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ьянин С.И. – зав. сектором по ВМР, ГО и ЧС, ЕДДС Администрации района, секретарь комиссии</w:t>
            </w:r>
          </w:p>
        </w:tc>
      </w:tr>
      <w:tr>
        <w:trPr/>
        <w:tc>
          <w:tcPr>
            <w:tcW w:w="5795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89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 В.Я. – начальник ОГПН по Цимлянскому району (по согласованию);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89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Савенко В.Г. – начальник отдела внутренних дел района (по согласованию); 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89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левая И.Г. –  главный врач МУЗ «ЦРБ»;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89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 В.А. – начальник отдела ГУ Роспотребнадзора по Ростовской области в Цимлянском районе ( по согласованию);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189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енко А.В. - военный комиссар Цимлянского района (по согласованию);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189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кова Т.Д. - заведующий финансовым отделом Администрации Цимлянского района;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189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гель В.Т.- начальник районных электрических сетей (по согласованию);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189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дскребалин А.Е.- Глава Лозновского сельского поселения (по согласованию);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189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Михаил А.В. - Глава Саркеловского сельского поселения (по согласованию);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189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Ерофеев А.В. - Глава Маркинского сельского поселения (по согласованию);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189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Каверина И.Н.- Глава Красноярского сельского поселения (по согласованию);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189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пов А.Б.- Глава Калининского сельского поселения (по согласованию);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189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Текутьев С.Ф.- Глава Новоцимлянского сельского поселения (по согласованию);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189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Гайчук М.Б. - Глава Цимлянского городского поселения (по согласованию)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рно: управляющий делами                                                                 Н.И. Безбабн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4340"/>
      </w:tblGrid>
      <w:tr>
        <w:trPr/>
        <w:tc>
          <w:tcPr>
            <w:tcW w:w="584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района.</w:t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6.2006 г.  №  188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jc w:val="center"/>
        <w:rPr/>
      </w:pPr>
      <w:r>
        <w:rPr>
          <w:sz w:val="28"/>
        </w:rPr>
        <w:t>О КОМИССИИ ПО ПРЕДУПРЕЖДЕНИЮ И ЛИКВИДАЦИИ ЧРЕЗВЫЧАЙНЫХ СИТУАЦИЙ И ОБЕСПЕЧЕНИЮ ПОЖАРНОЙ БЕЗОПАСНОСТИ В ЦИМЛЯНСКОМ  РАЙОНЕ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1.1. Комиссия по предупреждению и ликвидации чрезвычайных ситуаций и обеспечению пожарной безопасности в Цимлянском районе (далее - Комиссия) создается в целях координации, организации и выполнения работ по предупреждению и ликвидации чрезвычайных ситуаций  (далее - чрезвычайных ситуаций), обеспечению пожарной безопасности, поиска и спасения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 Правительства Российской Федерации, нормативными правовыми актами Законодательного Собрания Ростовской области, Главы Администрации (Губернатора) Ростовской области, Администрации Цимлянского района Ростовской области и районного Собрания депутатов, регулирующими вопросы предупреждения и ликвидации чрезвычайных ситуаций, обеспечения пожарной безопасности,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иска и спасения людей, а также настоящим Положением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2. Основные задач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700" w:hanging="0"/>
        <w:jc w:val="both"/>
        <w:rPr>
          <w:sz w:val="28"/>
        </w:rPr>
      </w:pPr>
      <w:r>
        <w:rPr>
          <w:sz w:val="28"/>
        </w:rPr>
        <w:t>Задачами комиссии явля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2.1. Разработка предложений по реализации на территории Цимлянского района единой государственной политики по предупреждению  и  ликвидации  чрезвычайных  ситуаций,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2.2. Координация деятельности органов управления и сил по предупреждению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 обеспечению пожарной безопасности, поиску и спасению людей, а также    восстановлению жилых домов, объектов жилищно-коммунального хозяйства, социальной  сферы,  производственной  и  инженерной  инфраструктуры, поврежденных и разрушенных в результате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3.  Основные функци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Комиссия, с целью выполнения возложенных на нее задач, осуществляет следующие фун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3.1. Участвует </w:t>
      </w:r>
      <w:r>
        <w:rPr>
          <w:sz w:val="28"/>
          <w:szCs w:val="28"/>
        </w:rPr>
        <w:t>в пределах своей компетенции</w:t>
      </w:r>
      <w:r>
        <w:rPr>
          <w:sz w:val="28"/>
        </w:rPr>
        <w:t xml:space="preserve">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2. Разрабатывает и вносит Главе Администрации Цимлянского района предложения по развитию и обеспечению функционирования районного звена  област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3. Осуществляет контроль за планированием и проведением  на территории  Цимлянского района мероприятий по предупреждению, ликвидации чрезвычайных ситуаций, 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3.4. Осуществляет контроль за организацией сбора и обменом информацией по вопросам предупреждения и защиты территории и населения Цимлянского района от чрезвычайных ситуаций, обеспечения пожарной безопасности, поиска и спасения людей, а также за </w:t>
      </w:r>
      <w:r>
        <w:rPr>
          <w:color w:val="000000"/>
          <w:sz w:val="28"/>
          <w:szCs w:val="28"/>
        </w:rPr>
        <w:t>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</w:rPr>
        <w:t xml:space="preserve">Осуществляет контроль за </w:t>
      </w:r>
      <w:r>
        <w:rPr>
          <w:color w:val="000000"/>
          <w:sz w:val="28"/>
          <w:szCs w:val="28"/>
        </w:rPr>
        <w:t xml:space="preserve">подготовкой и содержанием в готовности необходимых сил и средств для защиты территории и населения Цимлянского района от чрезвычайных ситуаций, пожаров, </w:t>
      </w:r>
      <w:r>
        <w:rPr>
          <w:sz w:val="28"/>
        </w:rPr>
        <w:t xml:space="preserve">поиска и спасения людей, </w:t>
      </w:r>
      <w:r>
        <w:rPr>
          <w:color w:val="000000"/>
          <w:sz w:val="28"/>
          <w:szCs w:val="28"/>
        </w:rPr>
        <w:t xml:space="preserve"> обучением населения способам защиты и действиям в указанных ситуациях;</w:t>
      </w:r>
    </w:p>
    <w:p>
      <w:pPr>
        <w:pStyle w:val="TextBodyIndent"/>
        <w:ind w:left="283" w:firstLine="708"/>
        <w:jc w:val="both"/>
        <w:rPr/>
      </w:pPr>
      <w:r>
        <w:rPr>
          <w:sz w:val="28"/>
          <w:szCs w:val="28"/>
        </w:rPr>
        <w:t xml:space="preserve">3.6. Осуществляет контроль за обеспечением финансирования мероприятий в области защиты населения и территорий от чрезвычайных ситуаций </w:t>
      </w:r>
      <w:r>
        <w:rPr>
          <w:bCs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созданием  резерв</w:t>
      </w:r>
      <w:r>
        <w:rPr>
          <w:bCs/>
          <w:color w:val="000000"/>
          <w:sz w:val="28"/>
          <w:szCs w:val="28"/>
        </w:rPr>
        <w:t>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нансовых и материальных ресурсов для их ликвидации.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3.7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8. 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9. Готовит и вносит Главе Администрации Цимлянского района предложения о введении на территории Цимлянского района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а)  режима повышенной готовности - при угрозе возникновения чрезвычайных ситуаций;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б) режима чрезвычайной ситуации - при возникновении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10. Взаимодействует с постоянной эвакуационной комиссией Цимлянского района по вопросам эвакуации жителей их размещения и возвращения после ликвидации чрезвычайных ситуаций и пожаров в места постоянного прожив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11. 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TextBody"/>
        <w:tabs>
          <w:tab w:val="clear" w:pos="708"/>
          <w:tab w:val="left" w:pos="1260" w:leader="none"/>
          <w:tab w:val="left" w:pos="1540" w:leader="none"/>
        </w:tabs>
        <w:spacing w:before="0" w:after="0"/>
        <w:ind w:firstLine="708"/>
        <w:jc w:val="both"/>
        <w:rPr>
          <w:sz w:val="28"/>
        </w:rPr>
      </w:pPr>
      <w:r>
        <w:rPr>
          <w:sz w:val="28"/>
        </w:rPr>
        <w:t>3.12.  Готовит предложения Администрации Цимлянского района для 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4. Права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4.3. Вносить в установленном порядке Главе Цимлянского района предложения по вопросам, входящим в компетенцию Комиссии и требующим его решения.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5. Организация работы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Решения Комиссии, принятые </w:t>
      </w:r>
      <w:r>
        <w:rPr>
          <w:sz w:val="28"/>
          <w:szCs w:val="28"/>
        </w:rPr>
        <w:t xml:space="preserve">в пределах ее компетенции, </w:t>
      </w:r>
      <w:r>
        <w:rPr>
          <w:sz w:val="28"/>
        </w:rPr>
        <w:t xml:space="preserve">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0:02:00Z</dcterms:created>
  <dc:creator>alliance</dc:creator>
  <dc:description/>
  <cp:keywords/>
  <dc:language>en-US</dc:language>
  <cp:lastModifiedBy>alliance</cp:lastModifiedBy>
  <cp:lastPrinted>2006-06-02T15:05:00Z</cp:lastPrinted>
  <dcterms:modified xsi:type="dcterms:W3CDTF">2006-06-02T11:05:00Z</dcterms:modified>
  <cp:revision>3</cp:revision>
  <dc:subject/>
  <dc:title> </dc:title>
</cp:coreProperties>
</file>