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9.05.2006 г.      </w:t>
        <w:tab/>
        <w:t xml:space="preserve">                                          № 18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ровня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м за услуги, предоставл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 РО «Донэнерго» за ото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Региональной службы по тарифам Ростовской области от 24.01.2006 года  №1/1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области на 2006 год» и на основании Областного закона от 22 03.2006 года № 471-ЗС «О внесении изменений в Областной закон «Об областном бюджете на 2006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Утвердить с 1 января 2006 года  уровень оплаты  населением  за услуги, предоставляемые  ГУП  РО «Донэнерго» по отоплению  в размере  96,4 % от  экономически обоснованного тарифа (888,50 руб. за 1 Г.кал  с   НД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тоимость 1 кв.м.. отапливаемой площади 14,22 рубля,  с  учетом  уровня оплаты  населением и норматива потребления  0,0166  Г.кал. в  месяц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 действие данной ставки оплаты  населением на период  до 31 декабря 2006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еспечить ГУП РО «Донэнерго» (Краснянскому Г.В.)  выполнение  п. 1  настоящего постано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извести  ГУП РО «Донэнерго» (Краснянскому Г.В.), МУП  «ЖЭУ» (Бурцеву А.И.), МУП «Служба единого заказчика» (Щербовскому В.В.) акт сверки  расчетов по всему жилому,  отапливаемому фонду с учетом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извести перерасчет жилищных субсидий  за отопление Управлению социальной защиты населения (Каплиной Т.П.)  с 01.01.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 на первого заместителя Главы Администрации района 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района                                                  Г.А.Кл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ьно-эконом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района</w:t>
      </w:r>
    </w:p>
    <w:sectPr>
      <w:type w:val="nextPage"/>
      <w:pgSz w:w="11906" w:h="16838"/>
      <w:pgMar w:left="1361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1:00Z</dcterms:created>
  <dc:creator>alliance</dc:creator>
  <dc:description/>
  <cp:keywords/>
  <dc:language>en-US</dc:language>
  <cp:lastModifiedBy>alliance</cp:lastModifiedBy>
  <cp:lastPrinted>2006-05-29T14:20:00Z</cp:lastPrinted>
  <dcterms:modified xsi:type="dcterms:W3CDTF">2006-05-29T10:20:00Z</dcterms:modified>
  <cp:revision>3</cp:revision>
  <dc:subject/>
  <dc:title> </dc:title>
</cp:coreProperties>
</file>