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7.05.2006 г.      </w:t>
        <w:tab/>
        <w:t xml:space="preserve">                                              № 165            </w:t>
        <w:tab/>
        <w:t xml:space="preserve">          </w:t>
        <w:tab/>
        <w:t xml:space="preserve">       </w:t>
        <w:tab/>
        <w:t>г. Цимлянск</w:t>
      </w:r>
    </w:p>
    <w:p>
      <w:pPr>
        <w:pStyle w:val="Normal"/>
        <w:rPr/>
      </w:pPr>
      <w:r>
        <w:rPr/>
      </w:r>
    </w:p>
    <w:p>
      <w:pPr>
        <w:pStyle w:val="Normal"/>
        <w:jc w:val="both"/>
        <w:rPr>
          <w:sz w:val="28"/>
        </w:rPr>
      </w:pPr>
      <w:r>
        <w:rPr>
          <w:sz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отнесения к тарифным разрядам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диной тарифной сетки по оплате труд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ых учреждений</w:t>
      </w:r>
    </w:p>
    <w:p>
      <w:pPr>
        <w:pStyle w:val="ConsTitle"/>
        <w:widowControl/>
        <w:rPr/>
      </w:pPr>
      <w:r>
        <w:rPr>
          <w:rFonts w:cs="Times New Roman" w:ascii="Times New Roman" w:hAnsi="Times New Roman"/>
          <w:b w:val="false"/>
          <w:sz w:val="28"/>
          <w:szCs w:val="28"/>
        </w:rPr>
        <w:t>Цимлянского района профессий и должностей</w:t>
      </w:r>
      <w:r>
        <w:rPr>
          <w:rFonts w:cs="Courier New" w:ascii="Courier New" w:hAnsi="Courier New"/>
        </w:rPr>
        <w:t xml:space="preserve">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both"/>
        <w:rPr/>
      </w:pPr>
      <w:r>
        <w:rPr>
          <w:rFonts w:cs="Times New Roman" w:ascii="Times New Roman" w:hAnsi="Times New Roman"/>
          <w:b w:val="false"/>
          <w:sz w:val="28"/>
          <w:szCs w:val="28"/>
        </w:rPr>
        <w:tab/>
        <w:t xml:space="preserve">В соответствии с Областным законом от 22.10.2004 N 166-ЗС "Об оплате труда работников областных государственных учреждений", постановлением Администрации Ростовской области от 27.02.2006 № 56 «О порядке отнесения к тарифным разрядам Единой тарифной сетки по оплате труда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областных государственных  учреждений профессий и должностей работников» и в целях упорядочения отнесения профессий и должностей работников к тарифным разрядам Единой тарифной сетки по оплате труда работников муниципальных учреждений</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pPr>
      <w:r>
        <w:rPr>
          <w:rFonts w:cs="Times New Roman" w:ascii="Times New Roman" w:hAnsi="Times New Roman"/>
          <w:b w:val="false"/>
          <w:sz w:val="28"/>
          <w:szCs w:val="28"/>
        </w:rPr>
        <w:tab/>
        <w:t>ПОСТАНОВЛЯЮ:</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pPr>
      <w:r>
        <w:rPr>
          <w:rFonts w:cs="Times New Roman" w:ascii="Times New Roman" w:hAnsi="Times New Roman"/>
          <w:sz w:val="28"/>
          <w:szCs w:val="28"/>
        </w:rPr>
        <w:t>1. Утвердить Порядок отнесения к тарифным разрядам Единой тарифной сетки по оплате труда работников муниципальных учреждений общеотраслевых должностей руководителей, специалистов и служащих согласно приложению №1.</w:t>
      </w:r>
    </w:p>
    <w:p>
      <w:pPr>
        <w:pStyle w:val="ConsNormal"/>
        <w:widowControl/>
        <w:ind w:firstLine="540"/>
        <w:jc w:val="both"/>
        <w:rPr/>
      </w:pPr>
      <w:r>
        <w:rPr>
          <w:rFonts w:cs="Times New Roman" w:ascii="Times New Roman" w:hAnsi="Times New Roman"/>
          <w:sz w:val="28"/>
          <w:szCs w:val="28"/>
        </w:rPr>
        <w:t>2. Утвердить Порядок отнесения к тарифным разрядам Единой тарифной сетки по оплате труда работников муниципальных учреждений должностей работников МУЗ «Центральная районная больница» согласно приложению №2.</w:t>
      </w:r>
    </w:p>
    <w:p>
      <w:pPr>
        <w:pStyle w:val="ConsNormal"/>
        <w:widowControl/>
        <w:ind w:firstLine="540"/>
        <w:jc w:val="both"/>
        <w:rPr/>
      </w:pPr>
      <w:r>
        <w:rPr>
          <w:rFonts w:cs="Times New Roman" w:ascii="Times New Roman" w:hAnsi="Times New Roman"/>
          <w:sz w:val="28"/>
          <w:szCs w:val="28"/>
        </w:rPr>
        <w:t>3. Утвердить Порядок отнесения к тарифным разрядам Единой тарифной сетки по оплате труда работников муниципальных учреждений должностей работников муниципальных учреждений образования согласно приложению №3.</w:t>
      </w:r>
    </w:p>
    <w:p>
      <w:pPr>
        <w:pStyle w:val="ConsNormal"/>
        <w:widowControl/>
        <w:ind w:firstLine="540"/>
        <w:jc w:val="both"/>
        <w:rPr/>
      </w:pPr>
      <w:r>
        <w:rPr>
          <w:rFonts w:cs="Times New Roman" w:ascii="Times New Roman" w:hAnsi="Times New Roman"/>
          <w:sz w:val="28"/>
          <w:szCs w:val="28"/>
        </w:rPr>
        <w:t>4. Утвердить Порядок отнесения к тарифным разрядам Единой тарифной сетки по оплате труда работников муниципальных учреждений должностей работников муниципальных учреждений культуры и искусства согласно приложению №4.</w:t>
      </w:r>
    </w:p>
    <w:p>
      <w:pPr>
        <w:pStyle w:val="ConsNormal"/>
        <w:widowControl/>
        <w:ind w:firstLine="540"/>
        <w:jc w:val="both"/>
        <w:rPr/>
      </w:pPr>
      <w:r>
        <w:rPr>
          <w:rFonts w:cs="Times New Roman" w:ascii="Times New Roman" w:hAnsi="Times New Roman"/>
          <w:sz w:val="28"/>
          <w:szCs w:val="28"/>
        </w:rPr>
        <w:t>5. Утвердить Порядок отнесения к тарифным разрядам Единой тарифной сетки по оплате труда работников муниципальных учреждений должностей работников центра социального обслуживания населения согласно приложению № 5.</w:t>
      </w:r>
    </w:p>
    <w:p>
      <w:pPr>
        <w:pStyle w:val="ConsNormal"/>
        <w:widowControl/>
        <w:ind w:firstLine="540"/>
        <w:jc w:val="both"/>
        <w:rPr/>
      </w:pPr>
      <w:r>
        <w:rPr>
          <w:rFonts w:cs="Times New Roman" w:ascii="Times New Roman" w:hAnsi="Times New Roman"/>
          <w:sz w:val="28"/>
          <w:szCs w:val="28"/>
        </w:rPr>
        <w:t>6. Утвердить Порядок отнесения к тарифным разрядам Единой тарифной сетки по оплате труда работников муниципальных учреждений должностей работников МУ «Архив документов по личному составу» согласно приложению № 6.</w:t>
      </w:r>
    </w:p>
    <w:p>
      <w:pPr>
        <w:pStyle w:val="ConsNormal"/>
        <w:widowControl/>
        <w:ind w:firstLine="540"/>
        <w:jc w:val="both"/>
        <w:rPr/>
      </w:pPr>
      <w:r>
        <w:rPr>
          <w:rFonts w:cs="Times New Roman" w:ascii="Times New Roman" w:hAnsi="Times New Roman"/>
          <w:sz w:val="28"/>
          <w:szCs w:val="28"/>
        </w:rPr>
        <w:t>7. Установить, что при наличии в муниципальных учреждении должностей других отраслей их тарификация производится согласно порядку отнесения к тарифным разрядам Единой тарифной сетки по оплате труда работников муниципальных учреждений, утвержденному настоящим постановлением для соответствующей отрасли.</w:t>
      </w:r>
    </w:p>
    <w:p>
      <w:pPr>
        <w:pStyle w:val="ConsNormal"/>
        <w:widowControl/>
        <w:ind w:firstLine="540"/>
        <w:jc w:val="both"/>
        <w:rPr/>
      </w:pPr>
      <w:r>
        <w:rPr>
          <w:rFonts w:cs="Times New Roman" w:ascii="Times New Roman" w:hAnsi="Times New Roman"/>
          <w:sz w:val="28"/>
          <w:szCs w:val="28"/>
        </w:rPr>
        <w:t>8. Установить, что по профессиям рабочих тарифные разряды соответствуют тарифным разрядам Единого тарифно-квалификационного справочника работ и профессий рабочих, утверждаемого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постановления возложить на первого заместителя Главы Администрации района Гуляева А.Д.</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Г.А. Клим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дел социально-экономическог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гнозирования Администрации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pPr>
      <w:r>
        <w:rPr>
          <w:rFonts w:cs="Times New Roman" w:ascii="Times New Roman" w:hAnsi="Times New Roman"/>
          <w:sz w:val="24"/>
          <w:szCs w:val="24"/>
        </w:rPr>
        <w:t xml:space="preserve">от 17.05.2006 г.   N 16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ЕДИНОЙ ТАРИФНОЙ СЕТКИ ПО ОПЛАТЕ ТРУДА РАБОТНИКОВ</w:t>
      </w:r>
    </w:p>
    <w:p>
      <w:pPr>
        <w:pStyle w:val="ConsTitle"/>
        <w:widowControl/>
        <w:jc w:val="center"/>
        <w:rPr/>
      </w:pPr>
      <w:r>
        <w:rPr>
          <w:rFonts w:cs="Times New Roman" w:ascii="Times New Roman" w:hAnsi="Times New Roman"/>
          <w:sz w:val="24"/>
          <w:szCs w:val="24"/>
        </w:rPr>
        <w:t>МУНИЦИПАЛЬНЫХ УЧРЕЖДЕНИЙ ОБЩЕОТРАСЛЕВ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работников муниципальных учреждений общеотраслевых должностей руководителей, специалистов и служащих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 (генеральный директор, начальник, управляющий) учреж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руководителя учреждения, отнесенного к IV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руководителя учреждения, отнесенного к III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при выполнении должностных обязанностей руководителя учреждения, отнесенного ко II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при выполнении должностных обязанностей руководителя учреждения, отнесенного к I группе по оплате труда руководителей, - высшее профессиональное образование и стаж работы на руководящ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финансово-экономическое) образование и стаж финансово-бухгалтерской (финансово-экономической) работы, в том числе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2 разряда ниже разряда оплаты труда руководителя учреждения в зависимости от отнесения к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инжене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главного инженера учреждения, отнесенного к IV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главного инженера учреждения, отнесенного к III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главного инженера учреждения, отнесенного ко II группе по оплате труда руководителей, - высшее профессиональное образование и стаж работы на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при выполнении должностных обязанностей главного инженера учреждения, отнесенного к I группе по оплате труда руководителей, - высшее профессиональное образование и стаж работы на руководящ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е (механик, энергетик, диспетче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и выполнении должностных обязанностей главного механика, главного энергетика, главного диспетчера учреждения, отнесенного к IV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главного механика, главного энергетика, главного диспетчера учреждения, отнесенного к II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главного механика, главного энергетика, главного диспетчера учреждения, отнесенного ко I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главного механика, главного энергетика, главного диспетчера учреждения, отнесенного к 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техноло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и выполнении должностных обязанностей главного технолога учреждения, отнесенного к IV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главного технолога учреждения, отнесенного к II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главного технолога учреждения, отнесенного ко I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главного технолога учреждения, отнесенного к I группе по оплате труда руководителей, - высшее профессиональное образование и стаж работы на инженерно-технических и руководящ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 котельн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при выполнении должностных обязанностей директора котельной, отнесенной к I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при выполнении должностных обязанностей директора котельной, отнесенной ко 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при выполнении должностных обязанностей директора котельной, отнесенной к I группе по оплате труда руководителей, - высш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 типограф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при выполнении должностных обязанностей директора типографии, отнесенной к I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при выполнении должностных обязанностей директора типографии, отнесенной ко 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при выполнении должностных обязанностей директора типографии, отнесенной к I группе по оплате труда руководителей, - высш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архив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при объеме документооборота до 25 тысяч документов в год и соответствующем количестве дел - среднее профессиональное образование и стаж работы по делопроизводству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объеме документооборота свыше 25 тысяч документов в год и соответствующем количестве дел - среднее профессиональное образование и стаж работы по делопроизводству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общежити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7-й разряды - при выполнении должностных обязанностей заведующего общежитием, отнесенным к III группе по оплате труда руководителей, -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0-й разряды - при выполнении должностных обязанностей заведующего общежитием, отнесенным ко II группе по оплате труда руководителей, -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при выполнении должностных обязанностей заведующего общежитием, отнесенным к I группе по оплате труда руководителей, -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 - при выполнении должностных обязанностей заведующего производством (шеф-повара) организации общественного питания, отнесенной к II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при выполнении должностных обязанностей заведующего производством (шеф-повара) организации общественного питания, отнесенной ко I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при выполнении должностных обязанностей заведующего производством (шеф-повара) организации общественного питания, отнесенной к 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прачечн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склад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 - в зависимости от объема складских площадей склада, видов и разнообразия складируемых товарно-материальных ценностей и количества производимых складских операций -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ConsNormal"/>
        <w:widowControl/>
        <w:ind w:firstLine="540"/>
        <w:jc w:val="both"/>
        <w:rPr/>
      </w:pPr>
      <w:r>
        <w:rPr>
          <w:rFonts w:cs="Times New Roman" w:ascii="Times New Roman" w:hAnsi="Times New Roman"/>
          <w:sz w:val="24"/>
          <w:szCs w:val="24"/>
        </w:rPr>
        <w:t>5 - 6-й разряды - для заведующего центральным склад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столов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при выполнении должностных обязанностей заведующего столовой, отнесенной к II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1-й разряды - при выполнении должностных обязанностей заведующего столовой, отнесенной ко I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при выполнении должностных обязанностей заведующего столовой, отнесенной к I группе по оплате труда руководителей, - высшее профессиональное образование и стаж работы по специальности в системе общественного питания не менее 3 лет или среднее профессиональное образование и стаж работы по специальности в системе общественного питания не менее 5 лет.</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стер участка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при выполнении должностных обязанностей мастера участка, отнесенного к II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при выполнении должностных обязанностей старшего мастера участка, отнесенного к II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при выполнении должностных обязанностей мастера участка, отнесенного ко I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при выполнении должностных обязанностей старшего мастера участка, отнесенного ко I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при выполнении должностных обязанностей мастера участка, отнесенного к 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старшего мастера участка, отнесенного к I группе по оплате труда руководителей, -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при выполнении должностных обязанностей начальника вспомогательного отдела учреждения, отнесенного к I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при выполнении должностных обязанностей начальника вспомогательного отдела учреждения, отнесенного ко 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начальника вспомогательного отдела учреждения, отнесенного к I группе по оплате труда руководителей; при выполнении должностных обязанностей начальника основного отдела учреждения, отнесенного к IV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при выполнении должностных обязанностей начальника вспомогательного отдела учреждения, отнесенного к I группе по оплате труда руководителей; при выполнении должностных обязанностей начальника основного отдела учреждения, отнесенного к I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и выполнении должностных обязанностей начальника основного отдела учреждения, отнесенного ко II группе по оплате труда руководителей, - высш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начальника основного отдела учреждения, отнесенного к I группе по оплате труда руководителей, - высш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ми считаются отделы, определяющие техническую, экономическую политику или политику по профилю деятельности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ми считаются отделы кадров, специальные отделы и другие, кроме указанных в пункт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гараж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при выполнении должностных обязанностей начальника гаража организации, отнесенной к IV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при выполнении должностных обязанностей начальника гаража организации, отнесенной к II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при выполнении должностных обязанностей начальника гаража организации, отнесенной ко I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начальника гаража организации, отнесенной к 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9-й разряды - при выполнении должностных обязанностей начальника (заведующего) мастерской учреждения, отнесенного к III группе по оплате труда руководителе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при выполнении должностных обязанностей начальника (заведующего) мастерской учреждения, отнесенного ко II группе по оплате труда руководителе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4-й разряды - при выполнении должностных обязанностей начальника (заведующего) мастерской учреждения, отнесенного к I группе по оплате труда руководителе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участка (смен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 12-й разря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при выполнении должностных обязанностей начальника участка, отнесенного к III группе по оплате труда руководителей, -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при выполнении должностных обязанностей начальника участка, отнесенного ко II группе по оплате труда руководителей, -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при выполнении должностных обязанностей начальника участка, отнесенного к I группе по оплате труда руководителей, -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при выполнении должностных обязанностей начальника хозяйственного отдела учреждения, отнесенного к III-IV группам по оплате труда руководителе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при выполнении должностных обязанностей начальника хозяйственного отдела учреждения, отнесенного к I-II группам по оплате труда руководителе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цех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начальника цеха учреждения, отнесенного к III-IV группам по оплате труда руководителей, -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при выполнении должностных обязанностей начальника цеха, отнесенного ко II группе по оплате труда руководителей, учреждения, отнесенного ко II группе по оплате труда руководителей, -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и выполнении должностных обязанностей начальника цеха, отнесенного к I группе по оплате труда руководителей, учреждения, отнесенного ко II группе по оплате труда руководителей; цеха, отнесенного ко II группе по оплате труда руководителей, учреждения, отнесенного к I группе по оплате труда руководителей, -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начальника цеха, отнесенного к I группе по оплате труда руководителей, учреждения, отнесенного к I группе по оплате труда руководителей, -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итель работ (прораб),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при выполнении должностных обязанностей производителя работ (прораба) участка, отнесенного ко II группе по оплате труда руководителей, -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при выполнении должностных обязанностей старшего производителя работ (прораба) участка, отнесенного ко II группе по оплате труда руководителей, -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при выполнении должностных обязанностей производителя работ (прораба) участка, отнесенного к I группе по оплате труда руководителей, -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старшего производителя работ (прораба) участка, отнесенного к I группе по оплате труда руководителей, -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яющий отделением (фермой, сельскохозяйственным участк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при выполнении должностных обязанностей управляющего отделением (фермой, сельскохозяйственным участком), отнесенным к II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управляющего отделением (фермой, сельскохозяйственным участком), отнесенным ко I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при выполнении должностных обязанностей управляющего отделением (фермой, сельскохозяйственным участком), отнесенным к I группе по оплате труда руководителей,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Специалист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высшее профессиональное образование при выполнении должностных обязанностей старшего администр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тект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архитектор)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архитектор II категории) - высшее профессиональное образование и стаж работы в должности архитектора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архитектор I категории) - высшее профессиональное образование и стаж работы в должности архитектора II категории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ведущий архитектор) - высшее профессиональное образование и стаж работы в должности архитекто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бухгалтер) -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бухгалтер 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бухгалтер I категории) - высшее профессиональное (экономическое) образование и стаж работы в должности бухгалте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бухгалтер) - высшее профессиональное (экономическое) образование и стаж работы в должности бухгалте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ревиз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бухгалтер-ревизор) -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бухгалтер-ревизор II категории) - высш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в должности бухгалтера-ревизо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бухгалтер-ревизор I категории) - высшее профессиональное (экономическое) образование и стаж работы в должности бухгалтера-ревизо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бухгалтер-ревизор) - высшее профессиональное (экономическое) образование и стаж работы в должности бухгалтера-ревизо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испетчер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диспетчера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выполнении должностных обязанностей старшего диспетчера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ед</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документовед)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документовед II категории) - высшее профессиональное образование и стаж работы в должности документовед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документовед I категории) - высшее профессиональное образование и стаж работы в должности документовед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документовед) - высшее профессиональное образование и стаж работы в должности документовед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женеры всех специальносте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инженер)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инженер II категории) - высшее профессиональное образование и стаж работы в должности инжене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инженер I категории) - высшее профессиональное образование и стаж работы в должности инжене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инженер) - высшее профессиональное образование и стаж работы в должности инжене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женер (по организации труда, по нормированию тру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инженер по организации труда, инженер по нормированию труда) -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или в других должностях, замещаемых специалистами со средним профессиональным образованием,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инженер по организации труда II категории, инженер по нормированию труда II категории) - высшее профессиональное (техническое или инженерно-экономическое) образование и стаж работы в должности инженера по организации труда, инженера по нормированию труд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инженер по организации труда I категории, инженер по нормированию труда I категории) - высшее профессиональное (техническое или инженерно-экономическое) образование и стаж работы в должности инженера по организации труда, инженера по нормированию труд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инженер по организации труда, ведущий инженер по нормированию труда) - высшее профессиональное (техническое или инженерно-экономическое) образование и стаж работы в должности инженера по организации труда, инженера по нормированию труда I категории не менее 3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женер по охране труда и технике безопасно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инженер по охране труда и технике безопасности) -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в других должностях, замещаемых специалистами со средним профессиональным (техническим) образованием,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инженер по охране труда и технике безопасности II категории) - высшее профессиональное (техническое) образование и стаж работы в должности инженера по охране труда и технике безопас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инженер по охране труда и технике безопасности I категории) - высшее профессиональное (техническое) образование и стаж работы в должности инженера по охране труда и технике безопасности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инженер по охране труда и технике безопасности) - высшее профессиональное (техническое) образование и стаж работы в должности инженера по охране труда и технике безопасности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спекторы (по кадрам, по контрол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поручений (включая старши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инспектора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выполнении должностных обязанностей старшего инспектора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еханики всех специальносте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механик) - высшее профессиональное (техн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механик II категории) - высшее профессиональное (техническое) образование и стаж работы в должности механик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механик I категории) - высшее профессиональное (техническое) образование и стаж работы в должности механик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механик) - высшее профессиональное (техническое) образование и стаж работы в должности механик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ис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программист) -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в других должностях, замещаемых специалистами со средним профессиональным образованием,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программист II категории) - высшее профессиональное (техническое или инженерно-экономическое) образование и стаж работы в должности программист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программист I категории) - высшее профессиональное (техническое или инженерно-экономическое) образование и стаж работы в должности программист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ведущий программист) - высшее профессиональное (техническое или инженерно-экономическое) образование и стаж работы в должности программиста I категории не менее 3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психолог) - высшее профессиональное (психолог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психолог II категории) - высшее профессиональное (психологическое) образование и стаж работы в должности психолог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психолог I категории) - высшее профессиональное (психологическое) образование и стаж работы в должности психолог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психолог) - высшее профессиональное (психологическое) образование и стаж работы в должности психолог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дакт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редактор)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редактор II категории) - высшее профессиональное образование и стаж работы в должности редакто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редактор I категории) - высшее профессиональное образование и стаж работы в должности редакто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редактор) - высшее профессиональное образование и стаж работы в должности редакто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социолог)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социолог II категории) - высшее профессиональное образование и стаж работы в должности социолог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социолог I категории) - высшее профессиональное образование и стаж работы в должности социолог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социолог) - высшее профессиональное образование и стаж работы в должности социолог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высшее профессиональное образование и стаж работы в должности специалиста по кадрам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ки всех специальносте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техник) - среднее профессиональное (техн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техник II категории) - среднее профессиональное (техническое) образование и стаж работы в должности техника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техник I категории) - среднее профессиональное (техническое) образование и стаж работы в должности техника II категории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ведущий техник) - среднее профессиональное (техническое) образование и стаж работы в должности техника I категории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оло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технолог) - высшее профессиональное (техн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технолог II категории) - высшее профессиональное (техническое) образование и стаж работы в должности технолог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технолог I категории) - высшее профессиональное (техническое) образование и стаж работы в должности технолог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ведущий технолог) - высшее профессиональное (техническое) образование и стаж работы в должности технолог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оваровед</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товаровед) - высшее профессиональное образование без предъявления требований к стажу работы или среднее профессиональное образование и стаж работы в должности, замещаемой специалистами со средним профессиональным образованием,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товаровед II категории) - высшее профессиональное образование и стаж работы в должности товаровед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товаровед I категории) - высшее профессиональное образование и стаж работы в должности товаровед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товаровед) - высшее профессиональное образование и стаж работы в должности товаровед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зиоло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физиолог) - высшее профессиональное (биологическое или медицин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физиолог II категории) - высшее профессиональное (биологическое или медицинское) образование и стаж работы в должности физиолог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физиолог I категории) - высшее профессиональное (биологическое или медицинское) образование и стаж работы в должности физиолог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физиолог) - высшее профессиональное (биологическое или медицинское) образование и стаж работы в должности физиолог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удожн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художник) -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художник II категории) - высшее профессиональное (художественное) образование и стаж работы в должности художник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художник I категории) - высшее профессиональное (художественное) образование и стаж работы в должности художник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художник) - высшее профессиональное (художественное) образование и стаж работы в должности художник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колог (инженер по охране окружающей сред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эколог)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эколог II категории) - высшее профессиональное образование и стаж работы в должности эколог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эколог I категории) - высшее профессиональное образование и стаж работы в должности эколог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эколог) - высшее профессиональное образование и стаж работы в должности эколог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сты всех специальносте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экономист) -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в других должностях, замещаемых специалистами со средним профессиональным образованием,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экономист II категории) - высшее профессиональное (экономическое) образование и стаж работы в должности экономист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экономист I категории) - высшее профессиональное (экономическое) образование и стаж работы в должности экономист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экономист) - высшее профессиональное (экономическое) образование и стаж работы в должности экономист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Юрисконсуль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юрисконсульт) -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юрисконсульт II категории) - высшее профессиональное (юридическое) образование и стаж работы в должности юрисконсульт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юрисконсульт I категории) - высшее профессиональное (юридическое) образование и стаж работы в должности юрисконсульт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ведущий юрисконсульт) - высшее профессиональное (юридическое) образование и стаж работы в должности юрисконсульт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Служащ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ген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вариус</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при выполнении должностных обязанностей в канцелярии учреждения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в архивных подразделениях учреждения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ежурный (по выдаче справок, залу, этажу гостиниц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мнате отдыха, общежит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 3-й разряды - основ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начальное профессиональное образование без предъявления требований к стажу работы или среднее (полное) общее образование и стаж работы в должности дежурного (по выдаче справок, залу, этажу гостиницы, комнате отдыха, общежитию и других) не менее 1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кассатор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инкассатор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выполнении должностных обязанностей старшего инкассатор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мендан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 - среднее профессиональное образование и стаж работы в должности коменданта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ссир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при выполнении должностных обязанностей кассир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старшего кассир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ер пассажирского транспор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Лаборант (включая старше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выполнении должностных обязанностей лаборанта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выполнении должностных обязанностей старшего лаборанта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шинистка (машинистка, работающая с иностранным текс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машинистка II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машинистка I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 или печатание со скоростью до 100 ударов в минуту при работе с иностранным тек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машинистка I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100 ударов в минуту при работе с иностранным текст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рядч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тор диспетчерского движения и погрузочно-разгрузочных рабо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профессиональное образование и стаж работы в должности оператора диспетчерского движения и погрузочно-разгрузочных работ не менее 2 лет или начальное профессиональное образование и стаж работы в должности оператора диспетчерского движения и погрузочно-разгрузочных работ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тор диспетчерской служб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тор по диспетчерскому обслуживанию лиф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ис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машинист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стенографист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обслуживании работы руководителя структурного подразделения учреждения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обслуживании работы руководителя учреждения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начальное профессиональное образование без предъявления требований к стажу работы или среднее (полное) общее образование и стаж работы по специальност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профессиональное образование без предъявления требований к стажу работы или начальное профессиональное образование и стаж работы в должности статистика не менее 2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овод</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бельщ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сировщ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 3-й разряды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tabs>
          <w:tab w:val="clear" w:pos="708"/>
          <w:tab w:val="left" w:pos="3240" w:leader="none"/>
        </w:tabs>
        <w:ind w:firstLine="540"/>
        <w:jc w:val="both"/>
        <w:rPr>
          <w:rFonts w:ascii="Times New Roman" w:hAnsi="Times New Roman" w:cs="Times New Roman"/>
          <w:sz w:val="24"/>
          <w:szCs w:val="24"/>
        </w:rPr>
      </w:pPr>
      <w:r>
        <w:rPr>
          <w:rFonts w:cs="Times New Roman" w:ascii="Times New Roman" w:hAnsi="Times New Roman"/>
          <w:sz w:val="24"/>
          <w:szCs w:val="24"/>
        </w:rPr>
        <w:t>3 - 4-й разряды - начальное профессиональное образование и стаж работы в должности таксировщика не менее 1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ч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r>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ертежн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кспедит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кспедитор по перевозке груз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начальное профессиональное образование и стаж работы в должности экспедитора по перевозке грузов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яется для отнесения к тарифным разрядам тех должностей, для которых не установлены отраслевые поряд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тникам, которым до утверждения настоящего Порядка были установлены иные тарифные разряды, не предусмотренные в нем, сохраняются более высокие тарифные разряды на период замещения ими должностей.</w:t>
      </w:r>
    </w:p>
    <w:p>
      <w:pPr>
        <w:pStyle w:val="ConsNormal"/>
        <w:widowControl/>
        <w:ind w:firstLine="540"/>
        <w:jc w:val="both"/>
        <w:rPr/>
      </w:pPr>
      <w:r>
        <w:rPr>
          <w:rFonts w:cs="Times New Roman" w:ascii="Times New Roman" w:hAnsi="Times New Roman"/>
          <w:sz w:val="24"/>
          <w:szCs w:val="24"/>
        </w:rPr>
        <w:t>3. Лицам, не имеющим соответствующего образования и стажа работы,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гут быть установлены тарифные разряды Единой тарифной сетки по оплате труда работников муниципальных учреждений  так же, как и лицам, имеющим специальную подготовку и стаж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7.05.2006 г.  N 16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 ЕДИНОЙ ТАРИФНОЙ СЕ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З «ЦЕНТРАЛЬНАЯ РАЙОННАЯ БОЛЬН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лжностей работников МУЗ «ЦРБ»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Главный врач (директор, заведующий, начальник) учреждения здравоохра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и стаж работы в учреждениях здравоохранения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учреждении здравоохранения, не отнесенном к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учреждении здравоохранения, отнесенном к 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учреждении здравоохранения, отнесенном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 учреждении здравоохранения, отнесенном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в учреждении здравоохранения, отнесенном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в учреждении здравоохранения, отнесенном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иректор больницы (дома) сестринского ухода, хоспис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медицинское образование и стаж работы в учреждениях здравоохранения не менее 5 лет или среднее медицинское образование и стаж работы в учреждениях здравоохранения не менее 1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лавная медицинская сестра (главная акушерка, главный фельдш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по специальности "сестринское дело" без предъявления требований к стажу работы или среднее медицинское образование повышенного или базового уровня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в учреждении здравоохранения, отнесенном к 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 учреждении здравоохранения, отнесенном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 учреждении здравоохранения, отнесенном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 учреждении здравоохранения, отнесенном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 учреждении здравоохранения, отнесенном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ведующий медицинским складом мобилизационного резер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и выполнении должностных обязанностей заведующего медицинским складом мобилизационного резерва, имеющим площадь менее 1 тыс. кв. 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при выполнении должностных обязанностей заведующего медицинским складом мобилизационного резерва, имеющим площадь от 1 до 3 тыс. кв. м, или при выполнении должностных обязанностей заведующего медицинским складом мобилизационного резерва, имеющим площадь менее 1 тыс. кв. м, на которой размещены запасы наркотических препар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и выполнении должностных обязанностей заведующего медицинским складом мобилизационного резерва, имеющим площадь от 3 до 5 тыс. кв. м, или при выполнении должностных обязанностей заведующего медицинским складом мобилизационного резерва, имеющим площадь от 1 до 3 тыс. кв. м, на которой размещены запасы наркотических препар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заведующего медицинским складом мобилизационного резерва, имеющим площадь свыше 5 тыс. кв. м, или при выполнении должностных обязанностей заведующего медицинским складом мобилизационного резерва, имеющим площадь от 3 до 5 тыс. кв. м, на которой размещены запасы наркотических препар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заведующего медицинским складом мобилизационного резерва, имеющим площадь свыше 5 тыс. кв. м, на которой размещены запасы наркотических препар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Специалис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 Специалисты с высшим медицинским и фармацевтическим обра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рач-интер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рач-интерн учреждения госсанэпидслужб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рач-специалист (за исключением специальностей, указанных в подпункте 2.1.4 раздела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и документ о присвоении звания врача-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рач-специалист (стажер), имеющий перерыв в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рач-специалис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рач-специалис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рач-специалис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рач-специалис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рач-специалист (врач-хирург всех наименований, оперирующий больных в стационаре, врач выездной бригады скорой медицинской помощи или постоянно действующего передвижного медицинского отряда (установки), врач общей практики (семейный), врач-неонатолог, врач-судебно-психиатрический эксперт и врач - судебно-медицинский экспер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и документ о присвоении звания врача-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рач-специалис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рач-специалис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рач-специалис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рач-специалис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5. Старший врач станции (отделения) скорой медицинской помощи, врач-педиатр городской (районны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и документ о присвоении звания врача-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рач-специалис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рач-специалис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рач-специалис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рач-специалис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овизор-интер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фармацевтическ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ровизор (провизор-технолог, провизор-аналит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фармацевт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провизор (стажер), имеющий перерыв в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ровизор,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провизор, имеющий II квалификационную категорию; провизор: контрольно-аналитической лаборатории, центра контроля качества и сертификации лекарственных средств, по информационной работе,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провизор, имеющий I квалификационную категорию; провизор: контрольно-аналитической лаборатории, центра контроля качества и сертификации лекарственных средств, по информационной работе,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овизор, имеющий высшую квалификационную категорию; провизор: контрольно-аналитической лаборатории, центра контроля качества и сертификации лекарственных средств, по информационной работе,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овизор: контрольно-аналитической лаборатории, центра контроля качества и сертификации лекарственных средств, по информационной работе,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8. Старший провиз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фармацевт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рший провизор,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старший провизор,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старший провизор,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старший провизор,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 Специалисты с высшим профессиональным обра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1. Медицинский псих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сихологическое образование и дополнительное образование по медицинской психоло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медицинский психолог,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медицинский психолог,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медицинский психолог,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медицинский психолог,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2. Зоолог, энтом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биолог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зоолог, энтомолог, не имеющие квалификационной категории, в учреждениях здравоохранения, отнесенных ко II - IV группам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зоолог, энтомолог, имеющие II квалификационную категорию, в учреждениях здравоохранения, отнесенных ко II - IV группам по оплате труда руководителей; зоолог, энтомолог, не имеющие квалификационной категории, в учреждении здравоохранения, отнесенном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зоолог, энтомолог, имеющие I квалификационную категорию, в учреждениях здравоохранения, отнесенных ко II - IV группам по оплате труда руководителей; зоолог, энтомолог, имеющие II квалификационную категорию, в учреждении здравоохранения, отнесенном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зоолог, энтомолог, имеющие высшую квалификационную категорию, в учреждениях здравоохранения, отнесенных ко II - IV группам по оплате труда руководителей; зоолог, энтомолог, имеющие I квалификационную категорию, в учреждении здравоохранения, отнесенном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зоолог, энтомолог, имеющие высшую квалификационную категорию, в учреждении здравоохранения, отнесенном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3. Би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специальности "Биолог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биолог, не имеющий квалификационной категории, в санитарно-эпидемиологических учреждениях, отнесенных ко II - IV группам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биолог, имеющий II квалификационную категорию, в санитарно-эпидемиологических учреждениях, отнесенных ко II - IV группам по оплате труда руководителей; биолог, не имеющий квалификационной категории, в лечебно-профилактических учреждениях и санитарно-эпидемиологических учреждени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биолог, имеющий I квалификационную категорию, в санитарно-эпидемиологических учреждениях, отнесенных ко II - IV группам по оплате труда руководителей; биолог, имеющий II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биолог, имеющий высшую квалификационную категорию, в санитарно-эпидемиологических учреждениях, отнесенных ко II - IV группам по оплате труда руководителей; биолог, имеющий I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биолог, имеющий высшую квалификационную категорию, в лечебно-профилактических учреждениях и санитарно-эпидемиологических учреждениях, отнесенных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4. Эксперт-физик по контролю за источниками ионизирующих и неионизирующих излуч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физико-техн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эксперт-физик, не имеющий квалификационной категории, в учреждениях здравоохранения, отнесенных ко II - IV группам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эксперт-физик, имеющий II квалификационную категорию, в учреждениях здравоохранения, отнесенных ко II - IV группам по оплате труда руководителей; эксперт-физик, не имеющий квалификационной категории, в учреждениях здравоохранения,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эксперт-физик, имеющий I квалификационную категорию, в учреждениях здравоохранения, отнесенных ко II - IV группам по оплате труда руководителей; эксперт-физик, имеющий II квалификационную категорию, в учреждениях здравоохранения,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эксперт-физик, имеющий высшую квалификационную категорию, в учреждениях здравоохранения, отнесенных ко II - IV группам по оплате труда руководителей; эксперт-физик, имеющий I квалификационную категорию, в учреждениях здравоохранения,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эксперт-физик, имеющий высшую квалификационную категорию, в учреждениях здравоохранения, отнесенных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5. Инструктор-методист по лечебной физкультур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физкультурное образование с дополнительной подготовкой по лечебной физкультуре и массаж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ж работы в должности инструктора-методиста по лечебной физкультуре не менее 3 лет ил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ж работы в должности инструктора-методиста по лечебной физкульту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ж работы в должности инструктора-методиста по лечебной физкультуре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стаж работы в должности инструктора-методиста по лечебной физкультуре не менее 1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6. Химик-эксперт учреждения здравоохра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Химия", "Химическая технология и биотехнология") и дополнительная подготовка по вопросам санитарно-гигиенических лабораторных исслед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ж работы в должности химика-эксперта учреждения здравоохранения, не имеющего квалификационной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химик-эксперт учреждения здравоохранения, имеющий II квалификационную категорию, в учреждениях здравоохранения, отнесенных ко II - IV группам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химик-эксперт учреждения здравоохранения, имеющий I квалификационную категорию, в учреждениях здравоохранения, отнесенных ко II - IV группам по оплате труда руководителей, или имеющий II квалификационную категорию в учреждениях здравоохранения,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химик-эксперт учреждения здравоохранения, имеющий высшую квалификационную категорию, в учреждениях здравоохранения, отнесенных ко II - IV группам по оплате труда руководителей, или имеющий I квалификационную категорию, в учреждениях здравоохранения,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химик-эксперт учреждения здравоохранения, имеющий высшую квалификационную категорию, в учреждениях здравоохранения, отнесенных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 Специалисты со средним профессиональным образовани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 Зубной врач</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Зубоврачебн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зубной врач,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зубной врач,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зубной врач,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зубной врач,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 Медицинский техн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Лабораторная диагност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медицинский технолог,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медицинский технолог,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медицинский технолог,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медицинский технолог,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3. Акушер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Акушерск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акушерка, не имеющая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акушерка, имеющая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акушерка, имеющая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акушерка, имеющая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4. Старшая акушер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Акушерск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ршая акушерка, не имеющая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ршая акушерка, имеющая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ршая акушерка, имеющая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ршая акушерка, имеющая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5. Фельдш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Лечебн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фельдшер,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фельдшер,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фельдшер,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фельдшер,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6. Старший фельдш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Лечебн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рший фельдшер,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рший фельдшер,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рший фельдшер,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рший фельдшер,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7. Фельдшер-лаборант (медицинский лабораторный тех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Лабораторн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фельдшер-лаборант (медицинский лабораторный техник),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фельдшер-лаборант (медицинский лабораторный техник),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фельдшер-лаборант (медицинский лабораторный техник), имеющий I квалификационную категорию;</w:t>
      </w:r>
    </w:p>
    <w:p>
      <w:pPr>
        <w:pStyle w:val="ConsNormal"/>
        <w:widowControl/>
        <w:ind w:firstLine="540"/>
        <w:jc w:val="both"/>
        <w:rPr/>
      </w:pPr>
      <w:r>
        <w:rPr>
          <w:rFonts w:cs="Times New Roman" w:ascii="Times New Roman" w:hAnsi="Times New Roman"/>
          <w:sz w:val="24"/>
          <w:szCs w:val="24"/>
        </w:rPr>
        <w:t>11-й разряд - фельдшер-лаборант (медицинский лабораторный техник),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8. Помощник (санитарного врача, врача-эпидемиолога, врача-паразитолога и энтомоло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помощник (санитарного врача, врача-эпидемиолога, врача-паразитолога, энтомолога),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помощник (санитарного врача, врача-эпидемиолога, врача-паразитолога, энтомолога),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помощник (санитарного врача, врача-эпидемиолога, врача-паразитолога, энтомолога),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помощник (санитарного врача, врача-эпидемиолога, врача-паразитолога, энтомолога),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9. Фармацев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фармацевт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фармацев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фармацев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фармацев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фармацев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0. Старший фармацев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фармацевтиче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тарший фармацев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рший фармацев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рший фармацев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рший фармацев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1. Медицинская сестра (кабинета, участковая, патронажная, по физиотерапии, диетическая, по приему вызовов и передаче их выездным бригадам, стерилизационн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естринск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медицинская сестра, не имеющая квалификационной категории;</w:t>
      </w:r>
    </w:p>
    <w:p>
      <w:pPr>
        <w:pStyle w:val="ConsNormal"/>
        <w:widowControl/>
        <w:ind w:firstLine="540"/>
        <w:jc w:val="both"/>
        <w:rPr/>
      </w:pPr>
      <w:r>
        <w:rPr>
          <w:rFonts w:cs="Times New Roman" w:ascii="Times New Roman" w:hAnsi="Times New Roman"/>
          <w:sz w:val="24"/>
          <w:szCs w:val="24"/>
        </w:rPr>
        <w:t>7 - 8-й разряды - медицинская сестра, имеющая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медицинская сестра, имеющая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медицинская сестра, имеющая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2. Медицинская сестра (операционная, анестезист, палатная, процедурной, перевязочной, по массажу, врача общей практики, постовая дома ребенка, приемного отделения (приемного поко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естринск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медицинская сестра, не имеющая квалификационной категории (операционная, анестезист, палатная, процедурной, перевязочной, по массажу, врача общей практики, постовая дома ребенка, приемного отделения (приемного поко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медицинская сестра, имеющая II квалификационную категорию (операционная, анестезист, палатная, процедурной, перевязочной, по массажу, врача общей практики, постовая дома ребенка, приемного отделения (приемного поко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медицинская сестра, имеющая I квалификационную категорию (операционная, анестезист, палатная, процедурной, перевязочной, по массажу, врача общей практики, постовая дома ребенка, приемного отделения (приемного поко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медицинская сестра, имеющая высшую квалификационную категорию (операционная, анестезист, палатная, процедурной, перевязочной, по массажу, врача общей практики, постовая дома ребенка, приемного отделения (приемного поко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3. Старшая медицинская сестра, старшая операционная медицинская сест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естринск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ршая медицинская сестра, не имеющая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ршая медицинская сестра, имеющая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ршая медицинская сестра, имеющая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ршая медицинская сестра, имеющая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4. Медицинский оптик-оптометр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Медицинская оптика" (повышенный уров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медицинский оптик-оптометрис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медицинский оптик-оптометрис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медицинский оптик-оптометрис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медицинский оптик-оптометрис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5. Зубной тех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томатология ортопедическ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зубной техник, имеющий I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зубной техник,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зубной техник,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зубной техник,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6. Старший зубной тех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томатология ортопедическ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тарший зубной техник, имеющий I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старший зубной техник,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старший зубной техник,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старший зубной техник,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7. Лаборан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Среднее медицинское образование по специальности "Лабораторное дел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лаборан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лаборан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лаборан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лаборан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8. Рентгенолаборан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рентгенолаборант,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рентгенолаборан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рентгенолаборан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0-й разряды - рентгенолаборан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9. Инструктор по лечебной физкультур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или среднее физкультурн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инструктор по лечебной физкультуре,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инструктор по лечебной физкультуре,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инструктор по лечебной физкультуре,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инструктор по лечебной физкультуре,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0. Инструктор-дезинфек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и дополнительная подготовка на курсах дезинстру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инструктор-дезинфектор,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инструктор-дезинфектор,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инструктор-дезинфектор,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инструктор-дезинфектор,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1. Инструктор по трудовой терап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среднее медицинское образование и стаж работы по профилю не менее 2 лет или среднее профессиональное образование по профилю выполняемой работы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2. Инструктор по гигиеническому воспитан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и специальная подготовка по специальности "Гигиеническое воспит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инструктор по гигиеническому воспитанию,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инструктор по гигиеническому воспитанию,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инструктор по гигиеническому воспитанию,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инструктор по гигиеническому воспитанию,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3. Медицинский статист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9-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медицинский статистик,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медицинский статистик,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медицинский статистик,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медицинский статистик,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4. Медицинский регистр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олное) общее образование и индивидуальное обучение не менее 3 месяцев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5. Медицинский дезинфек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олное) общее образование и индивидуальное обучение не менее 3 месяцев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6. Младший фармацев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фармацевт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й разряд - среднее фармацевтическ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7. Продавец опти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фармацевт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фармацевтическ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8. Фасовщ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среднее (полное) общее образование и специальная подготовка не менее 3 месяцев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фармацевтическ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29. Гигиенист стоматологическ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медицинское образование по специальности "Стоматология профилактическ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гигиенист стоматологический, не имеющи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гигиенист стоматологический,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гигиенист стоматологический,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гигиенист стоматологический, имеющий высшую квалификационную категор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Младший медицинский и фармацевтический персон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Младшая медицинская сестра по уходу за больны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среднее (полное) общее образование и дополнительная подготовка на курсах младших медицинских сестер по уходу за больными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олное) общее образование, дополнительная подготовка на курсах младших медицинских сестер по уходу за больными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естра-хозяй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среднее (полное) общее образование и дополнительная подготовка по специаль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олное) общее образование, дополнительная подготовка по специальной программе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анитарка (мойщ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 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й разряд - начальное общее образование и индивидуальное обучение не менее 3 месяцев без предъявления требований к стажу работы (данный пункт распространяется на нянь и кормилиц учреждений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общее образование, индивидуальное обучение не менее 3 месяцев и стаж работы по профилю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очий персонал лечебно-трудовых мастерски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учреждениях здравоохра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Инструктор производственного обучения рабочих массовых професс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 -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 - 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Технические исполните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Эвакуатор (детей и подрост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и специальная подготовка по установленной програм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при стаже работы с детьм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при стаже работы с детьм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собенности отнесения к тарифным разряд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ой тарифной сетки некоторых категорий работник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й здравоохра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6.1. Отнесение муниципальных учреждений здравоохранения к группам по оплате труда руководящих работников производится в порядке и по показателям, утвержденным соответствующим постановлением Администрации Ростов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филиалах учреждений здравоохранения, имеющих самостоятельные балансы распорядителей, получателей средств бюджета, сметы расходов и расчетные счета в кредитных организациях, группа по оплате труда руководящих работников (заведующих филиалами) устанавливаются в соответствии с подпунктом 1.1 раздела 1 настоящего 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аместителям руководителей, главным бухгалтерам тарифный разряд устанавливается на 1-2 разряда ниже разряда оплаты труда руководителя учреждения в зависимости от отнесения к группе по оплате труда руководителей без учета квалификационных признаков руко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ей из числа медицинских и фармацевтических работников тарифный разряд устанавливается на 1-2 разряда ниже разряда оплаты труда руководителя учреждения в зависимости от отнесения к группе по оплате труда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вязи с присвоением квалификационной категории, ученой степени и почетных званий тарифные разряды, установленные в соответствии с разделами 1 и 2, увелич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дин раз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имеющим почетное звание "Заслуженный врач";</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ва разря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имеющим почетное звание "Народный врач".</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Оклады руководителей, определенные по 18 разряду Единой тарифной сетки в соответствии с разделом 1 настоящего Порядка, увеличиваются по каждому из оснований, предусмотренных в подпункте 6.4 настоящего раздела, соответственно на 10 и 2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Увеличение разрядов оплаты врачам, имеющим почетные звания "Заслуженный врач" или "Народный врач", производится только по основно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валификационная категория учитывается при отнесении к тарифным разрядам Единой тарифной сетки по оплате труда работников областных государственных учреждений при работе медицинских и фармацевтических работников по специальности, по которой им присвоена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изорам (фармацевтам) - руководителям аптечных учреждений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медицинской сестре, руководителям (со средним медицинским образованием): молочной кухни, хосписа, больницы (дома) сестринского ухода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ные разряды Единой тарифной сетки по оплате труда работников областных государственных учреждений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трех месяцев со дня их полу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ых работнику выплачивается оклад с учетом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когда врачи 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 им устанавливаются тарифные разряды, предусмотренные по должности врача (провизора) - стаж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Специалистам с высшим и средним профессиональным образованием, а также лицам, не получившим специальной подготовки,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 провизорских должностях, должностях среднего медицинского и фармацевтического персонала, может быть установлен соответствующий тарифный разряд так же, как и лицам, имеющим специальную подготовку и стаж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0. 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одпунктами 2.1.3-2.1.4 раздела 2 настоящего Порядка, в соответствии с профилем подразделения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яд - при наличии в подразделении до 6 врачебных или провизорски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яда - при наличии в подразделении 7 и более врачебных или провизорски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контрольно-аналитических лабораторий, являющихся структурными подразделениями учреждений здравоохранения, тарифицируются выше по отношению к разряду, определенному подпунктом 2.1.8 раздела 2 настоящего Порядка,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яд - при наличии в контрольно-аналитической лаборатории до 6 провизорски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яда - при наличии в контрольно-аналитической лаборатории 7 и более провизорски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К врачам-хирургам, тарифицируемым по 12-15-му разрядам в соответствии с подпунктом 2.1.4 раздела 2 настоящего Порядка,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перирующие врачи-хирурги всех наименований нижеперечисленных хирургических отделений (палат) для взрослых и детей в стациона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кушерское (в том числе физиологическое, обсервационное, патологии берем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инеколо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нойной хирур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диохирур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опроктоло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крохирур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йрохирургическое (в том числе спинномозговой трав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жогов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нколо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онный бл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топед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ларингологическое;</w:t>
      </w:r>
    </w:p>
    <w:p>
      <w:pPr>
        <w:pStyle w:val="ConsNormal"/>
        <w:widowControl/>
        <w:ind w:firstLine="540"/>
        <w:jc w:val="both"/>
        <w:rPr/>
      </w:pPr>
      <w:r>
        <w:rPr>
          <w:rFonts w:cs="Times New Roman" w:ascii="Times New Roman" w:hAnsi="Times New Roman"/>
          <w:sz w:val="24"/>
          <w:szCs w:val="24"/>
        </w:rPr>
        <w:t>офтальмоло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тальной гипер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тивной и пластической хирур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нтгенохирургических методов диагностики и лечения (в том числе каби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овое (родильн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удистой хирур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вматологическое (в том числе травмы ки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вматолого-ортопед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уберкулезное для больных костно-суставным туберкуле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уберкулезное для больных урогенитальным туберкуле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уберкулезное легочно-хирур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логическое (в том числе пересадка п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го лечения сложных нарушений ритма сердца и электрокардиостимуля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ирургическое торакальн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челюстно-лицевой хирургии (стоматолог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эндоскопиче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рачи-хирурги, врачи-урологи и врачи-рентгенологи: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и-хирурги отделений гемодиализа; врачи-хирурги всех наименований отделений экстренной и планово-консультативной помощи; врачи-трансфузиологи отделений гравитационной хирургии крови; врачи судебно-медицинских экспертов (за исключением занятых амбулаторным приемом); врачи-эндоскописты, осуществляющие лечебные мероприятия в стационарах; врачи-патологоанато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рачи-хирурги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рачи-хирурги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рачи медицинских отделов протезно-ортопедических предприятий и объединений, врачи пунктов (отделений) медицинской помощи на до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2. Средние медицинские работники - руководители учреждений здравоохранения (кроме предусмотренных в разделе 1) и их структурных подразделений тарифицируются выше по отношению к разрядам, предусмотренным подпунктами 2.3.3, 2.3.5, 2.3.7 раздела 2, а зубные врачи - подпунктом 2.3.1 раздела 2 настоящего Порядка,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яд - при наличии в учреждении (подразделении) до 6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яда - 7 и более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е производством учреждений (отделов, отделений, лабораторий) зубопротезирования тарифицируются по отношению к разрядам, предусмотренным подпунктом 2.3.15 раздела 2 настоящего Порядка,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яд выше - при наличии в учреждении (подразделении) до 20 зубных тех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яда выше - при наличии 21 и более зубных тех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Оклады старших: фельдшеров, акушерок, медицинских сестер, зубных техников, фармацевтов, врачей станций (отделений) скорой медицинской помощи, провизоров, а также врачей-педиатров городских (районных), провизоров контрольно-аналитических лабораторий и центров по контролю качества лекарственных средств, провизоров по информационной работе установлены с учетом увеличения на один разряд за осуществление руководства подчиненными им исполни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Лицам из числа младшего медицинского и фармацевтического персонала,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соответствующий тарифный разряд так же, как и лицам, имеющим специальную подготовку и стаж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Установление тарифных разрядов работникам областных государственных учреждений здравоохранения, не предусмотренным настоящим Порядком (социальным и педагогическим работникам, работникам культуры и искусства и другим), производится в порядке, установленном для соответствующих отраслей, в соответствии с порядком отнесения к тарифным разрядам общеотраслевых должностей руководителей, специалистов и служащ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rmal"/>
        <w:widowControl/>
        <w:ind w:hanging="0"/>
        <w:jc w:val="right"/>
        <w:rPr/>
      </w:pPr>
      <w:r>
        <w:rPr>
          <w:rFonts w:cs="Times New Roman" w:ascii="Times New Roman" w:hAnsi="Times New Roman"/>
          <w:sz w:val="24"/>
          <w:szCs w:val="24"/>
        </w:rPr>
        <w:t>Приложение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pPr>
      <w:r>
        <w:rPr>
          <w:rFonts w:cs="Times New Roman" w:ascii="Times New Roman" w:hAnsi="Times New Roman"/>
          <w:sz w:val="24"/>
          <w:szCs w:val="24"/>
        </w:rPr>
        <w:t xml:space="preserve">от 17.06.2006 г. N 16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 ЕДИНОЙ ТАРИФНОЙ СЕ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ЫХ</w:t>
      </w:r>
    </w:p>
    <w:p>
      <w:pPr>
        <w:pStyle w:val="ConsTitle"/>
        <w:widowControl/>
        <w:jc w:val="center"/>
        <w:rPr/>
      </w:pPr>
      <w:r>
        <w:rPr>
          <w:rFonts w:cs="Times New Roman" w:ascii="Times New Roman" w:hAnsi="Times New Roman"/>
          <w:sz w:val="24"/>
          <w:szCs w:val="24"/>
        </w:rPr>
        <w:t>УЧРЕЖДЕНИЙ ДОЛЖНОСТЕЙ РАБОТНИКОВ МУНИЦИПАЛЬНЫХ УЧРЕЖДЕНИЙ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должностей работников муниципальных учреждений образования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дополнительног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повышения квалификации) специалис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ученое звание доцента (старшего научного сотрудника) или ученая степень кандидата нау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ученое звание доцента и ученая степень кандидат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ученое звание доцента (старшего научного сотрудника) или ученая степень кандидата нау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ученое звание доцента и ученая степень кандидат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учебной лабораторией (кабинетом, учебно-научной станцией (службой, бюро, базой), подготовительным отделением, учебно-консультационным пунктом, учебной мастерск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учебного, учебно-методического, международных связей, аспирантуры и докторантур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специа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15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6-й разряды - любое ученое звание или любая ученая степен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директор, начальник, заведующий) образовательного учреждения (в том числе спортивной направлен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не менее 5 лет на педагогических или руководящих должностях, руководитель образовательного учреждения, отнесенного к IV группе по оплате труда руководителей,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не менее 5 лет на педагогических или руководящих должностях, руководитель образовательного учреждения, отнесенного к IV группе по оплате труда руководителей, имеющий высшую квалификационную категорию, или руководитель образовательного учреждения, отнесенного к III группе по оплате труда руководителей,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не менее 5 лет на педагогических или руководящих должностях, руководитель образовательного учреждения, отнесенного к III группе по оплате труда руководителей, имеющий высшую квалификационную категорию, или руководитель образовательного учреждения, отнесенного ко II группе по оплате труда руководителей,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не менее 5 лет на педагогических или руководящих должностях, руководитель образовательного учреждения, отнесенного ко II группе по оплате труда руководителей, имеющий высшую квалификационную категорию, или руководитель образовательного учреждения, отнесенного к I группе по оплате труда руководителей,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ысшее профессиональное образование и стаж работы не менее 5 лет на педагогических или руководящих должностях, руководитель образовательного учреждения, отнесенного к I группе по оплате труда руководителей,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начальника, заведующего) образовательного учреждения (в том числе спортивной направленности), директор (начальник, заведующий) филиала образовательного учреждения, старший ма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V группе по оплате труда руководителей, имеющих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V группе по оплате труда руководителей, имеющих высшую квалификационную категорию, или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II группе по оплате труда руководителей, имеющих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II группе по оплате труда руководителей, имеющих высшую квалификационную категорию, или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о II группе по оплате труда руководителей, имеющих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о II группе по оплате труда руководителей, имеющих высшую квалификационную категорию, или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 группе по оплате труда руководителей, имеющих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заместителя руководителя (директора, начальника, заведующего) учреждения, директора (начальника, заведующего) филиала учреждения, старшего мастера учреждения, отнесенного к I группе по оплате труда руководителей, имеющих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учебным хозяй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от 50 до 100 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от 100 до 200 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от 200 до 300 га или с количеством 50 условных голов крупного рогатого скота (далее - КР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от 300 до 400 га или с количеством 50-100 условных голов КР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от 400 до 500 га или с количеством 100-200 условных голов КР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не менее 5 лет на руководящих должностях при выполнении должностных обязанностей управляющего учебным хозяйством с обрабатываемой земельной площадью свыше 500 га или с количеством свыше 200 условных голов КРС.</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заведующий спортивным сооруже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руководителя структурного подразделения учреждения, отнесенного к IV группе по оплате труда руководителей, имеющего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руководителя структурного подразделения учреждения, отнесенного к IV группе по оплате труда руководителей, имеющего высшую квалификационную категорию, или при выполнении должностных обязанностей руководителя структурного подразделения учреждения, отнесенного к III группе по оплате труда руководителей, имеющего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руководителя структурного подразделения учреждения, отнесенного к III группе по оплате труда руководителей, имеющего высшую квалификационную категорию, или при выполнении должностных обязанностей руководителя структурного подразделения учреждения, отнесенного ко II группе по оплате труда руководителей, имеющего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руководителя структурного подразделения учреждения, отнесенного ко II группе по оплате труда руководителей, имеющего высшую квалификационную категорию, или при выполнении должностных обязанностей руководителя структурного подразделения учреждения, отнесенного к I группе по оплате труда руководителей, имеющего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не менее 5 лет на педагогических или руководящих должностях при выполнении должностных обязанностей руководителя структурного подразделения учреждения, отнесенного к I группе по оплате труда руководителей, имеющего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энергетик и другие главные специалис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5 лет при выполнении должностных обязанностей главного специалиста учреждения, отнесенного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5 лет при выполнении должностных обязанностей главного специалиста учреждения, отнесенного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 при выполнении должностных обязанностей главного специалиста учреждения, отнесенного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профилю не менее 5 лет при выполнении должностных обязанностей главного специалиста учреждения, отнесенного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ысшее профессиональное образование и стаж работы по профилю не менее 5 лет при выполнении должностных обязанностей главного бухгалтера учреждения дополнительного профессионального образования (Институт повышения квалификации и переподготовки работников образования), отнесенного к I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Профессорско-преподавательский соста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ссистент, преподав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1-й разряды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ученая степень кандидат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й преподав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научно-педагогической работы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ученая степень кандидат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цен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ученое звание доцента (старшего научного сотрудника) или ученая степень кандидат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ке исключения на должность доцента 14 - 15-го разрядов могут быть приняты высококвалифицированные специалисты, в том числе не имеющие ученого звания и ученой степени, но обладающие опытом и стажем научно-педагогической или практической деяте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ученое звание профессора или доцента (старшего научного сотрудника) и ученая степень кандидата наук или ученая степень доктора нау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ученое звание профессора и ученая степень доктора нау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ке исключения на должность профессора 16 - 17-го разрядов могут быть приняты высококвалифицированные специалисты, в том числе не имеющие ученого звания и ученой степени, но обладающие опытом и стажем научно-педагогической работы или практической деятельности не менее 1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научно-педагогической работы или практической деяте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яд соответствующего преподавателя и доплата за заведование факультетом - высшее профессиональное образование и стаж научной или научно-педагогической работы не менее 5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Специалис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pPr>
      <w:r>
        <w:rPr>
          <w:rFonts w:cs="Times New Roman" w:ascii="Times New Roman" w:hAnsi="Times New Roman"/>
          <w:sz w:val="24"/>
          <w:szCs w:val="24"/>
        </w:rPr>
        <w:t>8-й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дефектологическ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дефектологическ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дефектологическ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дефектологическое образование и стаж педагогической работы от 10 до 2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 или высшее профессиональное образование и стаж работы в психолого-медико-педагогической консультации не менее 5 лет (для работающих в эти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 или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реднее профессиональное образование и специальная подготовка в области гражданской обороны или среднее воен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пециальная подготовка в области гражданской обороны или среднее воен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пециальная подготовка в области гражданской обороны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пециальная подготовка в области гражданской обороны или высшее военное образование и стаж работы (службы) по специальности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1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 инструктор-методист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и стаж педагогической работы от 2 до 5 лет;</w:t>
      </w:r>
    </w:p>
    <w:p>
      <w:pPr>
        <w:pStyle w:val="ConsNormal"/>
        <w:widowControl/>
        <w:ind w:firstLine="540"/>
        <w:jc w:val="both"/>
        <w:rPr/>
      </w:pPr>
      <w:r>
        <w:rPr>
          <w:rFonts w:cs="Times New Roman" w:ascii="Times New Roman" w:hAnsi="Times New Roman"/>
          <w:sz w:val="24"/>
          <w:szCs w:val="24"/>
        </w:rPr>
        <w:t>9-й разряд - высшее профессиональное образование и стаж педагогической работы от 5 до 8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 старших инструкторов-метод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2 лет или высшее профессиональное образование и стаж работы в должности методиста, инструктора-методиста не менее 3 лет (для старших методистов и инструкторов-метод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 (для методистов, инструкторов-методистов, старших методистов, старших инструкторов-методистов) или высшее профессиональное образование и стаж педагогической работы не менее 4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 (для методистов, инструкторов-методистов, старших методистов, старших инструкторов-методистов) или высшее профессиональное образование и стаж работы в должности методиста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 (для методистов, инструкторов-методистов, старших методистов, старших инструкторов-методистов)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смен-инструк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портсмен-инструктор, выполнивший нормативные требования программы по виду спорта для присвоения 1-го спортивного разря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спортсмен-инструктор, выполнивший нормативные требования программы по виду спорта для присвоения звания кандидата в мастера спор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спортсмен-инструктор, выполнивший нормативные требования программы по виду спорта для присвоения спортивного звания мастера спорт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спортсмен-инструктор, выполнивший нормативные требования программы по виду спорта для присвоения спортивного звания мастера спорта России международного клас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спортсмен-инструктор, достигший уровня спортивного мастерства, мастер спорта международного класса - призер всероссийских соревн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спортсмен-инструктор, достигший международного уровня спортивного мастерства, мастер спорта международного класса - призер международных соревнова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нер-преподаватель образовательного учреждения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работы в должности тренера-преподавателя не менее 1 года (для старшего тренера-препода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работы свыше 10 лет, либо высшее профессиональное образование и стаж педагогической работы от 2 до 5 лет (для старшего тренера-препода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тренера-препода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высшее профессиональное образование и стаж педагогической работы свыше 10 лет (для старшего тренера-преподавателя), либо II квалификационная категория (для тренера-преподавателя и старшего тренера-препода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 (для тренера-преподавателя и старшего тренера-преподав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 (для тренера-преподавателя и старшего тренера-преподав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нер-преподаватель по спорту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тренер-преподаватель по спорту - высшее профессиональное образование и стаж работы не менее 3 лет или среднее профессиональное образование и стаж работы не менее 8 лет; старший тренер-преподаватель по спорту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тренер-преподаватель по спорту - высшее профессиональное образование и стаж работы не менее 3 лет или среднее профессиональное образование и стаж работы не менее 8 лет, имеющий II квалификационную категорию; старший тренер-преподаватель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тренер-преподаватель по спорту, имеющий I квалификационную категорию; старший тренер-преподаватель по спорту,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тренер-преподаватель по спорту, имеющий высшую квалификационную категорию; старший тренер-преподаватель по спорту,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старший тренер-преподаватель по спорту,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старший тренер-преподаватель по спорту,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музык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музыкальное образование и стаж педагогической работы от 10 до 2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музыкальное образование и стаж педагогической работы свыше 2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 для воспитателя и старшего воспит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 для воспитателя и старшего воспит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ный воспит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от 10 до 2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педагогической работы свыше 2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 спортивного сооружения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работы по специальност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инструктор,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инструктор,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старший инструктор,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методист спортивной школ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среднее профессиональное образование и стаж работы по специа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работы по специальности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инструктор-методист, имеющий I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инструктор-методист, имеющий I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инструктор-методист, имеющий высшую квалификационную категор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работы по специальности от 1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специальности от 5 до 8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специальности свыше 8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саж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профессиональное образование без предъявления требований к стажу работы или среднее (полное) общее образование и специальные курсы массаж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и стаж работы в должности массажист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реднее профессиональное образование и стаж работы в должности массажист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без предъявления требования к стажу работы или среднее профессиональное образование и стаж работы в должности массажиста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образование и стаж работы в должности массажиста свыше 1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й вожаты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или среднее (полное) общее образование и специальная подготовка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педагогической работы свыше 10 лет или I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I квалификационная категор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ая квалификационная категор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Служащ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по общежит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 при работе в общежитиях коридорного ти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 при работе в общежитиях секционного и квартирного тип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по режиму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среднее профессиональное образование и подготовка по установленной программ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подготовка по установленной программе и стаж педагогической работы не менее 1 года или среднее профессиональное образование, подготовка по установленной программе и стаж педагогической работы не менее 3 лет, либо высшее профессиональное образование и стаж педагогической работы не менее 3 лет (старший дежурный по режи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старший дежурный по режиму) - высшее профессиональное образование и стаж педагогической работы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среднее (полное) общее образование и курсовая подготовка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5-й разряды - среднее (полное) общее образование, курсовая подготовка и стаж работы с детьми не менее 4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средн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учебной части (диспетч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олное) обще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pPr>
      <w:r>
        <w:rPr>
          <w:rFonts w:cs="Times New Roman" w:ascii="Times New Roman" w:hAnsi="Times New Roman"/>
          <w:sz w:val="24"/>
          <w:szCs w:val="24"/>
        </w:rPr>
        <w:t>1.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Им может быть установлен тот же тарифный разряд Единой тарифной сетки по оплате труда работников муниципа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арифных разрядов работникам областных государственных учреждений образования, не предусмотренных настоящим Порядком (медицинским и социальным работникам, работникам культуры и искусства и другим), производится в порядке, установленном для соответствующих отраслей, в соответствии с порядком отнесения к тарифным разрядам общеотраслевых должностей руководителей, специалистов и служащ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05.2006 г.   N 16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 ЕДИНОЙ ТАРИФНОЙ СЕ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УЧРЕЖДЕНИЙ ДОЛЖНОСТЕЙ РАБОТНИКОВ МУНИЦИПА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УЧРЕЖДЕНИЙ КУЛЬТУРЫ И ИСКУС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должностей работников муниципальных учреждений культуры и искусства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театра (концертной организации, музыкального и танцевального коллективов, цир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ысшее профессиональное образование и стаж административно-управленческой работы не менее 5 лет в театрах оперы и балета,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административно-управленческой работы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заведующий) библиоте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ысшее профессиональное образование и стаж работы по специальности не менее 5 лет в областной государственной Донской публичной библиоте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специальности не менее 5 лет в областных детских, юношеских библиотеках, библиотеках для слепых, в других библиотек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специальности не менее 5 лет в библиотека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специальности не менее 5 лет в библиотека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специальности не менее 5 лет в библиотека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специальности не менее 5 лет в библиотека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музе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в музеях областного ведения, являющихся научно-методическими центрами для музеев и зоопарков Ростовской области по перечню, утверждаемому министерством культуры Ростовской области,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в музеях, являющихся научно-методическими центрами для музеев муниципальных образований Ростовской области и других аналогичных учреждений;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музе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музе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музея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музея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музейно-выставочного цент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в музейно-выставочных центрах, являющихся научно-методическими центрами для государственных музеев Ростовской области, в музейно-выставочных центрах, расположенных в зданиях, являющихся памятниками архитектуры, а также на территории заповедников областного значения и осуществляющих комплексные научные исследования; в других музейно-выставочных центрах, отнесенных к I группе по оплате труда руководителей и других государствен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в музейно-выставочных центра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музейно-выставочных центра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музейно-выставочных центра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центра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заведующий) дома (дворца) культуры, клуб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выполняющих функции научно-методических центров для соответствующих учреждений Ростовской области или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не отнесенных к группам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парка культуры и отдых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парках культуры и отдыха,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парках культуры и отдыха,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парках культуры и отдыха,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парках культуры и отдыха,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парка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научно-методического центра, дома народного творчества, центра народной культуры (культуры и досуга) и других аналогичных организ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в научно-методических центрах, домах народного творчества, центрах народной культуры (культуры и досуга) и в других аналогичных учреждениях (далее - центр) по перечню учреждений культуры, руководящим работникам которых установлены тарифные разряды в максимальных размерах по соответствующим должностям, утверждаемому министерством культуры Ростовской области, а также в центр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профилю не менее 3 лет в центра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в остальных центр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инжен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6-й разряды - высшее профессиональное образование и стаж работы по профилю не менее 5 лет в театрах оперы и балета, в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хранитель фонд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работы по профилю не менее 3 лет в музеях областного ведения, являющихся научно-методическими центрами для музеев Ростовской области, других государственных учреждений по перечню, утверждаемому министерством культуры Ростов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в музеях, являющихся научно-методическими центрами для музеев муниципальных образований Ростовской области и других аналогичных учреждений;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других музе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3 лет в музе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музе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музеях,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и организациях (центр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и организаци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и организациях, отнесенных к III группе по оплате труда руководителей, в остальных цент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и организация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культурно-просветительных учреждениях и организация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иблиотекарь, главный библи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в должности ведущего библиотекаря, ведущего библиограф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в должности ведущего библиотекаря, ведущего библиограф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должности библиотекаря I категории, библиограф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 в театрах оперы и балета, в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в самостоятельных музыкальных и танцевальных коллектива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производственной мастерск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7 лет в театрах оперы и балета,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в самостоятельных танцевальных и музыкальных коллектива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7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реставрационной мастерск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музеях, являющихся научно-методическими центрами для музеев муниципальных образований Ростовской области и других аналогичных учреждений;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областного значения; в музе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музе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музе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музеях,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музе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секторе музеев областного ведения, являющихся научно-методическими центрами для музеев Ростовской области, других государственных учреждений по перечню, утверждаемому министерством культуры Ростовской области; в отделе музеев, являющихся научно-методическими центрами для музеев муниципальных образований Ростовской области и других аналогичных учреждений; в отделе музеев,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отделе музеев,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секторе музеев, являющихся научно-методическими центрами для музеев муниципальных образований Ростовской области и других аналогичных учреждений; в секторе музеев,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секторе музеев,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в отделе музеев,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в секторе музеев, отнесенных ко II группе по оплате труда руководителей; в отделе музеев,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секторе музеев, отнесенных к III группе по оплате труда руководителей; в отделе музеев,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филиалом библиоте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областной государственной Донской публичной библиоте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областных детских, юношеских библиотеках, библиотеках для слепых; в других библиотек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библиотека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библиотека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библиотека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библиотека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филиалом музе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музеях, являющихся научно-методическими центрами для музеев муниципальных образований Ростовской области и других аналогичных учреждений;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других музе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в музе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музе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музеях,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в музеях,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ый секретарь библиоте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областных детских, юношеских библиотеках, библиотеках для слепых; в других библиотек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библиотека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библиотека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в библиотеках,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в секторе Ростовской областной государственной научной библиотеки; в отделе областных детских, юношеских библиотек, библиотек для слепых; в других библиотек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в отделе библиотек,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секторе областных детских, юношеских библиотек, библиотек для слепых; в других библиотека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в секторе библиотек, отнесенных ко II группе по оплате труда руководителей; в отделе библиотек,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секторе библиотек, отнесенных к III группе по оплате труда руководителей; в отделе библиотек,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высшее профессиональное образование и стаж работы по профилю не менее 3 лет в секторе библиотек,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 отделе библиотек, не отнесенных к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дворца) культуры, клуба,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просветительных учреждений, выполняющих функции научно-методических центров для культурно-просветительных учреждений Ростовской области по перечню в отделе культурно-просветительных учреждений или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отделе культурно-просветительных учреждений и организаций,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просветительных учреждений и организаций,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отделе культурно-просветительных учреждений и организаций,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просветительных учреждений и организаций,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просветительных учреждений, отнесенных к III группе по оплате труда руководителей; в отделе культурно-просветительных учреждений и организаций, отнесенных к IV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просветительных учреждений и организаций,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начальник) отделом, службой, цехом, бюро микрофильмирования, фотолабораторией и друг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в культурно-просветительных учреждениях и организациях не менее 1 года или среднее профессиональное образование и стаж работы не менее 5 лет в культурно-просветительных учреждениях и организаци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культурно-просветительных учреждениях и организациях не менее 1 года или среднее профессиональное образование и стаж работы не менее 5 лет в культурно-просветительных учреждениях и организаци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в культурно-просветительных учреждениях и организациях не менее 1 года или среднее профессиональное образование и стаж работы не менее 5 лет в культурно-просветительных учреждениях и организаци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работы в культурно-просветительных учреждениях и организациях не менее 1 года или среднее профессиональное образование и стаж работы не менее 5 лет в культурно-просветительных учреждениях и организациях,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передвижной выставкой музе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в музеях, являющихся научно-методическими центрами для музеев муниципальных образований Ростовской области и других аналогичных учреждений;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в музе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в музе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в музеях, отнесенных к I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в музеях, отнесенных к IV группе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аттракцион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аттракционы I группы сло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аттракционы II группы сло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аттракционы III группы слож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художественно-оформительской мастерск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 в культурно-просветительных учреждениях, выполняющих функции научно-методических центров для соответствующих учреждений Ростовской области, по перечню, утверждаемому министерством культуры Ростов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 в культурно-просветительных учреждениях, отнесенных к 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 в культурно-просветительных учреждениях, отнесенных ко II группе по оплате труда руковод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 в культурно-просветительных учреждениях, отнесенных к III-IV группам по оплате труда руководител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костюмерн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билетными касс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Художественный персонал театра, концертной организ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узыкального и танцевального коллектива, цир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высшее профессиональное образование и стаж творческой работы не менее 5 лет в театрах оперы и балета (в том числе имеющих звание "академический"), во всех остальных академических теат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ысшее профессиональное образование и стаж творческой работы не менее 5 лет в театрах музыкальной комедии (оперетты), музыкальных театрах, драматических театрах, молодежных театрах, театрах кукол, филармониях, самостоятельных музыкальных и танцевальных коллективах, симфонических, камерных, духовых оркестрах и оркестрах народных инструментов в составе филармоний, в концертных залах с правами юридического лица,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ысшее профессиональное образование и стаж творческой работы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режиссер, главный худож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ысшее профессиональное образование и стаж работы в соответствующей должности не менее 5 лет в театрах оперы и балета, в театрах музыкальной комедии (оперетты), музыкальных театрах, драматических театрах, молодежных театрах, театрах кукол,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в соответствующей должности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дириж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ысшее профессиональное образование и стаж работы в должности дирижера не менее 5 лет в театрах оперы и балета, театрах музыкальной комедии (оперетты), музыкальных театрах, самостоятельных музыкальных и танцевальных коллективах; в симфонических, камерных, духовых оркестрах и оркестрах народных инструментов в составе филармоний и концертных организаций;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в должности дирижера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хормей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ысшее профессиональное образование и стаж работы по профилю не менее 5 лет в театрах оперы и балета, театрах музыкальной комедии (оперетты), музыкальных театрах, филармониях и концертных организациях; в самостоятельных художественных коллектив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профилю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иж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етмейстер, хормей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ники всех специальностей (художник-бутафор, художник-гример, художник-декоратор, художник-конструктор, художник-скульптор, художник по свету, художник - модельер театрального костю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художествен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художествен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художественно-постановочной часть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в театрах оперы и балета, в театрах музыкальной комедии (оперетты), музыкальных театрах, драматических театрах, молодежных театрах, театрах кукол; в самостоятельных музыкальных и танцевальных коллективах, филармониях, концертных организация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итературно-драматургической ч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музыкальной часть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по профилю не менее 5 лет в театрах оперы и балета, театрах музыкальной комедии (оперетты), музыкальных театрах, драматических театрах, молодежных театрах, театрах кукол; в самостоятельных музыкальных и танцевальных коллективах, филармониях, концертных организация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5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ощник главного режиссера (художественного руководителя), заведующий трупп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в должностях ассистентов режиссера, дирижера, балетмейстера, хормейстера или артиста не менее 3 лет в театрах оперы и балета,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самостоятельных музыкальных и танцевальных коллективах, концертных зал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должностях ассистентов режиссера, дирижера, балетмейстера, хормейстера или артиста не менее 3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 (бал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высшее профессиональное образование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ссер, звукорежисс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высш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петитор по вокалу (бале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высш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петитор по технике ре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высш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высш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9-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вукоопер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9-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 в театрах оперы и балета, театрах музыкальной комедии (оперетты), музыкальных театрах, драматических театрах, молодежных театрах, театрах кукол, филармониях, концертных организациях; в музыкальных и танцевальных коллективах; в цир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фл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среднее профессиональное образование и стаж работы по профилю не менее 3 лет в театрах оперы и балета, театрах музыкальной комедии, музыкально-драматических, музыкальных театрах, молодежных театрах, театрах ку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среднее профессиональное образование и стаж работы по профилю не менее 3 лет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 Артистический персона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атр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вокалист (сол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артист-вокалист (солист) - ведущий мастер сцены - высшее музыкальное образование и стаж работы в театр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вокалист (солист) высшей категории - высшее музыкальное образование и стаж работы в театр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вокалист (солист) I категории - 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вокалист (солист) II категории -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оркест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артист оркестра - ведущий концертмейстер, руководитель группы инструментов в музыкальных театрах - высш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артист оркестра - ведущий концертмейстер, руководитель группы инструментов в театрах музыкальной комедии (оперетты), музыкальных театрах, драматических театрах, молодежных театрах, театрах кукол - высш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оркестра высшей категории в театрах оперы и балета - высш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артист оркестра высшей категории в театрах музыкальной комедии (оперетты), музыкальных театрах, драматических театрах, молодежных театрах, театрах кукол - высш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оркестра I категории в театрах оперы и балета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артист оркестра I категории в театрах музыкальной комедии (оперетты), музыкальных театрах, драматических театрах, молодежных театрах, театрах кукол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оркестра II категории в театрах оперы и балета - 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артист оркестра II категории в театрах музыкальной комедии (оперетты), музыкальных театрах, драматических театрах, молодежных театрах, театрах кукол - 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бал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артист балета - ведущий мастер сцены в театрах оперы и балета - 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балета высшей категории в театрах оперы и балета - 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артист балета высшей категории в театрах музыкальной комедии (оперетты), музыкальных театрах - 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балета I категории в музыкальных театрах -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артист балета I категории в театрах музыкальной комедии (оперетты), музыкальных театрах, цирках -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балета II категории в музыкальных театрах -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артист балета II категории в театрах музыкальной комедии (оперетты), музыкальных театрах, цирках -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х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2-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артист хора высшей категории в музыкальных театрах - высшее музыкальное образование и стаж работы не менее 3 лет или среднее музыкальное образование и стаж работы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хора высшей категории в театрах музыкальной комедии (оперетты), музыкальных театрах, драматических театрах, молодежных театрах, театрах кукол, цирках - высшее музыкальное образование и стаж работы не менее 3 лет или среднее музыкальное образование и стаж работы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артист хора I категории в театрах оперы и балета - высшее музыкальное образование без предъявления требований к стажу работы или среднее музыкальное образование и стаж работы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хора I категории в театрах музыкальной комедии (оперетты), музыкальных театрах, драматических театрах, молодежных театрах, театрах кукол, цирках - высшее музыкальное образование без предъявления требований к стажу работы или среднее музыкальное образование и стаж работы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артист хора II категории в театрах оперы и балета -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артист хора II категории в театрах музыкальной комедии (оперетты), музыкальных театрах, драматических театрах, молодежных театрах, театрах кукол, цирках -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а и концертной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общее среднее образование без предъявления требований к стажу работы в театрах оперы и бал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общее среднее образование без предъявления требований к стажу работы в других театрах и художественных коллектива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узыкальные и танцевальные коллектив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симфонического, камерного, эстрадно-симфонического, духового оркестра, оркестра народных инструмен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 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оркестра I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1-й разряды - артист оркестра II категории симфонического, камерного, эстрадно-симфонического, духового оркестра, оркестра народных инструментов - высшее музыкальное или среднее музык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оркестра ансамблей песни и танца, артист эстрадного оркестра (ансамб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оркестра (ансамбля) песни и танца - артист высшей категории в ансамбле песни и танца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2-й разряды - артист высшей категории в эстрадном оркестре (ансамбле)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I категории в ансамбле песни и танца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I категории в эстрадном оркестре (ансамбле)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артист II категории в ансамбле песни и танца - высшее музыкальное или среднее музык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артист II категории в эстрадном оркестре (ансамбле) - высшее музыкальное или среднее музык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балета ансамбля песни и танца, танцевального коллекти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балета высшей категории в ансамбле песни и танца, танцевальном коллективе - среднее профессиональное образование и стаж работы в танцевальном коллектив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балета I категории в ансамбле песни и танца, танцевальном коллективе - среднее профессиональное образование и стаж работы в танцевальном коллектив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балета II категории в ансамбле песни и танца, танцевальном коллективе - среднее профессиональное образование без предъявления требований к стажу работы или среднее (полное) общее образование и участие в самодеятельном коллективе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 хора ансамбля песни и танца, хорового коллекти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 артист хора высшей категории, артист-вокалист (солист) в ансамбле песни и танца, хоровом коллективе - высшее профессиональное образование и стаж работы в профессиональном коллективе не менее 1 года или среднее профессиональное образование и стаж работы в профессиональном коллектив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артист хора I категории в ансамбле песни и танца, хоровом коллективе - высшее профессиональное образование без предъявления требований к стажу работы или среднее профессиональное образование и стаж работы в профессиональном коллективе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артист хора II категории в ансамбле песни и танца, хоровом коллективе -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 Концертные организ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тисты - концертные исполнители (всех жан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артисты - концертные исполнители - ведущие мастера сцен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артисты - концертные исполнители высшей категории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2-й разряды - артисты - концертные исполнители I категории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9-й разряды - артисты - концертные исполнители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артисты - концертные исполнители вспомогательного состава - среднее (полное) обще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ккомпаниатор-концертмей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аккомпаниатор-концертмейстер - ведущий мастер сцены - высш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3-й разряды - аккомпаниатор-концертмейстер высшей категории - высш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0-й разряды - аккомпаниатор-концертмейстер I категории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тор-искусствовед (музыкове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лектор-искусствовед (музыковед) - ведущий мастер сцены - высшее профессиональное образование и стаж лекторской работы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лектор-искусствовед (музыковед) высшей категории - высшее профессиональное образование и стаж лекторской работы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лектор-искусствовед (музыковед) I категории - высшее профессиональное образование и стаж лекторской работы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Чтец - мастер художественного сл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чтец - мастер художественного слова - ведущий мастер сцены - высш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чтец - мастер художественного слова высшей категории - высшее профессиональное образование и стаж работы по профилю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чтец - мастер художественного слова I категории - высшее профессиональное образование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 Специалисты культурно-просветите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ник-реставр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lt;*&gt; - художник-реставратор высшей категории - высшее художественное образование по специальности и стаж работы по профилю деятельности не менее 8 лет; высшее художественное, искусствоведческое образование (связанное с технологией реставрационного процесса) или среднее художественное образование по специальности и стаж работы по профилю деятельности не менее 10 лет; при отсутствии специального образования стаж реставрационной работы - не менее 1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3-й разряды - художник-реставратор I категории - высшее художественное образование по специальности и стаж работы по профилю деятельности не менее 4 лет; высшее художественное, искусствоведческое образование (связанное с технологией реставрационного процесса) или среднее художественное образование по специальности и стаж работы по профилю деятельности не менее 6 лет; при отсутствии специального образования стаж реставрационной работы -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художник-реставратор II категории - высшее художественное образование по специальности без предъявления требований к стажу работы; высшее художественное, искусствоведческое образование (связанное с технологией реставрационного процесса) и стаж работы по профилю деятельности не менее 4 лет; среднее художественное образование по специальности и стаж работы по профилю деятельности не менее 3 лет; при отсутствии специального образования стаж реставрационной работы -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художник-реставратор III категории - высшее художественное образование без предъявления требований к стажу работы; среднее художественное образование по специальности и стаж работы по профилю деятельности не менее 2 лет; при отсутствии специального образования стаж реставрационной работы - не менее 4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художник-реставратор - среднее художественное образование по специальности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lt;*&gt; 15-й разряд устанавливается при выполнении особо сложных реставрационных и консервационных работ на произведениях высокой художественной и исторической ценности, а также на уникальных произведениях искус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иблиотекарь, библи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едущий библиотекарь, ведущий библиограф - высшее профессиональное образование и стаж работы в должности библиотекаря I категории, библиографа 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библиотекарь I категории, библиограф I категории - высшее профессиональное образование и стаж работы в должности библиотекаря II категории, библиограф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библиотекарь II категории, 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библиотекарь, библиограф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 библиотеки, музея, клубного учреждения, научно-методического центра, дома народного творчества, центра народной культуры (культуры и досуга) и других аналогичных организ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едущий методист - высшее профессиональное образование и стаж работы в должности ведущего методист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едущий методист - высшее профессиональное образование и стаж работы в должности методиста 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методист I категории - высшее профессиональное образование и стаж работы в должности методист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ник-постановщ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художник - ведущий постановщик - высшее профессиональное образование и стаж работы по профилю деятельности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художник-постановщик I категории - высшее профессиональное образование и стаж работы по профилю деятельности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 художник-постановщик II категории - высш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художник-постановщик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художник по созданию и реставрации музыкальных инструмен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мастер-художник по созданию и реставрации музыкальных инструментов высшей категории - высшее профессиональное (музыкальное или художественное) образование и стаж работы в должности мастера-художника по созданию и реставрации музыкальных инструментов I категории не менее 3 лет при наличии наград общероссийских и международных конкур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мастер-художник по созданию и реставрации музыкальных инструментов I категории - высшее профессиональное (музыкальное или художественное) образование и стаж работы в должности мастера - художника по созданию и реставрации музыкальных инструментов II категории не менее 3 лет при наличии дипломов профессиональных общероссийских конкурсов и выста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0-й разряды - мастер-художник по созданию и реставрации музыкальных инструментов II категории - высшее профессиональное (музыкальное или художественное) образование без предъявления требований к стажу работы или среднее профессиональное (музыкальное или художественное) образование и стаж работы по профилю деяте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едущий режиссер, ведущий дирижер, ведущий балетмейстер, ведущий хормейстер - высшее профессиональное образование и стаж работы по профилю деятельности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режиссер I категории, дирижер I категории, балетмейстер I категории, хормейстер I категории - высшее профессиональное образование и стаж работы по профилю деятельности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режиссер II категории, дирижер II категории, балетмейстер II категории, хормейстер II категории - высш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режиссер, дирижер, балетмейстер, хормейстер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дактор библиотеки, музея, клубного учреждения, научно-методического центра, дома народного творчества, центра народной культуры (культуры и досуга) и других аналогичных организ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редактор I категории - высшее профессиональное образование, стаж работы в должности редакто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тор (экскурсово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лектор (экскурсовод) I категории - высшее профессиональное образование и стаж лекционной (экскурсионной) работы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лектор (экскурсовод) I категории - высшее профессиональное образование и стаж лекционной (экскурсионной) работы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экскурс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организатор экскурсий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организатор экскурсий - 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ружка, любительского объединения, клуба по интерес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руководитель кружка, любительского объединения, клуба по интересам I категории - высш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руководитель кружка, любительского объединения, клуба по интересам - средн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танцевального вечера, ведущий дискотеки, руководитель музыкальной части дискоте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распорядитель танцевального вечера, ведущий дискотеки, руководитель музыкальной части дискотеки 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распорядитель танцевального вечера, ведущий дискотеки, руководитель музыкальной части дискотеки II категории - высшее профессиональное образование или средн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ккомпани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аккомпаниатор II категории - средн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ь фонд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9-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 старший хранитель фондов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 хранитель фондов - среднее профессиональное образование и стаж работы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хранитель фондов - среднее (полное) общее образование и стаж работы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хранитель фондов - среднее (полное) общее образование и подготовка по специальной програм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культорганизатор I категории -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ник-фот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художественное образование и стаж работы по профилю деяте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художествен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0-й разряды - 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 службы безопас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главный сотрудник службы безопасности) - высшее профессиональное образование и стаж работы по профилю деятельности свыш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ведущий сотрудник службы безопасности) - высшее профессиональное образование и стаж работы по профилю деяте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сотрудник службы безопасности I категории) - высшее профессиональное образование и стаж работы по профилю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9-й разряды (сотрудник службы безопасности II категории) - высшее профессиональное образование и стаж работы по профилю деятельности не менее 2 лет или среднее профессиональное образование и стаж работы по профилю деятельности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сотрудник службы безопасност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Служащ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1-й разряды - 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 в театрах оперы и балета, театрах музыкальной комедии (оперетты), музыкальных театрах, драматических театрах, молодежных театрах,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 8-й разряды - 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 в других театрах, художественных коллективах и культурно-просветительных учреждения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ер биле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 - основное общее образ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мотритель музейны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 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й разряд - 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й разряд - среднее (полное) общее образ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атры, имеющие статус музыкального театра, приравниваются по оплате труда к театрам оперы и балета при условии, если в их репертуаре имеется более 50 процентов оперных и балетных спектак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конкретного тарифного разряда отдельным категориям работников театрально-зрелищных организаций производится в зависимости от жанра театра, художественного коллек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ртистам концертных организаций - артистам - концертным исполнителям всех жанров: артистам-вокалистам (солистам), артистам-вокалистам (оперным и камерным), артистам балета (солистам) и артистам - солистам-инструменталистам рекомендуется устанавливать тарифные разряды в максимальных размерах по соответствующим квалификационным категор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Артистам оркестра ансамбля песни и танца, артистам эстрадного оркестра (ансамбля) культурно-просветительных учреждений тарифные разряды устанавливаются в диапазоне с 6-го по 13-й в соответствии с квалификационной категор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артистам - ведущим мастерам сцены относятся: выдающиеся деятели искусств, получившие всеобщее признание публики, театральной общественности и прессы, обладающие яркой творческой индивидуальностью, образным мышлением, способностью оригинальной интерпретации сценического характера, исполняющие главные роли и партии, определяющие художественную направленность театра (творческого коллектива), в совершенстве владеющие всеми элементами внутренней и внешней техники актерского мастерства и разнообразием выразитель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тору при выполнении им должностных обязанностей старшего администратора устанавливаются 10-11-й тарифные разряды.</w:t>
      </w:r>
    </w:p>
    <w:p>
      <w:pPr>
        <w:pStyle w:val="ConsNormal"/>
        <w:widowControl/>
        <w:ind w:firstLine="540"/>
        <w:jc w:val="both"/>
        <w:rPr/>
      </w:pPr>
      <w:r>
        <w:rPr>
          <w:rFonts w:cs="Times New Roman" w:ascii="Times New Roman" w:hAnsi="Times New Roman"/>
          <w:sz w:val="24"/>
          <w:szCs w:val="24"/>
        </w:rPr>
        <w:t>7. Лицам, не имеющим соответствующего образования и стажа работы,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гут быть установлены тарифные разряды Единой тарифной сетки по оплате труда работников муниципальных учреждений так же, как и лицам, имеющим специальную подготовку и стаж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тарифных разрядов работникам областных государственных учреждений культуры и искусства, не предусмотренных настоящим Порядком (медицинским, педагогическим работникам и другим), производится в порядке, установленном для соответствующих отраслей, и в соответствии с порядком отнесения к тарифным разрядам общеотраслевых должностей руководителей, специалистов и служащ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pPr>
      <w:r>
        <w:rPr>
          <w:rFonts w:cs="Times New Roman" w:ascii="Times New Roman" w:hAnsi="Times New Roman"/>
          <w:sz w:val="24"/>
          <w:szCs w:val="24"/>
        </w:rPr>
        <w:t xml:space="preserve">От 17.05.2006 г.   N 16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 ЕДИНОЙ ТАРИФНОЙ СЕ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ЫХ</w:t>
      </w:r>
    </w:p>
    <w:p>
      <w:pPr>
        <w:pStyle w:val="ConsTitle"/>
        <w:widowControl/>
        <w:jc w:val="center"/>
        <w:rPr/>
      </w:pPr>
      <w:r>
        <w:rPr>
          <w:rFonts w:cs="Times New Roman" w:ascii="Times New Roman" w:hAnsi="Times New Roman"/>
          <w:sz w:val="24"/>
          <w:szCs w:val="24"/>
        </w:rPr>
        <w:t>УЧРЕЖДЕНИЙ ДОЛЖНОСТЕЙ РАБОТНИКОВ ЦЕНТРА СОЦИАЛЬНОГО ОБСЛУЖИВАНИЯ НА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должностей работников центра социального обслуживания населения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учреждения социального обслуживания (со стациона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директора учреждения социального обслуживания (со стационаром), отнесенного к IV группе по оплате труда руководителей,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директора учреждения социального обслуживания (со стационаром), отнесенного к III группе по оплате труда руководителей,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при выполнении должностных обязанностей директора учреждения социального обслуживания (со стационаром), отнесенного ко II группе по оплате труда руководителей, - высш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при выполнении должностных обязанностей директора учреждения социального обслуживания (со стационаром), отнесенного к I группе по оплате труда руководителей, - высшее профессиональное образование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учреждения социального обслуживания (без стацион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при выполнении должностных обязанностей директора учреждения социального обслуживания (без стационара), отнесенного к IV группе по оплате труда руководителей, - высшее профессиональное образование (по профилю)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директора учреждения социального обслуживания (без стационара), отнесенного к III группе по оплате труда руководителей, - высшее профессиональное образование (по профилю)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директора учреждения социального обслуживания (без стационара), отнесенного ко II группе по оплате труда руководителей, - высшее профессиональное образование (по профилю)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при выполнении должностных обязанностей директора учреждения социального обслуживания (без стационара), отнесенного к I группе по оплате труда руководителей, - высшее профессиональное образование (по профилю)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дома-интерна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при выполнении должностных обязанностей директора дома-интерната, отнесенного к IV группе по оплате труда руководителей, - высшее профессиональное или средн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при выполнении должностных обязанностей директора дома-интерната, отнесенного к III группе по оплате труда руководителей, - высшее профессиональное или средн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при выполнении должностных обязанностей директора дома-интерната, отнесенного ко II группе по оплате труда руководителей, - высшее профессиональное или средн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при выполнении должностных обязанностей директора дома-интерната, отнесенного к I группе по оплате труда руководителей, - высшее профессиональное или среднее профессиональное образование и стаж работы по профилю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2-й разряды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ысшее профессиональное образование и стаж работы в должности заведующего отделением (социальной службой)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Специалис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3-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по профилю)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 либо среднее профессиональное (по профилю) образование и стаж работы в должности социального работник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либо среднее профессиональное (по профилю) образование и стаж работы в должности специалиста по социальной работ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либо среднее профессиональное (по профилю) образование и стаж работы в должности специалиста по социальной работ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сихологическое образование, без предъявления требований к стажу работы по специальности в иной сфере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 высшее психологическое образование, стаж работы по специальности в иной сфере деятельност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 высшее психологическое образование, стаж работы в должности психолога, не имеющего квалификационной категории, в сфере социального обслуживания свыше 3 лет или стаж работы в иной сфере деятельности в должности психолога II категории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сихологическое образование, стаж работы в должности психолога, не имеющего квалификационной категории, в сфере социального обслуживания свыш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сихологическое образование, психолог II квалификационной категории в сфере социальн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ысшее психологическое образование, психолог I квалификационной категории в сфере социальн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ысшее психологическое образование, психолог высшей квалификационной категории в сфере социального обслуживания при наличии научно-методических разработок по профилю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Служащ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работ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 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6-й разряды -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7-й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 высшее профессиональное образование и стаж работы по профилю не менее 5 лет или без предъявления требований к стажу работы при работе в психиатрических и психоневрологических учреждениях здравоохран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двойных тарифных разрядов по соответствующей должности работники, имеющие среднее (высшее) профессиональное (социальное, медицинское, педагогическое, юридическое) образование, имеют приоритетное право на установление более высокого разряда.</w:t>
      </w:r>
    </w:p>
    <w:p>
      <w:pPr>
        <w:pStyle w:val="ConsNormal"/>
        <w:widowControl/>
        <w:ind w:firstLine="540"/>
        <w:jc w:val="both"/>
        <w:rPr/>
      </w:pPr>
      <w:r>
        <w:rPr>
          <w:rFonts w:cs="Times New Roman" w:ascii="Times New Roman" w:hAnsi="Times New Roman"/>
          <w:sz w:val="24"/>
          <w:szCs w:val="24"/>
        </w:rPr>
        <w:t>2. Лицам, кроме медицинских работников, не имеющим соответствующего образования и стажа работы,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гут быть установлены тарифные разряды Единой тарифной сетки по оплате труда работников муниципальных учреждений так же, как и лицам, имеющим специальную подготовку и стаж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в учреждениях социального обслуживания населения, непосредственно осуществляющим социальную реабилитацию несовершеннолетних (дефектолог, психолог, логопед), тарифные разряды устанавливаются в порядке, который предусмотрен для педагогических работников образования (педагог-психолог, учитель-дефектолог, логопед).</w:t>
      </w:r>
    </w:p>
    <w:p>
      <w:pPr>
        <w:pStyle w:val="ConsNormal"/>
        <w:widowControl/>
        <w:ind w:firstLine="540"/>
        <w:jc w:val="both"/>
        <w:rPr/>
      </w:pPr>
      <w:r>
        <w:rPr>
          <w:rFonts w:cs="Times New Roman" w:ascii="Times New Roman" w:hAnsi="Times New Roman"/>
          <w:sz w:val="24"/>
          <w:szCs w:val="24"/>
        </w:rPr>
        <w:t>4. Установление тарифных разрядов работникам муниципальных учреждений социального обслуживания населения, не предусмотренных настоящим Порядком (медицинским и педагогическим работникам, работникам культуры и искусства и другим), производится в порядке, установленном для соответствующих отраслей, в соответствии с порядком отнесения к тарифным разрядам общеотраслевых должностей руководителей, специалистов и служащих.</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hanging="0"/>
        <w:jc w:val="right"/>
        <w:rPr/>
      </w:pPr>
      <w:r>
        <w:rPr>
          <w:rFonts w:cs="Times New Roman" w:ascii="Times New Roman" w:hAnsi="Times New Roman"/>
          <w:sz w:val="24"/>
          <w:szCs w:val="24"/>
        </w:rPr>
        <w:t xml:space="preserve">от 17.05.2006 г.  N 16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НЕСЕНИЯ К ТАРИФНЫМ РАЗРЯДАМ ЕДИНОЙ ТАРИФНОЙ СЕ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УЧРЕЖДЕНИЙ ДОЛЖНОСТЕЙ РАБОТНИКОВ МУ «АРХИВ ДОКУМЕНТОВ ПО ЛИЧНОМУ СОСТАВ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Для должностей работников МУ «Архив документов по личному составу» устанавливаются следующие требования к квалификации по тарифным разрядам Единой тарифной сетки по оплате труда работников муниципальных учрежд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уководители архивных учреждений 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ункциональных структурных подраздел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заведующий) архивного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8-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V группы по оплате труда руководителей - высшее профессиональное образование и стаж работы в области архивного дела или документоведения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II группы по оплате труда руководителей - высшее профессиональное образование и стаж работы в области архивного дела или документоведения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архивах II группы по оплате труда руководителей - высшее профессиональное образование и стаж работы в должностях руководителей структурных подразделений или главных специалистов в учреждениях архивной службы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 архивах I группы по оплате труда руководителей - ученая степень кандидата наук и стаж работы в должностях руководителей структурных подразделений или главных специалистов не менее 3 лет или высшее профессиональное образование и стаж работы в должностях руководителей структурных подразделений или главных специалистов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в федеральных архивах и центрах - ученая степень кандидата наук и стаж работы в должностях руководителей структурных подразделений не менее 5 лет или высшее профессиональное образование и стаж работы в должностях руководителей структурных подразделений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й разряд - в архивах, центрах, отнесенных к особо ценным объектам национального достояния, - ученая степень доктора или кандидата наук и стаж работы в должностях руководителей структурных подразделений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хранитель фонд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V группы по оплате труда руководителей - высшее профессиональное образование и стаж работы в области архивного дела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I группы по оплате труда руководителей - высшее профессиональное образование и стаж работы в должностях руководителей структурных подразделений или главны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I группы по оплате труда руководителей - высшее профессиональное образование и стаж работы в должностях руководителей структурных подразделений или главных специалист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архивах I группы по оплате труда руководителей - высшее профессиональное образование и стаж работы в должностях руководителей структурных подразделений или главных специалистов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 федеральных архивах, центрах - ученая степень кандидата наук и стаж работы в должностях руководителей структурных подразделений или главны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й разряд - в архивах, центрах, отнесенных к особо ценным объектам национального достояния, - ученая степень кандидата наук и стаж работы в должностях руководителей структурных подразделений или главных специалистов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 14-й разряды - в архивах II и III групп по оплате труда руководителей - высшее профессиональное образование и стаж работы в должности бухгалтер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архивах I группы по оплате труда руководителей - высшее профессиональное образование и стаж работы в должности бухгалтер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 в федеральных архивах, центрах, лабораториях, архивах, отнесенных к особо ценным объектам национального достояния, - высшее профессиональное образование и стаж работы в должности бухгалтера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инжен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 17-й разряды (при исполнении должностных обязанностей главного инженера федерального архива, центра хранения, лаборатории) - высшее профессиональное образование и стаж работы в инженерно-технических должностях в учреждениях государственной архивной службы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начальник) отделом по основной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V группы по оплате труда руководителей - высшее профессиональное образование и стаж работы в архивных учреждениях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I группы по оплате труда руководителей - высшее профессиональное образование и стаж работы в архивных учреждени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 группы по оплате труда руководителей - высшее профессиональное образование и стаж работы в должностях научных сотрудников или ведущи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 группы по оплате труда руководителей - высшее профессиональное образование и стаж работы в должностях научных сотрудников или ведущих специалист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федеральных архивах, центрах - ученая степень кандидата наук и стаж работы в должностях научных сотрудников или ведущи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 архивах, центрах, отнесенных к особо ценным объектам национального достояния, - ученая степень кандидата наук и стаж работы в должностях научных работников или ведущих специалистов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рхив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II группы по оплате труда руководителей - высшее профессиональное образование и стаж работы в должностях ведущих специалистов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I и II групп по оплате труда руководителей - высшее профессиональное образование и стаж работы в должностях научных работников или ведущи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 и I групп по оплате труда руководителей - высшее профессиональное образование и стаж работы в должностях научных работников или ведущих специалист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I и I групп по оплате труда руководителей, в федеральных архивах, центрах, отнесенных к особо ценным объектам национального достояния, - ученая степень кандидата наук и стаж работы в должностях научных работников или ведущих специалистов не менее 3 лет или высшее профессиональное образование и стаж работы в должностях научных работников или ведущих специалистов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пал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II группы по оплате труда руководителей - высшее профессиональное образование и стаж работы в должностях ведущих специалистов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I и II групп по оплате труда руководителей - высшее профессиональное образование и стаж работы в должностях научных работников или ведущи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 и I групп по оплате труда руководителей - высшее профессиональное образование и стаж работы в должностях научных или ведущих специалист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I и I групп по оплате труда руководителей, в федеральных архивах, центрах, в архивах, центрах, отнесенных к особо ценным объектам национального достояния, - ученая степень кандидата наук и стаж работы в должностях научных работников или ведущих специалистов не менее 3 лет или высшее профессиональное образование и стаж работы в должностях научных работников или ведущих специалистов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рх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II группы по оплате труда руководителей - высшее профессиональное образование и стаж работы в должности ведущего специалиста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I и II групп по оплате труда руководителей - высшее профессиональное образование и стаж работы в должности научного работника или ведущего специалиста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 и I групп по оплате труда руководителей - высшее профессиональное образование и стаж работы в должности научного работника или ведущего специалиста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I и I групп по оплате труда руководителей, в федеральных архивах, в архивах, отнесенных к особо ценным объектам национального достояния, - ученая степень кандидата наук и стаж работы в должности научного работника или ведущего специалиста не менее 3 лет или высшее профессиональное образование и стаж работы в должности научного работника или ведущего специалиста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лабораторией в составе архивного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V группы по оплате труда руководителей - высшее профессиональное образование и стаж работы в инженерно-технических должностях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I группы по оплате труда руководителей - высшее профессиональное образование и стаж работы в инженерно-технических должностях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I группы по оплате труда руководителей - высшее профессиональное образование и стаж работы в инженерно-технических должностях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архивах I группы по оплате труда руководителей - высшее профессиональное образование и стаж работы в инженерно-технических должностях не менее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в федеральных архивах, центрах хранения документации - ученая степень кандидата наук и стаж работы в инженерно-технических должностях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в архивах (центрах), отнесенных к особо ценным объектам национального достояния, - ученая степень кандидата наук и стаж работы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начальник) сектором по основной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4-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 архивах IV и III групп по оплате труда руководителей - высшее профессиональное образование и стаж работы в должностях ведущих специалистов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 архивах II группы по оплате труда руководителей - высшее профессиональное образование и стаж работы в должностях ведущих специалист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в архивах I группы по оплате труда руководителей, в федеральных архивах, центрах, в архивах, центрах, отнесенных к особо ценным объектам национального достояния, - высшее профессиональное образование и стаж работы в должностях ведущих специалист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в федеральных архивах, центрах, в архивах, центрах, отнесенных к особо ценным объектам национального достояния, - высшее профессиональное образование и стаж работы в должностях ведущих специалистов не менее 7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архивохранили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 16-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заведующий архивохранилищем II группы в архивах II и III групп по оплате труда руководителей - высшее профессиональное образование и стаж работы в должности старшего хранителя фондов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заведующий архивохранилищем II группы в архивах I группы по оплате труда руководителей - высшее профессиональное образование и стаж работы в должности старшего хранителя фонд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заведующий архивохранилищем II группы по оплате труда руководителей в федеральных архивах, центрах - высшее профессиональное образование и стаж работы в должности старшего хранителя фонд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заведующий архивохранилищем II группы по оплате труда руководителей в архивах, центрах, отнесенных к особо ценным объектам национального достояния, - высшее профессиональное образование и стаж работы в должностях научных работников или ведущих специалистов не менее 3 лет или в должности старшего хранителя фондов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заведующий архивохранилищем I группы в архивах II группы по оплате труда руководителей - высшее профессиональное образование и стаж работы в должности старшего хранителя фондов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й разряд - заведующий архивохранилищем I группы в архивах I и II групп по оплате труда руководителей - высшее профессиональное образование и стаж работы в должности старшего хранителя фондов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й разряд - заведующий архивохранилищем I группы в архивах I группы по оплате труда руководителей, федеральных архивах, центрах - высшее профессиональное образование и стаж работы в должностях научных работников или ведущих специалистов не менее 3 лет или в должности старшего хранителя фондов не мене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й разряд - заведующий архивохранилищем I группы по оплате труда руководителей в федеральных архивах, центрах; в архивах, центрах, отнесенных к особо ценным объектам национального достояния, - высшее профессиональное образование и стаж работы в должностях научных работников или ведущих специалистов не менее 5 лет либо в должности старшего хранителя фондов не менее 8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й разряд - заведующий архивохранилищем I группы по оплате труда руководителей в архивах, центрах, отнесенных к особо ценным объектам национального достояния, - высшее профессиональное образование и стаж работы в должностях научных работников или ведущих специалистов не менее 5 лет либо в должности старшего хранителя фондов не менее 1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Специалисты в области документо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воведения, археограф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архив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должности архивист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метод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й разряд - высшее профессиональное образование и стаж работы в должности методист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арх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должности археограф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пал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й разряд - высшее профессиональное образование и стаж работы в должности палеограф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 11-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методист II категории) - высшее профессиональное образование и стаж работы в архив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методист II категории) - высшее профессиональное образование и стаж работы в архиве не мен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методист I категории) - высшее профессиональное образование и стаж работы в должности методиста II категории не менее 5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и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архивист)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архивист) - среднее профессиональное образование и стаж работы в архиве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архивист II категории)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архивист II категории) - высшее профессиональное образование и стаж работы в должности архивиста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архивист I категории) - высшее профессиональное образование и стаж работы в должности архивиста II категори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археограф)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археограф) - среднее профессиональное образование и стаж работы в архиве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археограф II категории)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археограф II категории) - высшее профессиональное образование и стаж работы в должности археографа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археограф I категории) - высшее профессиональное образование и стаж работы в должности археографа I категори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леогра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10-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палеограф) - средн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палеограф) - среднее профессиональное образование и стаж работы в архиве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палеограф II категории)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палеограф II категории) - высшее профессиональное образование и стаж работы в должности палеографа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й разряд (палеограф I категории) - высшее профессиональное образование и стаж работы в должности палеографа II категории не мен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ь фонд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 9-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й разряд (хранитель фондов) - среднее (полное) общее образование и подготовка по специальной програм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й разряд (хранитель фондов) - среднее (полное) общее образование и стаж работы в архиве, центре не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й разряд (хранитель фондов) - среднее профессиональное образование и стаж работы в архиве, центре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й разряд (старший хранитель) - высшее профессиональное образование без предъявления требований к стаж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старший хранитель) - высшее профессиональное образование без предъявления требований к стажу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ник-реставр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 15-й разряд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й разряд (художник-реставратор III категории) - высшее профессиональное образование или среднее профессиональное образование и стаж работы в должности реставратора не менее 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1-й разряды (художник-реставратор II категории) - высшее профессиональное образование и стаж работы художником-реставратором III категории не менее 1 года или среднее профессиональное образование и стаж работы в должности художника-реставратора I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 13-й разряды (художник-реставратор I категории) - высшее профессиональное образование и стаж работы художником-реставратором II категории не менее 1 года или среднее профессиональное образование и стаж работы в должности художника-реставратора II категор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 15-й разряды (художник-реставратор высшей категории) - высшее профессиональное образование и стаж работы художником-реставратором I категории не менее 1 года или среднее профессиональное образование и стаж работы в должности художника-реставратора I категории не менее 3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Normal"/>
        <w:widowControl/>
        <w:ind w:firstLine="540"/>
        <w:jc w:val="both"/>
        <w:rPr/>
      </w:pPr>
      <w:r>
        <w:rPr>
          <w:rFonts w:cs="Times New Roman" w:ascii="Times New Roman" w:hAnsi="Times New Roman"/>
          <w:sz w:val="24"/>
          <w:szCs w:val="24"/>
        </w:rPr>
        <w:t>2. Установление тарифных разрядов работникам МУ «Архив документов по личному составу», не предусмотренных настоящим Порядком, производится в порядке, установленном для соответствующих отраслей, и в соответствии с порядком отнесения к тарифным разрядам общеотраслевых должностей руководителей, специалистов и служащ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Н.И. Безбаб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Style14">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35:00Z</dcterms:created>
  <dc:creator>41 кабинет</dc:creator>
  <dc:description/>
  <cp:keywords/>
  <dc:language>en-US</dc:language>
  <cp:lastModifiedBy>alliance</cp:lastModifiedBy>
  <cp:lastPrinted>2006-06-21T15:24:00Z</cp:lastPrinted>
  <dcterms:modified xsi:type="dcterms:W3CDTF">2006-06-21T11:24:00Z</dcterms:modified>
  <cp:revision>5</cp:revision>
  <dc:subject/>
  <dc:title>А Д М И Н И С Т Р А Ц И Я</dc:title>
</cp:coreProperties>
</file>