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7.05.2006 г.      </w:t>
        <w:tab/>
        <w:t xml:space="preserve">                                          № 164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ьевой воды, доставляемой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автотранспортом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05.2003 г. № 52-ФЗ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 и Методическими рекомендациями по формированию нормативов потребления коммунальных услуг жилищно-коммунального хозяйства, утвержденных приказом Минэкономики России от 06.05.99 № 240 и в целях обеспечения равной доступности коммунальных услуг, предоставляемых  жителям Цимля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орматив потребления питьевой воды, доставляемой специальным автотранспортом населению района, проживающему в жилищном фонде, не имеющем центрального  водоснабжения, в размере 50 литров в сутки на 1 человека, или 1,5 куб.м.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П «Водоканал» (Соловьев Е.Н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ссчитать и предоставить на утверждение районной тарифной комиссии   тариф на питьевую воду с учетом  стоимости достав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овать доставку питьевой воды специальным автотранспортом населению района, проживающему в жилищном фонде, не имеющем центрального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социальной защиты населения (Каплина Т.П.) организовать работу по учету граждан льготных категорий, нуждающихся в подвозе питьевой воды,  и предоставлению им мер социальной поддержки  в размере скидок, применяемых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В.Ф.Артем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Г.А. К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управл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10:00Z</dcterms:created>
  <dc:creator>alliance</dc:creator>
  <dc:description/>
  <cp:keywords/>
  <dc:language>en-US</dc:language>
  <cp:lastModifiedBy>alliance</cp:lastModifiedBy>
  <cp:lastPrinted>2006-05-18T10:14:00Z</cp:lastPrinted>
  <dcterms:modified xsi:type="dcterms:W3CDTF">2006-05-18T06:14:00Z</dcterms:modified>
  <cp:revision>3</cp:revision>
  <dc:subject/>
  <dc:title> </dc:title>
</cp:coreProperties>
</file>