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2.05.2006 г.      </w:t>
        <w:tab/>
        <w:t xml:space="preserve">                                          № 156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мерах по обеспечению безопас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спасению людей во внутренних вод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в территориальном море Российск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дерации в границах Цимля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В соответствии со статьей 143 Водного кодекса Российской Федерации, Областным законом от 29.12.2004 № 256-ЗС «О 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оссийской Федерации в границах Цимлянского района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autoSpaceDE w:val="false"/>
        <w:jc w:val="both"/>
        <w:rPr/>
      </w:pPr>
      <w:r>
        <w:rPr>
          <w:szCs w:val="28"/>
        </w:rPr>
        <w:tab/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Утвердить Правила охраны жизни людей на воде и методические рекомендации по подготовке к купальному сезону в Цимлянском районе, согласно приложениям №1,  №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оисково-спасательной службе Департамента по предупреждению и ликвидации ЧС г. Цимлянска, сектору ВМР, ГО и ЧС, ЕДДС Администрации Цимлянского района, Главам сельских поселений Цимлянского района,- осуществлять поиск и спасение людей во внутренних водах и в территориальном море Российской Федерации в границах Цимлян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Рекомендовать Главам сельских поселений Цимлянского района Рост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. Разработать планы взаимодействия сил и средств поиска и спасения людей на водных объектах в границах  поселения  до 15.05.2006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 Установить на территории Цимлянского района срок купального сезона с 15.05.2006г. по 15.09.2006г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Признать утратившим силу постановление Главы Админист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Цимлянского района Ростовской области от 30.05.2001г.№ 288 «О мерах по укреплению правопорядка, предупреждению и ликвидации несчастных случаев, связанных с гибелью людей  на водоемах Цимлянского района Ростовской област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 </w:t>
      </w:r>
      <w:r>
        <w:rPr/>
        <w:t>Контроль за выполнением постановления возложить на заместителя Главы Администрации Цимлянского района Алейникова И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Глава Администрации района                                                               Г.А. Климов</w:t>
      </w:r>
      <w:r>
        <w:rPr>
          <w:rFonts w:cs="Times New Roman" w:ascii="Times New Roman" w:hAnsi="Times New Roman"/>
          <w:b w:val="false"/>
          <w:spacing w:val="0"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8"/>
        </w:rPr>
      </w:pPr>
      <w:r>
        <w:rPr>
          <w:rFonts w:cs="Times New Roman"/>
          <w:b/>
          <w:spacing w:val="0"/>
          <w:sz w:val="24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по ВМР, ГО ЧС  и ЕДДС</w:t>
      </w:r>
    </w:p>
    <w:p>
      <w:pPr>
        <w:pStyle w:val="Heading5"/>
        <w:spacing w:lineRule="auto" w:line="228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color w:val="000000"/>
        </w:rPr>
        <w:t>к постановлению Администрации  района</w:t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color w:val="000000"/>
        </w:rPr>
        <w:t xml:space="preserve">от 12.05.2006 г.  № 156 </w:t>
      </w:r>
    </w:p>
    <w:p>
      <w:pPr>
        <w:pStyle w:val="Normal"/>
        <w:spacing w:lineRule="auto" w:line="22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ЛА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храны жизни людей на воде в Цимлянском районе.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Настоящие Правила разработаны в соответствии с Водным кодексом Российской Федерации, приказом Министерства жилищно-коммунального хозяйства РСФСР от 23.12.88 № 351 «Об утверждении Правил охраны жизни людей на внутренних водоемах РСФСР и прибрежных участках морей» и обязательны для населения и организаций любой формы собственности на всей территории Цимлянского райо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Органы местного самоуправления в соответствии с федеральным законодательством устанавливают 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, а также определяют иные условия общего водопользования на водных объектах, расположенных на территории Цимлянского райо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В соответствии с Водным кодексом Российской Федерации водные объекты используются для массового отдыха, туризма и спорта в местах, устанавливаемых органами местного самоуправления (далее – зона отдыха) по согласованию с федеральным органом исполнительной власти в области управления использованием и охраной водного фонда, федеральными органами исполнительной власти в области охраны окружающей природной среды, федеральным органом исполнительной власти в области санитарно-эпидемиологического надзора, с соблюдением требований настоящих Правил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.4. Предприятия, учреждения и организации, независимо от форм собственности, несут ответственность за состояние безопасности жизни людей на закрепленных за ними водоемах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5. Сроки купального сезона, продолжительность работы зон отдыха, спасательных станций и постов устанавливаются органами исполнительной власти Цимлянского района и Главами сельских поселени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6. </w:t>
      </w:r>
      <w:r>
        <w:rPr>
          <w:color w:val="000000"/>
          <w:spacing w:val="-6"/>
          <w:szCs w:val="28"/>
        </w:rPr>
        <w:t>В соответствии с приказом МЧС России от 29.06.2005 № 501 «Об 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ой инспекцией по маломерным судам МЧС России по Ростовской области  Волгодонского участка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технического освидетельствования зоны отдыха проверяются  на: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тендов с материалами по предупреждению несчастных случаев на воде, советами купающимся о порядке поведения на воде (далее – стенд с материалами по правилам поведения на воде), таблиц с показателями температуры воды и воздуха, направления и силы ветра, скорости течения, со схемой территории и акватории пляжа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7. </w:t>
      </w:r>
      <w:r>
        <w:rPr>
          <w:color w:val="000000"/>
          <w:spacing w:val="-6"/>
          <w:szCs w:val="28"/>
        </w:rPr>
        <w:t>В соответствии с приказом МЧС России от 21.02.2005  № 92 «Об утверждении Положения о территориальном органе Государственной инспекции по маломерным судам в составе территориального органа МЧС по субъекту Российской Федерации» контроль за выполнением требований по обеспечению безопасности людей, охраны жизни людей на водных объектах, а также соблюдением правовых актов, регламентирующих порядок пользования водными объектами, осуществляется Государственной инспекцией по маломерным судам МЧС России по Ростовской области Волгодонского участк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2. Требования к зонам отдыха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Береговая территория зоны отдыха должна соответствовать санитарным эпидемиологическим, гигиеническим и противопожарным нормам и правилам, 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В зонах отдых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2.3. Контроль за работой ведомственных спасательных постов осуществляют: поисково-спасательные службы г. Цимлянска и г. Волгодонска, (далее – ПСС), управления и отделы, специально уполномоченные на решение задач в области защиты населения от чрезвычайных ситуаций Администрации Цимлянского района, сельских поселений района, а также администрации предприятий, учреждений и организаций, которым подчинены эти пос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2.4. Обучение и аттестация личного состава ведомственных спасательных постов может осуществляться ПСС  г. Цимлянск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5. Зоны отдыха располагаются на расстоянии: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менее 500 метров –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2.6. Перед началом купального сезона дно водоема до границы плавания должно быть обследовано водолазами ПСС г. Цимлянска, г. Волгодонска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 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 </w:t>
      </w:r>
      <w:r>
        <w:rPr>
          <w:color w:val="000000"/>
          <w:spacing w:val="-6"/>
          <w:szCs w:val="28"/>
        </w:rPr>
        <w:t xml:space="preserve">Площадь водного зеркала в месте купания при  проточном водоеме должна составлять не менее 5 кв. м на одного купающегося, а на непроточном водоеме </w:t>
      </w:r>
      <w:r>
        <w:rPr>
          <w:color w:val="000000"/>
          <w:szCs w:val="28"/>
        </w:rPr>
        <w:t>–</w:t>
      </w:r>
      <w:r>
        <w:rPr>
          <w:color w:val="000000"/>
          <w:spacing w:val="-6"/>
          <w:szCs w:val="28"/>
        </w:rPr>
        <w:t xml:space="preserve"> в 2-3 раза больше. На каждого человека должно приходиться не менее 2 кв. м площади пляж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2.9. </w:t>
      </w:r>
      <w:r>
        <w:rPr>
          <w:color w:val="000000"/>
          <w:spacing w:val="-6"/>
          <w:szCs w:val="28"/>
        </w:rPr>
        <w:t xml:space="preserve">Границы плавания в местах купания устанавливаются от мест глубиной 1,3 метра, не далее 25 метров в глубину водоема, обозначаются буйками оранжевого цвета. </w:t>
      </w:r>
      <w:r>
        <w:rPr>
          <w:color w:val="000000"/>
          <w:szCs w:val="28"/>
        </w:rPr>
        <w:t>Буйки располагаются вдоль границы плавания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0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1. 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2. Плавучие понтоны, ограждающие акваторию купания (бассейнов)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3. На плавучих понтонах, ограждающих акваторию купания (бассейнов)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 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4. 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 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6. 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 Продажа спиртных напитков в местах массового отдыха у воды категорически запрещаетс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3. Меры обеспечения безопасности населения при пользовани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дными объектам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 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3.1.1. Купаться в местах, где выставлены щиты с предупреждениями и запрещающими надписям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2. Купаться в необорудованных, незнакомых местах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 Заплывать за буйки, обозначающие границы пла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4. Подплывать к моторным, парусным судам, весельным лодкам и другим плавсредств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5. Прыгать в воду с катеров, лодок, причалов, а также сооружений, не приспособленных для этих целе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6. Загрязнять и засорять водое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color w:val="000000"/>
          <w:szCs w:val="28"/>
        </w:rPr>
        <w:t>3.1.7. </w:t>
      </w:r>
      <w:r>
        <w:rPr>
          <w:color w:val="000000"/>
          <w:spacing w:val="-2"/>
          <w:szCs w:val="28"/>
        </w:rPr>
        <w:t>Распивать спиртные напитки, купаться в состоянии алкогольного опьянени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8. Приходить с собаками и другими животны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9. Оставлять мусор на берегу и в кабинах для переоде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10. 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11. Подавать крики ложной трево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12. Плавать на средствах, не предназначенных для этого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 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 Каждый гражданин обязан оказать посильную помощь терпящему бедствие на во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3.6. Работниками ПСС г. Цимлянска, в зонах отдыха должна проводиться разъяснительная работа по предупреждению несчастных случаев на воде с использованием громкоговорящих устройств и информационных стенд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4. Меры обеспечения безопасности детей на воде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Безопасность детей на вод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Не допускать купания детей в неустановленных местах и других нарушений правил поведения на воде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 В детских  лагерях и других детских учреждениях, расположенных у водоем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но места для купания детей должно иметь постепенный уклон до глубины 2-х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 открытием купального сезона в детском лагере, учреждении дно акватории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 xml:space="preserve">4.4. Для купания детей </w:t>
      </w:r>
      <w:r>
        <w:rPr>
          <w:color w:val="000000"/>
          <w:spacing w:val="-8"/>
          <w:szCs w:val="28"/>
        </w:rPr>
        <w:t xml:space="preserve">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</w:t>
      </w:r>
      <w:r>
        <w:rPr>
          <w:color w:val="000000"/>
          <w:szCs w:val="28"/>
        </w:rPr>
        <w:t>–</w:t>
      </w:r>
      <w:r>
        <w:rPr>
          <w:color w:val="000000"/>
          <w:spacing w:val="-8"/>
          <w:szCs w:val="28"/>
        </w:rPr>
        <w:t xml:space="preserve"> не более 1,2 метра. </w:t>
      </w:r>
      <w:r>
        <w:rPr>
          <w:color w:val="000000"/>
          <w:szCs w:val="28"/>
        </w:rPr>
        <w:t>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с глубиной до 2-х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5. Место для купания детей должно отвечать установленным санитарным требованиям, быть благоустроено и  ограждено со стороны суш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6. В местах для купания детей на расстоянии 3-х метров от границы воды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4.7. Территории детских учреждений оборудуются стендами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 материалами о правилах поведения на воде и информационными таблиц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8. Места для купания детей оборудуются медицинскими пунктами и навесами для защиты от сол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9. 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1. Перед началом купания детей проводится подготовка мест для купания (территории и акватории пляжа)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color w:val="000000"/>
          <w:szCs w:val="28"/>
        </w:rPr>
        <w:t>4.11.1. </w:t>
      </w:r>
      <w:r>
        <w:rPr>
          <w:color w:val="000000"/>
          <w:spacing w:val="-6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1.2. На стойках (щитах)  размещается спасательный инвентар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color w:val="000000"/>
          <w:szCs w:val="28"/>
        </w:rPr>
        <w:t xml:space="preserve">4.11.3. Лодка со спасателем выходит за границу </w:t>
      </w:r>
      <w:r>
        <w:rPr>
          <w:color w:val="000000"/>
          <w:spacing w:val="-6"/>
          <w:szCs w:val="28"/>
        </w:rPr>
        <w:t>участка, отведенного для купания,</w:t>
      </w:r>
      <w:r>
        <w:rPr>
          <w:color w:val="000000"/>
          <w:szCs w:val="28"/>
        </w:rPr>
        <w:t xml:space="preserve"> и удерживается в 2-х метрах от 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2. По окончании подготовки мест, отведенных для купания, дети группами выходят на свои участки и проходят инструктаж по правилам поведения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 xml:space="preserve">4.13. Детям запрещается нырять в воду с перил, мостиков, заплывать за границу </w:t>
      </w:r>
      <w:r>
        <w:rPr>
          <w:color w:val="000000"/>
          <w:spacing w:val="-6"/>
          <w:szCs w:val="28"/>
        </w:rPr>
        <w:t>участка, отведенного для купания,</w:t>
      </w:r>
      <w:r>
        <w:rPr>
          <w:color w:val="000000"/>
          <w:szCs w:val="28"/>
        </w:rPr>
        <w:t xml:space="preserve"> плавать на не предназначенных для этого средствах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 Во время купания детей на участке 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1. Купание и нахождение посторонних лиц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2. Катание на лодках и кате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3. Игры и спортивные мероприяти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5. Для проведения на берегу уроков по плаванию ограждается и оборудуется площадка у воды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лощадке должны быть: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вательные доски и резиновые круги для каждого ребенк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-4 мяч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-3 переносных громкоговорящих 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нд с расписанием занятий, учебными плакатами по методике обучения и технике плава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6. 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5. Меры безопасности при пользовании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ромными переправами и наплавными мостами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5.1. Статус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паромных переправ и наплавных мостов (далее – переправа), режим их работы определяются эксплуатирующими их организациями по согласованию с Администрацией Цимлянского района, Главами сельских поселений района и организациями, регулирующими судоходство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 Все переправы должны находиться в исправном состоянии и  обеспечивать безопасность людей.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3. В соответствии с приказом МЧС России от 29.06.2005 № 500 «Об утверждении Правил государственной регистрации маломер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-технических документов Государственной инспекции по маломерным судам МЧС России по Ростовской области Волгодонского участк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 На каждой переправе эксплуатирующей организацией должен быть установлен стенд с информацией о порядке посадки и высадки пассажиров, погрузке и выгрузке автотранспорта.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5. На внутренних водных путях переправы должны быть обозначены навигационными знаками и огня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 14.10.2002 № 129 «Об утверждении Правил плавания по внутренним водным путям Российской Федерации»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6. 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6. Меры безопасности на льду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 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 и т.д.)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 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3. При движении группы людей по льду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зка малогабаритных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4. 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5. При движении по льду на лыжах рекомендуется пользоваться проложенной лыжне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-6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движении по льду лыжник, идущий первым, лыжными палками проверяет прочность льд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6. 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Рыболовам рекомендуется иметь с собой спасательное средство – прочный шнур длиной 12 – 15 метров, на одном конце которого закреплен груз весом 400 – 500 граммов, на другом – петля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7. Меры безопасности при пользовании ледовыми переправами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 Режим работы ледовых переправ определяется эксплуатирующими организациями и согласовывается с Администрацией Цимлянского района, Главами сельских поселений района, ОВД Цимлянского района, Государственной инспекцией по маломерным судам Главного управления МЧС России по Ростовской области Волгодонского участка и органами по гидрометеорологии и мониторингу окружающей среды Цимлянск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8"/>
        </w:rPr>
        <w:t>7.2. 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грузкам, иметь безопасные условия для транспортных средств и пешеходов. 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 Места для переправ должны соответствовать следующим услов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1. Дороги и спуски, ведущие к переправам, должны быть благоустрое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2. По обе стороны от маршрутов движения на расстоянии 100 метров не должно быть впадающих в водоем грунтовых или сточных вод, промоин, майн и площадок для заготовки ль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3. На трассе авто-гужевых переправ устанавливается одностороннее движ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4. 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 На переправах категорически 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1. Пробивать лунки для рыбной ловли и других це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color w:val="000000"/>
          <w:szCs w:val="28"/>
        </w:rPr>
        <w:t>7.4.2. Производить переход и проезд в не огражденных и неохраняемых местах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5. 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 Цимлянского района. 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6. 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 Оборудование и содержание переправ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1. У подъезда к переправе выставляется стенд с информацией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иде транспорта, разрешенного для проезда, и максимальном грузе для провоз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интервале и порядке движения транспор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авилах пользования переправ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7.2  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3. На переправе регулярно проводится расчистка  проезжей части от снега до поверхности ль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4. Граница места, отведенного для переправы, обозначается вехами с интервалом 20 – 30 метр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5. В опасных для движения местах  выставляются предупреждающие зна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8. Меры безопасности при проведении работ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выемке грунта и заготовке льда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1. Производство работ по выемке грунта вблизи водоемов согласовывается в соответствии с действующим законодательством с Администрацией Цимлянского района, Главами сельских поселени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 Предприятия, учреждения и организации, независимо от форм собственности, при производстве работ по выемке грунта, углублению дна водоемов в местах массового отдыха населения обязаны ограждать опасные участки, а после окончания работ – выравнивать дно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 Ответственность за обеспечение безопасности жизни людей при работах в котлованах, карьерах, затопленных водой, до окончания работ несет организация, проводящая работы по выемке грунт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4. По окончании выемки грунта в котлованах, карьерах, затопленных водой, проводится выравнивание дна от береговой черты до глубины дна </w:t>
        <w:br/>
        <w:t>1,7 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5. Организации при производстве работ по заготовке льда обязаны ограждать участки, на которых ведутся работы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9. Знаки безопасности на воде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1. 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2. Знаки имеют форму прямоугольника с размерами сторон не менее </w:t>
        <w:br/>
        <w:t>50 – 60 см и изготавливаются из прочного материала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3. Знаки устанавливаются на открытых местах и укрепляются на столбах (деревянных, металлических, железобетонных и т.п.), врытых в землю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та столбов над землей должна быть не менее 2,5 метров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4. Надписи на знаках делаются черной или белой краской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5. Характеристики знаков безопасности на воде приведены в таблице.</w:t>
      </w:r>
    </w:p>
    <w:p>
      <w:pPr>
        <w:pStyle w:val="Normal"/>
        <w:spacing w:lineRule="auto" w:line="228"/>
        <w:ind w:left="360" w:hanging="0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28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</w:t>
      </w:r>
    </w:p>
    <w:p>
      <w:pPr>
        <w:pStyle w:val="Normal"/>
        <w:spacing w:lineRule="auto" w:line="228"/>
        <w:ind w:left="360" w:hanging="0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71"/>
        <w:gridCol w:w="61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пись на знак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зна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купания</w:t>
            </w:r>
          </w:p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 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купания детей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Cs w:val="28"/>
              </w:rPr>
              <w:t xml:space="preserve">Место купания животных </w:t>
            </w:r>
            <w:r>
              <w:rPr>
                <w:color w:val="000000"/>
                <w:spacing w:val="-10"/>
                <w:szCs w:val="28"/>
              </w:rPr>
              <w:t>(с указанием</w:t>
            </w:r>
            <w:r>
              <w:rPr>
                <w:color w:val="000000"/>
                <w:szCs w:val="28"/>
              </w:rPr>
              <w:t xml:space="preserve">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 (переезд) по льду разреше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 (переезд) по льду запреще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  красного цвета. Надпись в центре. Знак укрепляется на столбе красного цвета.</w:t>
            </w:r>
          </w:p>
        </w:tc>
      </w:tr>
    </w:tbl>
    <w:p>
      <w:pPr>
        <w:pStyle w:val="Normal"/>
        <w:spacing w:lineRule="auto" w:line="228" w:before="6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480"/>
        <w:jc w:val="both"/>
        <w:rPr>
          <w:color w:val="000000"/>
          <w:szCs w:val="28"/>
        </w:rPr>
      </w:pPr>
      <w:r>
        <w:rPr>
          <w:color w:val="000000"/>
          <w:szCs w:val="28"/>
        </w:rPr>
        <w:t>9.6. 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Верно: и.о. управляющего делами                             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05.2006г. № 1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етодические рекоменд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к купальному сезону 2006 г. на территории Цимлян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омендации разработаны в соответствии с требованиями Правил охраны жизни людей на воде в Цимлянском районе Ростовской области утвержденных постановлением Главы   Администрации района №    от      .2006 «О мерах по обеспечению безопасности и спасению людей во внутренних водах и в территориальном море Российской Федерации в границах  Цимлянского района Ростовской области»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center"/>
        <w:rPr>
          <w:szCs w:val="28"/>
        </w:rPr>
      </w:pPr>
      <w:r>
        <w:rPr>
          <w:szCs w:val="28"/>
        </w:rPr>
        <w:t>Мероприятия, проводимые Администрацией Цимлянского района, Главами сельских поселений  Цимлянского райо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Администрация Цимлянского района, администрации сельских поселений района, в соответствии с федеральным законодательством устанавливают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, а также определяют иные условия общего водопользования на водных объекта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места на водных объектах для массового отдыха, туризма и спорта (далее – зона отдыха) по согласованию с федеральным органом исполнительной власти в области управления использованием и охраной водного фонда, федеральными органами исполнительной власти в области охраны окружающей природной среды, федеральным органом исполнительной власти в области санитарно-эпидемиологического надзора, с соблюдением требований Правил охраны жизни людей на воде в Цимлянском районе Ростовской област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сроки купального сезона, продолжительность работы зон отдыха, спасательных станций и пос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Главам городского и сельских поселений Цимлянского района рекомендует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Определить предприятия, учреждения и организации которые несут ответственность за состоянием безопасности жизни людей на закрепленных за ними водоемах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 Осуществлять контроль за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jc w:val="both"/>
        <w:rPr>
          <w:spacing w:val="-6"/>
          <w:szCs w:val="28"/>
        </w:rPr>
      </w:pPr>
      <w:r>
        <w:rPr>
          <w:spacing w:val="-6"/>
          <w:szCs w:val="28"/>
        </w:rPr>
        <w:t>проведением технического освидетельствования зон отдыха;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jc w:val="both"/>
        <w:rPr/>
      </w:pPr>
      <w:r>
        <w:rPr>
          <w:spacing w:val="-6"/>
          <w:szCs w:val="28"/>
        </w:rPr>
        <w:t>установкой знаков для обеспечения</w:t>
      </w:r>
      <w:r>
        <w:rPr>
          <w:szCs w:val="28"/>
        </w:rPr>
        <w:t xml:space="preserve"> безопасности людей на воде;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rPr>
          <w:szCs w:val="28"/>
        </w:rPr>
      </w:pPr>
      <w:r>
        <w:rPr>
          <w:szCs w:val="28"/>
        </w:rPr>
        <w:t>выполнением организациями мер безопасности при проведении работ по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Cs w:val="28"/>
        </w:rPr>
      </w:pPr>
      <w:r>
        <w:rPr>
          <w:szCs w:val="28"/>
        </w:rPr>
        <w:t xml:space="preserve">выемке грунта в зонах отдыха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3. Организовать информировани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уководителей </w:t>
      </w:r>
      <w:r>
        <w:rPr>
          <w:spacing w:val="-6"/>
          <w:szCs w:val="28"/>
        </w:rPr>
        <w:t xml:space="preserve">предприятий, учреждений и организаций </w:t>
      </w:r>
      <w:r>
        <w:rPr>
          <w:szCs w:val="28"/>
        </w:rPr>
        <w:t xml:space="preserve">о требованиях к зонам отдыха и о мерах обеспечения безопасности населения </w:t>
      </w:r>
      <w:r>
        <w:rPr>
          <w:spacing w:val="-6"/>
          <w:szCs w:val="28"/>
        </w:rPr>
        <w:t>на закрепленных водоемах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00"/>
        <w:jc w:val="both"/>
        <w:rPr>
          <w:szCs w:val="28"/>
        </w:rPr>
      </w:pPr>
      <w:r>
        <w:rPr>
          <w:szCs w:val="28"/>
        </w:rPr>
        <w:t>населения о мерах обеспечения безопасности при пользовании водными объект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Составить и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реестр организаций, привлекаемых к спасению людей, терпящих бедствие на водных объектах в границах района и сельских посе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планы взаимодействия сил и средств поиска и спасения людей на водных объектах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наки для обеспечения безопасности людей на воде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наки устанавливаются на открытых местах и укрепляются на столбах (деревянных, металлических, железобетонных и т.п.), врытых в земл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ысота столбов над землей должна быть не менее 2,5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дписи на знаках делаются черной или белой краской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Характеристики знаков</w:t>
      </w:r>
    </w:p>
    <w:p>
      <w:pPr>
        <w:pStyle w:val="Normal"/>
        <w:spacing w:lineRule="auto" w:line="228"/>
        <w:ind w:left="36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36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71"/>
        <w:gridCol w:w="61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дпись на знак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зна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Место купания</w:t>
            </w:r>
          </w:p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(с 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Место купания детей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szCs w:val="28"/>
              </w:rPr>
              <w:t xml:space="preserve">Место купания животных </w:t>
            </w:r>
            <w:r>
              <w:rPr>
                <w:spacing w:val="-10"/>
                <w:szCs w:val="28"/>
              </w:rPr>
              <w:t>(с указанием</w:t>
            </w:r>
            <w:r>
              <w:rPr>
                <w:szCs w:val="28"/>
              </w:rPr>
              <w:t xml:space="preserve">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szCs w:val="28"/>
        </w:rPr>
      </w:pPr>
      <w:r>
        <w:rPr>
          <w:szCs w:val="28"/>
        </w:rPr>
        <w:t>О техническом освидетельствовании зон отдыха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При проведении технического освидетельствования зоны отдыха, </w:t>
      </w:r>
      <w:r>
        <w:rPr>
          <w:spacing w:val="-6"/>
          <w:szCs w:val="28"/>
        </w:rPr>
        <w:t>Государственной инспекцией по маломерным судам МЧС России по Ростовской области Волгодонского участка,</w:t>
      </w:r>
      <w:r>
        <w:rPr>
          <w:szCs w:val="28"/>
        </w:rPr>
        <w:t xml:space="preserve"> проверяютс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тендов с материалами по предупреждению несчастных случаев на воде, советами купающимся о порядке поведения на воде (далее – стенд с материалами по правилам поведения на воде), таблиц с показателями температуры воды и воздуха, направления и силы ветра, скорости течения, со схемой территории и акватории пляжа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Требования к зонам отдыха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Береговая территория зоны отдыха должна соответствовать санитарным эпидемиологическим, гигиеническим и противопожарным нормам и правилам, 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В зонах отдых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Контроль за работой ведомственных спасательных постов осуществляют государственное учреждение «Ростовская областная поисково-спасательная служба во внутренних водах и территориальном море Российской Федерации» (далее – ПСС), ПСС Департамента по предупреждению и ликвидации ЧС Ростовской области в г. Цимлянске, а также администрации предприятий, учреждений и организаций, которым подчинены эти посты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Обучение и аттестация личного состава ведомственных спасательных постов может осуществляться ПСС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Зоны отдыха располагаются на расстоянии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е менее 500 метров –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Перед началом купального сезона дно водоема до границы плавания должно быть обследовано водолазами ПСС Департамента по предупреждению и ликвидации ЧС Ростовской области в г. Цимлянске,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 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7. </w:t>
      </w:r>
      <w:r>
        <w:rPr>
          <w:spacing w:val="-6"/>
          <w:szCs w:val="28"/>
        </w:rPr>
        <w:t xml:space="preserve">Площадь водного зеркала в месте купания при  проточном водоеме должна составлять не менее 5 кв. м на одного купающегося, а на непроточном водоеме </w:t>
      </w:r>
      <w:r>
        <w:rPr>
          <w:szCs w:val="28"/>
        </w:rPr>
        <w:t>–</w:t>
      </w:r>
      <w:r>
        <w:rPr>
          <w:spacing w:val="-6"/>
          <w:szCs w:val="28"/>
        </w:rPr>
        <w:t xml:space="preserve"> в 2-3 раза больше. На каждого человека должно приходиться не менее 2 кв. м площади пляж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9. </w:t>
      </w:r>
      <w:r>
        <w:rPr>
          <w:spacing w:val="-6"/>
          <w:szCs w:val="28"/>
        </w:rPr>
        <w:t xml:space="preserve">Границы плавания в местах купания устанавливаются от мест глубиной 1,3 метра, не далее 25 метров в глубину водоема, обозначаются буйками оранжевого цвета. </w:t>
      </w:r>
      <w:r>
        <w:rPr>
          <w:szCs w:val="28"/>
        </w:rPr>
        <w:t>Буйки располагаются вдоль границы плавания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0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1. 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2. Плавучие понтоны, ограждающие акваторию купания (бассейнов)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3. На плавучих понтонах, ограждающих акваторию купания (бассейнов)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 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4. 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5. 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6. 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7. Продажа спиртных напитков в местах массового отдыха у воды категорически запрещаетс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Меры обеспечения безопасности детей на вод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Безопасность детей на вод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Не допускать купания детей в неустановленных местах и других нарушений правил поведения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В детских  лагерях и других детских учреждениях, расположенных у водоем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но места для купания детей должно иметь постепенный уклон до глуб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(W1);Times New Roman" w:ascii="Times New (W1);Times New Roman" w:hAnsi="Times New (W1);Times New Roman"/>
          <w:spacing w:val="-8"/>
          <w:szCs w:val="28"/>
        </w:rPr>
        <w:t>2-х метров</w:t>
      </w:r>
      <w:r>
        <w:rPr>
          <w:szCs w:val="28"/>
        </w:rPr>
        <w:t>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еред открытием купального сезона в детском лагере, учреждении дно акватории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4. Для купания детей </w:t>
      </w:r>
      <w:r>
        <w:rPr>
          <w:spacing w:val="-8"/>
          <w:szCs w:val="28"/>
        </w:rPr>
        <w:t xml:space="preserve">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</w:t>
      </w:r>
      <w:r>
        <w:rPr>
          <w:szCs w:val="28"/>
        </w:rPr>
        <w:t>–</w:t>
      </w:r>
      <w:r>
        <w:rPr>
          <w:spacing w:val="-8"/>
          <w:szCs w:val="28"/>
        </w:rPr>
        <w:t xml:space="preserve"> не более 1,2 метра. </w:t>
      </w:r>
      <w:r>
        <w:rPr>
          <w:szCs w:val="28"/>
        </w:rPr>
        <w:t>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 с глубиной до 2-х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Место для купания детей должно отвечать установленным санитарным требованиям, быть благоустроено и  ограждено со стороны суш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В местах для купания детей на расстоянии 3-х метров от границы воды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7. Территории детских учреждений оборудуются стендами</w:t>
      </w:r>
      <w:r>
        <w:rPr>
          <w:color w:val="0000FF"/>
          <w:szCs w:val="28"/>
        </w:rPr>
        <w:t xml:space="preserve"> </w:t>
      </w:r>
      <w:r>
        <w:rPr>
          <w:szCs w:val="28"/>
        </w:rPr>
        <w:t>с материалами о правилах поведения на воде и информационными таблицам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8. Места для купания детей оборудуются медицинскими пунктами и навесами для защиты от сол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9. Купание детей проводится с инструктором (преподавателем, тренером) по плаванию (далее – инструктор по плаванию) группой не более 10 человек, продолжительность купания составляет не более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1. Перед началом купания детей проводится подготовка мест для купания (территории и акватории пляжа)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границы участка, отведенного для купания детей, обозначаются вдоль береговой черты флажка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стойках (щитах)  размещается спасательный инвентарь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szCs w:val="28"/>
        </w:rPr>
        <w:t xml:space="preserve">лодка со спасателем выходит за границу </w:t>
      </w:r>
      <w:r>
        <w:rPr>
          <w:spacing w:val="-6"/>
          <w:szCs w:val="28"/>
        </w:rPr>
        <w:t>участка, отведенного для купания,</w:t>
      </w:r>
      <w:r>
        <w:rPr>
          <w:szCs w:val="28"/>
        </w:rPr>
        <w:t xml:space="preserve"> и удерживается в 2-х метрах от не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2. По окончании подготовки мест, отведенных для купания, дети группами выходят на свои участки и проходят инструктаж по правилам поведения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3. Детям запрещается нырять в воду с перил, мостиков, заплывать за границу </w:t>
      </w:r>
      <w:r>
        <w:rPr>
          <w:spacing w:val="-6"/>
          <w:szCs w:val="28"/>
        </w:rPr>
        <w:t>участка, отведенного для купания,</w:t>
      </w:r>
      <w:r>
        <w:rPr>
          <w:szCs w:val="28"/>
        </w:rPr>
        <w:t xml:space="preserve"> плавать на не предназначенных для этого средств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4. Во время купания детей на участке 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и нахождение посторонних лиц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атание на лодках и катер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игры и спортивные мероприят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5. Для проведения на берегу уроков по плаванию ограждается и оборудуется площадка у воды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площадке должны быть: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лавательные доски и резиновые круги для каждого ребенк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-4 мяч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-3 переносных громкоговорящих 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тенд с расписанием занятий, учебными плакатами по методике обучения и технике плава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6. 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center"/>
        <w:rPr>
          <w:szCs w:val="28"/>
        </w:rPr>
      </w:pPr>
      <w:r>
        <w:rPr>
          <w:szCs w:val="28"/>
        </w:rPr>
        <w:t>Меры обеспечения безопасности населения при пользовани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водными объектам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купаться в необорудованных, незнакомых места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загрязнять и засорять водоем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риходить с собаками и другими животны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оставлять мусор на берегу и в кабинах для переодевания;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одавать крики ложной тревог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лавать на средствах, не предназначенных для этого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При обучении плаванию ответственность за безопасность несет инструктор (преподаватель, тренер), проводящий обучение или тренировк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Каждый гражданин обязан оказать посильную помощь терпящему бедствие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Работниками спасательных постов в зонах отдыха должна проводиться разъяснительная работа по предупреждению несчастных случаев на воде с использованием громкоговорящих устройств и информационных стендов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Меры безопасности при проведении работ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о выемке грунта в зонах отдыха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Производство работ по выемке грунта вблизи водоемов согласовывается в соответствии с действующим законодательств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Предприятия, учреждения и организации, независимо от форм собственности, при производстве работ по выемке грунта, углублению дна водоемов в местах массового отдыха населения обязаны ограждать опасные участки, а после окончания работ – выравнивать дно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Ответственность за обеспечение безопасности жизни людей при работах в котлованах, карьерах, затопленных водой, до окончания работ несет организация, проводящая работы по выемке грун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По окончании выемки грунта в котлованах, карьерах, затопленных водой, проводится выравнивание дна от береговой черты до глубины дна 1,7 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      А.В. 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6243" w:hanging="0"/>
      <w:jc w:val="right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25:00Z</dcterms:created>
  <dc:creator>alliance</dc:creator>
  <dc:description/>
  <cp:keywords/>
  <dc:language>en-US</dc:language>
  <cp:lastModifiedBy>alliance</cp:lastModifiedBy>
  <cp:lastPrinted>2006-05-15T09:43:00Z</cp:lastPrinted>
  <dcterms:modified xsi:type="dcterms:W3CDTF">2006-05-15T05:45:00Z</dcterms:modified>
  <cp:revision>5</cp:revision>
  <dc:subject/>
  <dc:title> </dc:title>
</cp:coreProperties>
</file>