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05.05.2006 г.      </w:t>
        <w:tab/>
        <w:t xml:space="preserve">                                          № 148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  <w:br/>
        <w:t xml:space="preserve">Главы Администрации района от 10.04.2001г.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0 и признании утратившими силу отдельных</w:t>
        <w:br/>
        <w:t>нормативных актов Администрации района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финансирования расходов за счет средств муниципального района по исполнению судебных актов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Главы Администрации Цимлянского района от 10.04.2001г. № 190 «О порядке организации исполнения бюджета района» следующие изменения: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1.1. Дополнить раздел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1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2 следующего содержания: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1. Порядок обеспечения финансовым отделом Администрации Цимлянского района финансирования расходов за счет средств бюджета муниципального района по исполнению судебных актов по искам к казне муниципального образования «Цимлянский район» на возмещение вреда, причиненного незаконными действиями (бездействием) органов местного самоуправления либо должностных лиц органов местного самоуправления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Финансирование расходов по исполнению вступивших в силу судебных актов осуществляется финансовым отделом Администрации Цимлянского района на основании поступившего в установленном порядке для исполнения исполнительного листа о взыскании из казны муниципального образования «Цимлянский район» денежных средств на возмещение вреда, причиненного незаконными действиями (бездействием) органов местного самоуправления либо должностных лиц органов местного самоуправления с информацией о реквизитах счета взыскателя, открытого  в кредитной организации, на который должны быть перечислены средства, подлежащие взысканию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Финансирование расходов по исполнению судебного акта, отмененного или исполнение которого приостановлено в установленном законодательством Российской Федерации порядке, не осуществляется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2. Порядок обеспечения финансирования расходов за счет средств муниципального района по исполнению требований, содержащихся в исполнительных листах и судебных приказах судебных органов по денежным обязательствам получателей средств муниципального района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Требования, содержащиеся в исполнительном листе или судебном приказе судебного органа (далее –исполнительный документ) по денежным обязательствам получателя средств бюджета муниципального района (далее – должник), подлежат оплате должником за счет средств бюджета муниципального района в пределах остатков объемов финансирования на его лицевом счете, полученных от главного распорядителя средств бюджета муниципального района по ведомственной принадлежности должника, в соответствии с ведомственной, функциональной и экономической классификациями расходов бюджетов Российской Федерации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случае, если источником образования задолженности является предпринимательская и иная приносящая доход деятельность, оплата требований, содержащихся в исполнительном документе, осуществляется в пределах остатков объемов финансирования за счет доходов от предпринимательской и иной приносящей доход деятельности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9.4. Должн+ик не позднее рабочего дня, следующего за днем оплаты требований, содержащихся в исполнительном документе, уведомляет главного распорядителя средств по ведомственной принадлежности об исполнении исполнительного документа по форме, согласно приложению №2 к настоящему Положению, а главный распорядитель средств уведомляет финансовый отдел Администрации Цимлянского района по форме, согласно приложению №3 к настоящему Положению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5. При отсутствии или недостаточности средств, необходимых для удовлетворения требований, содержащихся в исполнительном документе, должник направляет запрос главному распорядителю средств бюджета муниципального района о необходимости выделения ему финансирования в целях исполнения исполнительного документ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Главный распорядитель средств бюджета муниципального района обеспечивает выделение должнику дополнительного финансирования за счет перераспределения бюджетных ассигнований путем внесения соответствующих изменений в бюджетную роспись и лимиты бюджетных обязательств в установленном порядке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9.6. Финансовый отдел Администрации Цимлянского района имеет право приостанавливать в соответствии с законодательством Российской Федерации осуществление главным распорядителем средств бюджета муниципального района операций со средствами бюджета муниципального района в случае невыполнения им требований, установленных настоящим постановлением»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ложение о порядке организации исполнения бюджета района приложениями 2 и 3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Цимлянского района от 5.12.2003г. № 1298 «Об утверждении Правил исполнения районным финансовым отделом судебных актов по искам к казне Цимлянского района на возмещение вреда, причиненного незаконными действиями (бездействием) органов местного самоуправления либо должностных лиц органов местного самоуправления»;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Главы Администрации Цимлянского района от 16.09.2003г. № 93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порядке взыскания на основании исполнительных листов судебных органов средств по денежным обязательствам получателей средств бюджета района»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выполнением постановления возложить на первого заместителя Главы Администрации района Гуляева А.Д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 xml:space="preserve">           </w:t>
        <w:tab/>
        <w:t>Г.А. Климов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Постановление вносит </w:t>
      </w:r>
    </w:p>
    <w:p>
      <w:pPr>
        <w:pStyle w:val="21"/>
        <w:spacing w:lineRule="auto" w:line="240" w:before="0" w:after="0"/>
        <w:jc w:val="both"/>
        <w:rPr/>
      </w:pPr>
      <w:r>
        <w:rPr/>
        <w:t>финансовый отдел Администрации района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  <w:t xml:space="preserve">к Положению о порядке организации </w:t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  <w:t>исполнения бюджета</w:t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  <w:t>__________________________</w:t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  <w:t>(наименование и адрес главного</w:t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  <w:t>_________________________</w:t>
        <w:br/>
        <w:t>распорядителя средств)</w:t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__»____________200____г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№_____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требований, содержащихся</w:t>
        <w:br/>
        <w:t>в исполнительном документе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уведомляет Вас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наименование бюджетного учреждения)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требований, содержащихся в исполнительном документе, выданном на основании решения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наименование судебного органа)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«_____»______________200___г. по делу №______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865"/>
        <w:gridCol w:w="1166"/>
        <w:gridCol w:w="1140"/>
        <w:gridCol w:w="1043"/>
        <w:gridCol w:w="1034"/>
        <w:gridCol w:w="1245"/>
        <w:gridCol w:w="1383"/>
      </w:tblGrid>
      <w:tr>
        <w:trPr>
          <w:trHeight w:val="21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номер 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документа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классификац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писания средств и и номер платежно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докуме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а</w:t>
            </w:r>
          </w:p>
        </w:tc>
      </w:tr>
      <w:tr>
        <w:trPr>
          <w:trHeight w:val="42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ес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я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3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br/>
        <w:t>бюджетного</w:t>
        <w:br/>
        <w:t>учреждения _______________                  Место печати  ___________________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подпись)                                        (расшифровка подписи)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но: и.о. управляющего делами                                           А.В. Назаров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>
          <w:sz w:val="28"/>
          <w:szCs w:val="28"/>
        </w:rPr>
        <w:t>Приложение №3</w:t>
        <w:br/>
        <w:t>к Положению о порядке</w:t>
        <w:br/>
        <w:t>организации исполнения</w:t>
        <w:br/>
        <w:t xml:space="preserve">бюджета муниципального 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финансовый отдел 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»__________200____г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№_____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требований, содержащихся</w:t>
        <w:br/>
        <w:t>в исполнительном документе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sz w:val="28"/>
          <w:szCs w:val="28"/>
        </w:rPr>
        <w:t>______________________________________________________уведомляет Вас,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наименование главного распорядителя)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_______________________________________________________________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наименование бюджетного учреждения)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ены требования, содержащиеся в исполнительном документе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48"/>
        <w:gridCol w:w="640"/>
        <w:gridCol w:w="1166"/>
        <w:gridCol w:w="1140"/>
        <w:gridCol w:w="1047"/>
        <w:gridCol w:w="1038"/>
        <w:gridCol w:w="1246"/>
        <w:gridCol w:w="1388"/>
      </w:tblGrid>
      <w:tr>
        <w:trPr>
          <w:trHeight w:val="21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ние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учреж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мер испол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о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та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классификац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писания средств и и номер платежно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докуме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та</w:t>
            </w:r>
          </w:p>
        </w:tc>
      </w:tr>
      <w:tr>
        <w:trPr>
          <w:trHeight w:val="42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ес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я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3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sz w:val="28"/>
          <w:szCs w:val="28"/>
        </w:rPr>
        <w:t>Руководитель</w:t>
        <w:br/>
        <w:t>бюджетного</w:t>
        <w:br/>
        <w:t>учреждения _______________         Место печати  ________________________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подпись)                                       (расшифровка подписи)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но: и.о. управляющего делами                                           А.В. Н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5:08:00Z</dcterms:created>
  <dc:creator>alliance</dc:creator>
  <dc:description/>
  <cp:keywords/>
  <dc:language>en-US</dc:language>
  <cp:lastModifiedBy>alliance</cp:lastModifiedBy>
  <cp:lastPrinted>2006-05-06T10:11:00Z</cp:lastPrinted>
  <dcterms:modified xsi:type="dcterms:W3CDTF">2006-05-06T06:11:00Z</dcterms:modified>
  <cp:revision>3</cp:revision>
  <dc:subject/>
  <dc:title> </dc:title>
</cp:coreProperties>
</file>