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6.04.2006 г.      </w:t>
        <w:tab/>
        <w:t xml:space="preserve">                                          № 139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вышении минимального разм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латы труда в Цимлянском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Федерального закона от 29.12.2004 № 198-ФЗ «О внесении изменений в статью 1 Федерального закона «О минимальном размере оплаты тр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уководителям муниципальных предприятий и учреждений, отделов Администрации района  установить  минимальный размер оплаты труда в размере 1100 рублей в месяц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 Главам поселений, руководителям предприятий и организаций, не являющихся муниципальными, а также индивидуальным предпринимателям - физическим лицам установить  минимальный размер оплаты труда работникам в размере 1100 рублей в месяц.</w:t>
      </w:r>
    </w:p>
    <w:p>
      <w:pPr>
        <w:pStyle w:val="Normal"/>
        <w:jc w:val="both"/>
        <w:rPr/>
      </w:pPr>
      <w:r>
        <w:rPr>
          <w:sz w:val="28"/>
        </w:rPr>
        <w:tab/>
        <w:t>3. Постановление вступает в силу 01.05.2006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 постановления 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Г.А.  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 отдел</w:t>
      </w:r>
    </w:p>
    <w:p>
      <w:pPr>
        <w:pStyle w:val="Normal"/>
        <w:jc w:val="both"/>
        <w:rPr/>
      </w:pPr>
      <w:r>
        <w:rPr/>
        <w:t>социально-экономического</w:t>
      </w:r>
    </w:p>
    <w:p>
      <w:pPr>
        <w:pStyle w:val="Normal"/>
        <w:jc w:val="both"/>
        <w:rPr/>
      </w:pPr>
      <w:r>
        <w:rPr/>
        <w:t>прогнозир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01:00Z</dcterms:created>
  <dc:creator>alliance</dc:creator>
  <dc:description/>
  <cp:keywords/>
  <dc:language>en-US</dc:language>
  <cp:lastModifiedBy>alliance</cp:lastModifiedBy>
  <cp:lastPrinted>2006-04-28T16:02:00Z</cp:lastPrinted>
  <dcterms:modified xsi:type="dcterms:W3CDTF">2006-04-28T12:03:00Z</dcterms:modified>
  <cp:revision>3</cp:revision>
  <dc:subject/>
  <dc:title> </dc:title>
</cp:coreProperties>
</file>