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3.01.2006 г.      </w:t>
        <w:tab/>
        <w:t xml:space="preserve">                                          № 13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нового сост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й межведомствен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тиводействию злоупотреб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котическими средствами и их</w:t>
      </w:r>
    </w:p>
    <w:p>
      <w:pPr>
        <w:pStyle w:val="TextBody"/>
        <w:spacing w:lineRule="auto" w:line="216"/>
        <w:rPr/>
      </w:pPr>
      <w:r>
        <w:rPr>
          <w:sz w:val="28"/>
        </w:rPr>
        <w:t xml:space="preserve">незаконному обороту и </w:t>
      </w:r>
      <w:r>
        <w:rPr>
          <w:sz w:val="28"/>
          <w:szCs w:val="28"/>
        </w:rPr>
        <w:t>комплексного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лана мероприятий по противодействию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ю наркотиками и их </w:t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незаконному обороту </w:t>
      </w:r>
      <w:r>
        <w:rPr>
          <w:sz w:val="28"/>
        </w:rPr>
        <w:t xml:space="preserve">на территории </w:t>
      </w:r>
    </w:p>
    <w:p>
      <w:pPr>
        <w:pStyle w:val="TextBody"/>
        <w:spacing w:lineRule="auto" w:line="216"/>
        <w:rPr>
          <w:sz w:val="28"/>
        </w:rPr>
      </w:pPr>
      <w:r>
        <w:rPr>
          <w:sz w:val="28"/>
        </w:rPr>
        <w:t>Цимлянского района на 200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8 января 1998 года N 3-ФЗ</w:t>
      </w:r>
      <w:r>
        <w:rPr/>
        <w:t xml:space="preserve">  </w:t>
      </w:r>
      <w:r>
        <w:rPr>
          <w:sz w:val="28"/>
          <w:szCs w:val="28"/>
        </w:rPr>
        <w:t>«О наркотических средствах и психотропных веществах», областным законом от 7 октября 2005 года N 364-ЗС «Об областной целевой программе «Комплексные меры противодействия злоупотреблению наркотиками и их незаконному обороту на 2005 – 2007 годы»», а также в связи с изменениями в персональном составе районной комиссии</w:t>
      </w:r>
      <w:r>
        <w:rPr>
          <w:sz w:val="28"/>
        </w:rPr>
        <w:t xml:space="preserve"> по противодействию злоупотребления наркотиками и их незаконному обор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новый состав районной межведомственной комиссии по противодействию злоупотреблению наркотическими </w:t>
      </w:r>
      <w:r>
        <w:rPr>
          <w:sz w:val="28"/>
          <w:szCs w:val="28"/>
        </w:rPr>
        <w:t xml:space="preserve">средствами и их незаконному обороту, образованной постановлением Главы Администрации Цимлянского района от </w:t>
      </w:r>
      <w:r>
        <w:rPr>
          <w:sz w:val="28"/>
        </w:rPr>
        <w:t>16.05.2001г. № 254 «О районной целевой программе "Комплексные меры противодействия</w:t>
      </w:r>
    </w:p>
    <w:p>
      <w:pPr>
        <w:pStyle w:val="Normal"/>
        <w:jc w:val="both"/>
        <w:rPr/>
      </w:pPr>
      <w:r>
        <w:rPr>
          <w:sz w:val="28"/>
        </w:rPr>
        <w:t>злоупотреблению  наркотическими средствами и их незаконному обороту на 2001-2002 г."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Положение о </w:t>
      </w:r>
      <w:r>
        <w:rPr>
          <w:sz w:val="28"/>
        </w:rPr>
        <w:t xml:space="preserve">районной межведомственной комиссии по противодействию злоупотреблению наркотическими </w:t>
      </w:r>
      <w:r>
        <w:rPr>
          <w:sz w:val="28"/>
          <w:szCs w:val="28"/>
        </w:rPr>
        <w:t>средствами и их незаконному обороту, согласно приложению № 2.</w:t>
      </w:r>
    </w:p>
    <w:p>
      <w:pPr>
        <w:pStyle w:val="TextBody"/>
        <w:spacing w:lineRule="auto" w:line="216"/>
        <w:rPr/>
      </w:pPr>
      <w:r>
        <w:rPr/>
        <w:tab/>
        <w:t>3</w:t>
      </w:r>
      <w:r>
        <w:rPr>
          <w:sz w:val="28"/>
          <w:szCs w:val="28"/>
        </w:rPr>
        <w:t>. Утвердить комплексный план мероприятий по противодействию злоупотреблению наркотиками и их незаконному обороту на территории Цимлянского района на 2006 год, согласно приложению № 3.</w:t>
      </w:r>
    </w:p>
    <w:p>
      <w:pPr>
        <w:pStyle w:val="TextBody"/>
        <w:spacing w:lineRule="auto" w:line="216"/>
        <w:rPr>
          <w:sz w:val="28"/>
        </w:rPr>
      </w:pPr>
      <w:r>
        <w:rPr>
          <w:sz w:val="28"/>
          <w:szCs w:val="28"/>
        </w:rPr>
        <w:tab/>
        <w:t>4. </w:t>
      </w:r>
      <w:r>
        <w:rPr>
          <w:sz w:val="28"/>
        </w:rPr>
        <w:t>Финансовому отделу Администрации Цимлянского района (Косикова Т.Д.) выделять ассигнования на реализацию комплекса мероприятий в пределах средств, предусмотренных решением районного Собрания депутатов о бюджете района на 2006 год.</w:t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ab/>
        <w:t>5. Рекомендовать Главам муниципальных образований, входящих в состав района разработать планы реализации комплекса мероприятий по противодействию злоупотреблению наркотиками и их незаконному обороту на 2006 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 Постановление Главы Администрации Цимлянского района от 16.05.2001г. № 254 «О районной целевой программе "Комплексные меры противодействия злоупотреблению наркотическими средствами и их незаконному обороту на 2001-2002 г." считать утратившим силу.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>7. 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 xml:space="preserve">                             </w:t>
        <w:tab/>
        <w:tab/>
        <w:t>Г.А. Клим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01.2006 г. №  13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межведомственной комиссии по противодействию злоупотреблению наркотическими  средствами и их незаконному оборот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3"/>
        <w:gridCol w:w="4833"/>
      </w:tblGrid>
      <w:tr>
        <w:trPr>
          <w:trHeight w:val="623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Цимлянского района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623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ладимирович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имлянского района, заместитель председателя комиссии;</w:t>
            </w:r>
          </w:p>
        </w:tc>
      </w:tr>
      <w:tr>
        <w:trPr>
          <w:trHeight w:val="2629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лгодонского межрайонного отдела Федеральной службы Российской Федерации по контролю за оборотом наркотических средств и психотропных веществ по Ростовской области, подполковник полиции, заместитель председателя комиссии (по согласованию);</w:t>
            </w:r>
          </w:p>
        </w:tc>
      </w:tr>
      <w:tr>
        <w:trPr>
          <w:trHeight w:val="1066" w:hRule="atLeast"/>
        </w:trPr>
        <w:tc>
          <w:tcPr>
            <w:tcW w:w="365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ак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Борисовна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 по делам несовершен-нолетних, секретарь комиссии</w:t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Д Цимлянского района, полковник милиции (по согласованию);</w:t>
            </w:r>
          </w:p>
        </w:tc>
      </w:tr>
      <w:tr>
        <w:trPr>
          <w:trHeight w:val="623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  <w:r>
              <w:rPr>
                <w:rFonts w:cs="Times New Roman" w:ascii="Times New Roman" w:hAnsi="Times New Roman"/>
                <w:sz w:val="28"/>
              </w:rPr>
              <w:t>Ен-Сековна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, младший советник юстиции (по согласованию);</w:t>
            </w:r>
          </w:p>
        </w:tc>
      </w:tr>
      <w:tr>
        <w:trPr>
          <w:trHeight w:val="623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ченк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Тимофеевич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йонным отделом образования</w:t>
            </w:r>
          </w:p>
        </w:tc>
      </w:tr>
      <w:tr>
        <w:trPr>
          <w:trHeight w:val="623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лева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З «ЦРБ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</w:t>
            </w:r>
          </w:p>
        </w:tc>
      </w:tr>
      <w:tr>
        <w:trPr>
          <w:trHeight w:val="662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юк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етрович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танции защиты растени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62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натольевич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</w:t>
            </w:r>
          </w:p>
        </w:tc>
      </w:tr>
      <w:tr>
        <w:trPr>
          <w:trHeight w:val="662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– нарколог по медицинским осмотрам </w:t>
            </w:r>
          </w:p>
        </w:tc>
      </w:tr>
      <w:tr>
        <w:trPr>
          <w:trHeight w:val="662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енк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8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ГО и ЧС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01.2006 г. №  13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й межведомственной комиссии по противодействию злоупотреблению наркотическими  средствами и их незаконному оборот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</w:t>
      </w:r>
      <w:r>
        <w:rPr>
          <w:rFonts w:cs="Times New Roman" w:ascii="Times New Roman" w:hAnsi="Times New Roman"/>
          <w:sz w:val="28"/>
        </w:rPr>
        <w:t xml:space="preserve">айонная межведомственная комиссия по противодействию злоупотреблению наркотически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и их незаконному обороту (далее комиссия) создается Администрацией Цимлянского района и является коллегиальным органом, способствующим осуществлению государственной политики в сфере контроля за наркоти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общественным консультативным органом, ее решения носят рекомендательный характер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зования, состав комисси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утверждается постановлением Главы Администрации Цимля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представители заинтересованных организаций и ведомств, работники Администрации Цимля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комиссию председатель - заместитель Главы Администрации Цимля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организует работу комиссии и проводит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его обязанности выполняет заместите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избирает из своего состава секретар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секретаря входит приглашение членов комиссии на заседания, ведение протоколов и подготовка проектов решений комисс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и полномочия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я деятельности заинтересованных организаций и ведомств по вопросам противодействия злоупотреблению наркотическими средствами и их незаконному оборо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заимодействие с соответствующей област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предложений по совершенствованию  нормативных актов по противодействию злоупотреблению наркотиками и их незаконному оборо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информационного материала по данной проблеме для Главы Администрации Цимля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плексный анализ и разработка мер по борьбе со злоупотреблением наркотическими средствами и их незаконным оборо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лушивание на заседаниях комиссии должностных лиц государственных органов, должностных лиц органов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готовка предложений по распределению финансовых средств и материальных ресурсов на обеспечение мер по противодействию злоупотреблению наркотиками и их незаконному оборо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ос у государственных и иных организаций, должностных лиц необходимых для деятельности комиссии документов, материалов и информаци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ходят по мере необходимости, но не реже одного раза в кварта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принимаются простым большинством голосов присутствующих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настоящий регламент по мере необходимости могут быть внесены изме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ind w:left="10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300"/>
        <w:ind w:left="10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00"/>
        <w:ind w:left="102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300"/>
        <w:ind w:left="10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1.2006 г.  № 13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мероприятий по противодействию злоупотреблению наркотикам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незаконному обороту </w:t>
      </w:r>
      <w:r>
        <w:rPr>
          <w:sz w:val="28"/>
        </w:rPr>
        <w:t>на территории Цимлянского района</w:t>
      </w:r>
      <w:r>
        <w:rPr>
          <w:sz w:val="28"/>
          <w:szCs w:val="28"/>
        </w:rPr>
        <w:t xml:space="preserve"> на 2006 год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зработчик комплексного плана мероприятий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снование для разработки комплексного плана мероприят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 января 1998 года N 3-Ф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наркотических средствах и психотропных веществах», областной закон от 7 октября 2005 года N 364-ЗС «Об областной целевой программе «Комплексные меры противодействия злоупотреблению наркотиками и их незаконному обороту на 2005 – 2007 годы»»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Цели комплексного плана мероприятий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3.1. Создание условий для приостановления роста злоупотребления наркотиками и их незаконного оборота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сновные задачи комплексного плана мероприятий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1. Созд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редупреждение связанных с наркотиками правонарушений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3. Совершенствование антинаркотической пропаганд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4. Мониторинг распространения наркомании и незаконного оборота наркотиков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5. Формирование негативного общественного отношения к немедицинскому потреблению наркотиков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6 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7 Дальнейшее оснащение наркологической службы необходимым диагностическим оборудованием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8 Совершенствование системы реабилитации лиц, больных наркоманией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9 Расширение межведомственного сотрудничеств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10 Реализация на практике методики проведения антинаркотической профилактической работы по месту жительства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5. Срок реализации комплексного плана мероприятий – 2006 год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6. Исполнители комплексного плана мероприятий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МУЗ «Центральная районная больница» (МУЗ «ЦРБ»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Районный отдел образования (РОО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Отдел социальной защиты населения (ОСЗН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Комитет по физической культуре, спорту и туризму Цимлянского района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Районный отдел культуры (РОК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Специалист по работе с молодежью Администрации района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6.7. Отдел внутренних дел Цимлянского района (ОВД района) (по согласованию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МУП ИИЦ «Придонье»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 Районный Центр занятости населения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Муниципальные образования, входящие в состав района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6.11 Волгодонской межрайонный отдел Федеральной службы Российской Федерации по контролю за оборотом                   наркотических средств и психотропных веществ по Ростовской области (по согласованию)</w:t>
      </w:r>
    </w:p>
    <w:p>
      <w:pPr>
        <w:pStyle w:val="Normal"/>
        <w:keepNext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еречень основных направлений реализации комплекса мероприятий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Организационно-управленческие мер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Профилактика наркомани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Пресечение незаконного оборота и контроль за оборотом наркотических средст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Финансовое обеспечение комплексного плана мероприятий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Финансирование мероприятий осуществляется в пределах средств, предусмотренных решением районного Собрания депутатов от 23.12.2005 г. № 56 «О бюджете района на 2006 год», внебюджетных источников и областного бюджет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9. Критерии оценки эффективности реализации комплексного плана мероприятий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Административный, медико-социальный, психолого-педагогический и профилактический аспекты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1. Развитие сферы организации досуга молодеж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их, спортивных дворовых площадок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детско-юношеских клубов, секций по интересам – спортивных, художественно-эстетических, туристических, эколого-биологических, технических и других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2. Рост числа подростков, занятых в клубах, секциях по интересам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3. Снижение латентности наркомании (повышение количества лиц, поставленных на учет у нарколога)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Правоохранительный аспект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 Увеличение объемов изъятых из незаконного оборота наркотических средств и психотропных вещест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 Рост количества пресеченных фактов сбыта наркотик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3. Рост количества выявленных в молодежной среде административных правонарушений, связанных с наркотикам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4. Рост количества выявленных притон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истема контроля за исполнением комплексного плана мероприятий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комплекса мероприятий осуществляют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 Администрация Цимлянского района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Формы контроля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11.1. Проверка исполнения разделов комплексного плана мероприят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11.2. Отчеты исполнителей комплексного плана мероприятий.</w:t>
      </w:r>
    </w:p>
    <w:p>
      <w:pPr>
        <w:pStyle w:val="Postan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exact" w:line="300"/>
        <w:rPr/>
      </w:pPr>
      <w:r>
        <w:rPr/>
        <w:t>II. Анализ ситуации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и последующей реализации данного комплексного плана мероприятий вызвана тем, что современная ситуация в Цимлянском районе, как и в Ростовской области, представляет серьезную угрозу здоровью населения, экономике, правопорядку и безопасности. Наметившееся в 2004 году снижение количества лиц, состоящих на учете в наркологическом диспансере Ростовской области, не снижает остроты проблемы, так как уровень болезненности составляет 292 человека на 100 тысяч челове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06 года общее число состоящих на учете лиц, употребляющих наркотики в Цимлянском районе, составляет 162 человека - с установленным диагнозом "наркомания". Социологические исследования показывают, что 80 процентов наркоманов впервые попробовали наркотики в возрасте 13-16 лет. При употреблении 5 процентами населения наркотиков ситуация может рассматриваться как угрожающая генофонду нации. Исходя из этого в Ростовской области требуется дальнейшее принятие радикальных мер по противодействию употреблению наркот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огенная обстановка в сфере незаконного оборота наркотиков в  Цимлянском районе и Ростовской области связана с особенностями их географического положения, благоприятными условиями выращивания наркосодержащих культур, военно-политической ситуацией в близлежащих субъектах Российской Федерации и государствах, многонациональным составом населения и продолжающейся миграцией иностранных граждан и лиц без гражданства, прозрачностью границ со странами СН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остовскую область проходит 90 процентов пассажироперевозок и 80 процентов грузопотоков Кавказского региона, что дает основание рассматривать ее как транзитную территорию в схеме международного наркотрафика, с перемещением наркотиков растительного происхождения (опиумной и каннабисной групп) из Средней, Южной Азии и Закавказья на территорию Центральной России, Украину и Европейские страны, а синтетических наркосодержащих средств из Европы в Россию. Кроме того, через морские порты Краснодарского края и Ростовской области осуществляется транзит и частично реализация кокаина. В структуре наркорынка увеличилась доля высококонцентрированных и синтетических наркотиков. Серьезной проблемой стала также "утечка" наркотиков из сферы легального оборота в незаконны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Цимлянском районе в Ростовской области имеется собственная значительная природная сырьевая база для производства наркотиков естественного происхождения. Прежде всего, это дикорастущая конопля. Проводится работа по выявлению и уничтожению дикорастущих и культивированных наркосодержащих растений. В рамках операции "Мак-конопля - 2004" органами наркоконтроля области выявлено и во взаимодействии с органами местного самоуправления уничтожено около 630 тонн дикорастущей конопли, произраставшей на общей площади свыше 100 га, и 8,5 тысяч кустов культивированных наркосодержащих раст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 принимаются меры по противодействию незаконному обороту наркотиков. За 2004 год на территории Ростовской области правоохранительными органами выявлено 5116 преступлений, связанных с незаконным оборотом наркотиков. Более чем на 23 процента увеличилось число зарегистрированных тяжких и особо тяжких наркопреступлений и составило 3275. Число выявленных преступлений, связанных со сбытом наркотических средств, увеличилось на 20,3 процента и составило 2694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комплексный план мероприятий носит межведомственный характер, направлен на дальнейшую координацию действий ее участников, призван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его исполнителей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Мероприятия по противодействию злоупотреблению наркотикам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незаконному обороту </w:t>
      </w:r>
      <w:r>
        <w:rPr>
          <w:sz w:val="28"/>
        </w:rPr>
        <w:t>на территории Цимлянского района</w:t>
      </w:r>
      <w:r>
        <w:rPr>
          <w:sz w:val="28"/>
          <w:szCs w:val="28"/>
        </w:rPr>
        <w:t xml:space="preserve"> на 200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954"/>
        <w:gridCol w:w="2552"/>
        <w:gridCol w:w="1780"/>
        <w:gridCol w:w="2268"/>
        <w:gridCol w:w="1985"/>
      </w:tblGrid>
      <w:tr>
        <w:trPr>
          <w:trHeight w:val="175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-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954"/>
        <w:gridCol w:w="2552"/>
        <w:gridCol w:w="1780"/>
        <w:gridCol w:w="2268"/>
        <w:gridCol w:w="8"/>
        <w:gridCol w:w="1977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управленческие меры</w:t>
            </w:r>
          </w:p>
        </w:tc>
      </w:tr>
      <w:tr>
        <w:trPr>
          <w:trHeight w:val="16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 педагогов, психологов, воспитателей общеобразовательных учреждений района, занимающихся  профилактикой наркомании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7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  <w:r>
              <w:rPr>
                <w:sz w:val="28"/>
              </w:rPr>
              <w:t xml:space="preserve">районной межведомственной комиссии по противодействию злоупотреблению наркотически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ств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rPr/>
            </w:pPr>
            <w:r>
              <w:rPr/>
              <w:t>Администрация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специалистов системы общего и профессионального образования области на переподготовку на базе Центра по профилактике наркомании Южного федерального округ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циологических исследований социальных процессов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-боте с молодежью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проверок образовательных учреждений района по использованию методической и учебной литературы и разработка критериев оценок профилактической работы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наркозависимости населения  на территории Цимлянского район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02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ункционирования спортсооружений на территории район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left="0" w:right="0" w:hanging="0"/>
              <w:rPr/>
            </w:pPr>
            <w:r>
              <w:rPr/>
              <w:t>Комитет по ФК, спор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98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Цимлянского района реабилитационного центра дл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left="0" w:right="0" w:hanging="0"/>
              <w:rPr/>
            </w:pPr>
            <w:r>
              <w:rPr/>
              <w:t>О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единого районного банка данных безнадзорных и беспризорны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90" w:hRule="atLeast"/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keepNext w:val="true"/>
              <w:spacing w:lineRule="exact" w:line="280"/>
              <w:rPr/>
            </w:pPr>
            <w:r>
              <w:rPr/>
              <w:t>2. Профилактика наркомании</w:t>
            </w:r>
          </w:p>
        </w:tc>
      </w:tr>
      <w:tr>
        <w:trPr>
          <w:trHeight w:val="3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 программ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рофилактической работы с подростками и молодежью по месту ж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сельской молодежью (занятость, профилактика негативных явлений, организация досуга)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отдыха и оздоровлению молодежи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и молодежных общественных объединений,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и оздоровления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, РО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14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созданию временных рабочих мест в летний период для подростков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возможности временного трудоустройства несовершенно-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мплекса мероприятий по созданию и благоустройству детских площадок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концепции профилактики злоупотребления психо-активными веществами в образовательной среде, утвержденной приказом Министерства образования Российской Федерации от 28.02.2000 № 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 для индивидуально-профилактической работы с несовершеннолетними «группы риска» в рамках операции «Подр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Администрация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йонного лагеря молодежного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, предусмотренных конкурсом программ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тних пришколь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етского праздника «Мир начинается с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ОО, Районный отдел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раздника, посвященного Цимля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волейболу среди дев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мини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среди ДОУ в честь Дня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среди муж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а по мини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на Кубок газеты «Придон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на Кубок Героя Советского Союза Александра Ир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ркинского сельского поселени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 в честь Дня Побед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среди воспитанников ДОУ в честь Дня защиты дете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на Кубок Главы администрации среди школьных команд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ишкольных- оздоровительных площадо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етского турнира среди детей из малообеспеченных семей «Молодая Цим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, РОО, 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в честь Дня физкультурник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в честь Дн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среди воспитаннико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футболу среди команд коллективов физкультур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на Кубок Закрытия сез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среди юноше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в честь Дня Согласия и примир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среди девуше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среди мужских команд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в честь Дня Конституци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 футболу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й  акции «За здоровый образ жизн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, спорту и туриз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и средств массовой информации района в целях объективного информирования населения о наркоситуации в районе, доведения до жителей района сведений о проводимой работе государственными и муниципальными органами по противодействию незаконному обороту наркотиков и психотропных веществ, последствиях злоупотребления наркотиками, возможностях получения специализированной помощ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, РОО, ОВД Цимля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autoSpaceDE w:val="false"/>
              <w:spacing w:lineRule="exact" w:line="300"/>
              <w:rPr/>
            </w:pPr>
            <w:r>
              <w:rPr/>
              <w:t>–</w:t>
            </w:r>
          </w:p>
        </w:tc>
      </w:tr>
      <w:tr>
        <w:trPr>
          <w:trHeight w:val="130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антинаркотических акций «Утро завтрашнего дня», «Молодежь - против наркотик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, РОО, РОК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небюджетные источники</w:t>
            </w:r>
          </w:p>
        </w:tc>
      </w:tr>
      <w:tr>
        <w:trPr>
          <w:trHeight w:val="9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ст- полосок  для районной наркологиче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5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выпуске номеров молодежной страницы «Поколение» по профилактике негативных 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Цимлян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autoSpaceDE w:val="false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сечение незаконного оборота и контроль за оборотом наркотических средст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 по обеспечению контроля за оборотом наркотических средств и психотропных веществ по следующим направлениям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контролю соблюдения правил транспортировки, хранения и использования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противоправной деятельности, связанной с кражами, хищениями, незаконным получением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uppressAutoHyphens w:val="true"/>
              <w:spacing w:lineRule="exact" w:line="280"/>
              <w:rPr/>
            </w:pPr>
            <w:r>
              <w:rPr/>
            </w:r>
          </w:p>
          <w:p>
            <w:pPr>
              <w:pStyle w:val="2"/>
              <w:suppressAutoHyphens w:val="true"/>
              <w:spacing w:lineRule="exact" w:line="280"/>
              <w:rPr/>
            </w:pPr>
            <w:r>
              <w:rPr/>
            </w:r>
          </w:p>
          <w:p>
            <w:pPr>
              <w:pStyle w:val="2"/>
              <w:suppressAutoHyphens w:val="tru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2"/>
              <w:suppressAutoHyphens w:val="true"/>
              <w:spacing w:lineRule="exact" w:line="280" w:before="0" w:after="120"/>
              <w:jc w:val="center"/>
              <w:rPr/>
            </w:pPr>
            <w:r>
              <w:rPr/>
              <w:t>ОВД Цимлян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autoSpaceDE w:val="false"/>
              <w:spacing w:lineRule="exact" w:line="28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перативно-профилактических операций «Мак», «Допинг», «Канал» и «Конопля» в целях обнаружения незаконных посевов наркокультур, уничтожения очагов произрастания дикорастущей конопли, выявления правонарушений в системе легального оборота наркотиков, перекрытия каналов их утечки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uppressAutoHyphens w:val="true"/>
              <w:spacing w:lineRule="exact" w:line="280"/>
              <w:rPr/>
            </w:pPr>
            <w:r>
              <w:rPr/>
            </w:r>
          </w:p>
          <w:p>
            <w:pPr>
              <w:pStyle w:val="2"/>
              <w:suppressAutoHyphens w:val="true"/>
              <w:spacing w:lineRule="exact" w:line="280" w:before="0" w:after="120"/>
              <w:jc w:val="center"/>
              <w:rPr/>
            </w:pPr>
            <w:r>
              <w:rPr/>
              <w:t>ОВД Цимлян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2"/>
              <w:suppressAutoHyphens w:val="true"/>
              <w:spacing w:lineRule="exact" w:line="280" w:before="0" w:after="12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ежведомственного плана мероприятий по организации взаимодействия правоохранительных органов Цимлянского района в сфере противодействия незаконному обороту наркотиков на 2006 год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по отдельному план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редств н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autoSpaceDE w:val="false"/>
              <w:spacing w:lineRule="exact" w:line="280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-17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Органы, указанные первыми в графе «Исполнители» настоящего раздела, являются ответственными за выполнение мероприятий.</w:t>
      </w:r>
    </w:p>
    <w:p>
      <w:pPr>
        <w:pStyle w:val="Normal"/>
        <w:widowControl w:val="false"/>
        <w:tabs>
          <w:tab w:val="clear" w:pos="708"/>
          <w:tab w:val="left" w:pos="-1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-1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Верно: управляющий делами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7" w:right="-57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57" w:right="-57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color w:val="0000FF"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32:00Z</dcterms:created>
  <dc:creator>alliance</dc:creator>
  <dc:description/>
  <cp:keywords/>
  <dc:language>en-US</dc:language>
  <cp:lastModifiedBy>alliance</cp:lastModifiedBy>
  <cp:lastPrinted>2006-01-25T14:57:00Z</cp:lastPrinted>
  <dcterms:modified xsi:type="dcterms:W3CDTF">2006-01-25T12:11:00Z</dcterms:modified>
  <cp:revision>6</cp:revision>
  <dc:subject/>
  <dc:title> </dc:title>
</cp:coreProperties>
</file>