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7.04.2006 г.      </w:t>
        <w:tab/>
        <w:t xml:space="preserve">                                             № 129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льготной подписки на</w:t>
      </w:r>
    </w:p>
    <w:p>
      <w:pPr>
        <w:pStyle w:val="Normal"/>
        <w:rPr/>
      </w:pPr>
      <w:r>
        <w:rPr>
          <w:sz w:val="28"/>
        </w:rPr>
        <w:t>общественно-политическую  газету “Придонье”</w:t>
      </w:r>
    </w:p>
    <w:p>
      <w:pPr>
        <w:pStyle w:val="Normal"/>
        <w:rPr>
          <w:sz w:val="28"/>
        </w:rPr>
      </w:pPr>
      <w:r>
        <w:rPr>
          <w:sz w:val="28"/>
        </w:rPr>
        <w:t>отдельным льготным категориям граждан</w:t>
      </w:r>
    </w:p>
    <w:p>
      <w:pPr>
        <w:pStyle w:val="Normal"/>
        <w:rPr/>
      </w:pPr>
      <w:r>
        <w:rPr>
          <w:sz w:val="28"/>
        </w:rPr>
        <w:t>на 2-е полугодие 2006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необходимостью соблюдения прав граждан на получение информации и в целях социальной поддержки отдельных льготных категорий гражда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  Предоставить льготную подписку на общественно-политическую газету “Придонье” на 2-е полугодие 2006 года гражданам, относящимся  к категор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астники и инвалиды Великой Отечественной войн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лены семей погибших (умерших)  участников, инвалидов Великой Отечественной войн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ывшие несовершеннолетние узники немецких концлагер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лица, работавшие на предприятиях, в учреждениях и организациях г. Ленинграда в период блокады и награжденные медалью </w:t>
      </w:r>
      <w:r>
        <w:rPr>
          <w:sz w:val="28"/>
          <w:lang w:val="en-US"/>
        </w:rPr>
        <w:t>“</w:t>
      </w:r>
      <w:r>
        <w:rPr>
          <w:sz w:val="28"/>
        </w:rPr>
        <w:t>За оборону Ленинграда</w:t>
      </w:r>
      <w:r>
        <w:rPr>
          <w:sz w:val="28"/>
          <w:lang w:val="en-US"/>
        </w:rPr>
        <w:t>”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ица, награжденные знаком “Жителю блокадного Ленинграда”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еннослужащие, проходившие военную службу в воинских частях, не входивших в состав действующей армии,  в период с 22 июня 1941 года по 3 сентября 1945 год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етераны боевых действий, признанные инвалидам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ица, проработавшие в тылу в период с 22 июня 1941 года по 9 мая 1945 года не менее шести месяцев или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jc w:val="both"/>
        <w:rPr/>
      </w:pPr>
      <w:r>
        <w:rPr>
          <w:sz w:val="28"/>
        </w:rPr>
        <w:tab/>
        <w:t>2. Установить  льготу на оформление подписки на районную общественно-политическую газету «Придонье»  в размере 50-процентной скидки  от ее стои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Управлению социальной защиты населения (Каплина Т.П.) подготовить и передать в редакцию общественно-политической газеты “Придонье” и Цимлянский РУПС списки граждан, имеющих право на оформление льготной подписки.</w:t>
      </w:r>
    </w:p>
    <w:p>
      <w:pPr>
        <w:pStyle w:val="Normal"/>
        <w:jc w:val="both"/>
        <w:rPr/>
      </w:pPr>
      <w:r>
        <w:rPr>
          <w:sz w:val="28"/>
        </w:rPr>
        <w:tab/>
        <w:t>4. Цимлянскому РУПС (Бондарева Т.И.) и редакции общественно-политической газеты “Придонье” (главный редактор Сивашов Н.П.) организовать во всех отделениях связи и редакции льготную подписку граждан льготных категорий до  30.06.2006 г.</w:t>
      </w:r>
    </w:p>
    <w:p>
      <w:pPr>
        <w:pStyle w:val="Normal"/>
        <w:jc w:val="both"/>
        <w:rPr/>
      </w:pPr>
      <w:r>
        <w:rPr>
          <w:sz w:val="28"/>
        </w:rPr>
        <w:tab/>
        <w:t>5. Районному финансовому отделу (Косикова Т.Д.) перечислить финансовые средства из резервного фонда бюджета района для возмещения затрат, связанных с предоставлением льгот на подписку на основании списков  граждан, подписавшихся на газету “Придонье”, заверенных управлением социальной защиты населения.</w:t>
      </w:r>
    </w:p>
    <w:p>
      <w:pPr>
        <w:pStyle w:val="Normal"/>
        <w:jc w:val="both"/>
        <w:rPr/>
      </w:pPr>
      <w:r>
        <w:rPr>
          <w:sz w:val="28"/>
        </w:rPr>
        <w:tab/>
        <w:t>6. Постановление Администрации района от 07.11.2005 г. № 1365 «О предоставлении льготной подписки на общественно-политическую газету «Придонье» отдельным льготным категориям граждан на 1-е полугодие 2006 года» с контроля снять.</w:t>
      </w:r>
    </w:p>
    <w:p>
      <w:pPr>
        <w:pStyle w:val="Normal"/>
        <w:jc w:val="both"/>
        <w:rPr/>
      </w:pPr>
      <w:r>
        <w:rPr>
          <w:sz w:val="28"/>
        </w:rPr>
        <w:tab/>
        <w:t>7. Настоящее постановление вступает в силу с момента опубликования в газете “Придонье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Контроль за исполнением данного постановления возложить на заместителя Главы Администрации района Семенова Г.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 Г.А. Клим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Постановление вносит управление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социальной защиты на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52:00Z</dcterms:created>
  <dc:creator>alliance</dc:creator>
  <dc:description/>
  <cp:keywords/>
  <dc:language>en-US</dc:language>
  <cp:lastModifiedBy>alliance</cp:lastModifiedBy>
  <cp:lastPrinted>2006-04-18T11:37:00Z</cp:lastPrinted>
  <dcterms:modified xsi:type="dcterms:W3CDTF">2006-04-18T07:40:00Z</dcterms:modified>
  <cp:revision>5</cp:revision>
  <dc:subject/>
  <dc:title> </dc:title>
</cp:coreProperties>
</file>