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7.04.2006 г.      </w:t>
        <w:tab/>
        <w:t xml:space="preserve">                                          № 128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прете выжигания</w:t>
      </w:r>
    </w:p>
    <w:p>
      <w:pPr>
        <w:pStyle w:val="Normal"/>
        <w:rPr/>
      </w:pPr>
      <w:r>
        <w:rPr/>
        <w:t>сухой раститель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едупреждения пожаров, связанных с выжиганием сухой растительности и исключения негативного воздействия на окружающую среду, в соответствии с постановлением Администрации Ростовской области от 22.07.2004 года № 296 «О порядке выжигания сухой растительности на территории Ростовской области»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Запретить  выжигание сухой растительности и проведение сельскохозяйственных палов на территории Цимлянского района , за исключением случаев, когда выжигание согласовано с органами, осуществляющими деятельность в сфере государственного пожарного надзора, государственного экологического контроля  регулирования использования объектов животного мира и среды их обитания, использования, охраны, защиты лесного фонда и воспроизводства лесов.</w:t>
      </w:r>
    </w:p>
    <w:p>
      <w:pPr>
        <w:pStyle w:val="Normal"/>
        <w:jc w:val="both"/>
        <w:rPr/>
      </w:pPr>
      <w:r>
        <w:rPr/>
        <w:tab/>
        <w:t>2. Отделу сельского хозяйства Администрации Цимлянского района определить порядок утилизации сухой растительности на территории сельских поселений с использованием технологий, позволяющих избежать выжигание и предусматривающих вторичное использование растительных и послеуборочных остатков</w:t>
      </w:r>
    </w:p>
    <w:p>
      <w:pPr>
        <w:pStyle w:val="Normal"/>
        <w:jc w:val="both"/>
        <w:rPr/>
      </w:pPr>
      <w:r>
        <w:rPr/>
        <w:t>2.1 Через средства массовой информации (газету «Придонье»), а также на собраниях граждан довести до сведения юридических и физических лиц информацию о запрете выжигания сухой растительности и проведения сельскохозяйственных палов на территориях сельских поселений.</w:t>
      </w:r>
    </w:p>
    <w:p>
      <w:pPr>
        <w:pStyle w:val="Normal"/>
        <w:jc w:val="both"/>
        <w:rPr/>
      </w:pPr>
      <w:r>
        <w:rPr/>
        <w:tab/>
        <w:t>3. Административной комиссии совместно с представителями подразделения государственного пожарного надзора разработать план работы и организовать проведение регулярных контрольных мероприятий за соблюдением запрета на выжигание сухой растительности на территории Цимлянского района.</w:t>
      </w:r>
    </w:p>
    <w:p>
      <w:pPr>
        <w:pStyle w:val="Normal"/>
        <w:jc w:val="both"/>
        <w:rPr/>
      </w:pPr>
      <w:r>
        <w:rPr/>
        <w:t xml:space="preserve">3.1. Организовать систематическое рассмотрение на заседаниях административной комиссии нарушений по  выявленным фактам выжигания сухой растительности.  </w:t>
      </w:r>
    </w:p>
    <w:p>
      <w:pPr>
        <w:pStyle w:val="Normal"/>
        <w:jc w:val="both"/>
        <w:rPr/>
      </w:pPr>
      <w:r>
        <w:rPr/>
        <w:tab/>
        <w:t>4.   Контроль за исполнением постановления возложить на заместителя Главы Администрации района - начальника отдела сельского хозяйства Алейникова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Администрации района                                                                Г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сельского хозя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07:00Z</dcterms:created>
  <dc:creator>alliance</dc:creator>
  <dc:description/>
  <cp:keywords/>
  <dc:language>en-US</dc:language>
  <cp:lastModifiedBy>alliance</cp:lastModifiedBy>
  <cp:lastPrinted>2006-04-18T14:09:00Z</cp:lastPrinted>
  <dcterms:modified xsi:type="dcterms:W3CDTF">2006-04-18T10:09:00Z</dcterms:modified>
  <cp:revision>3</cp:revision>
  <dc:subject/>
  <dc:title> </dc:title>
</cp:coreProperties>
</file>