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3.04.2006 г.      </w:t>
        <w:tab/>
        <w:t xml:space="preserve">                                           № 127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 мерах по разграничению имущества,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находящегося в муниципальной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собственности, между районом 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поселениями в его составе</w:t>
      </w:r>
    </w:p>
    <w:p>
      <w:pPr>
        <w:pStyle w:val="TextBodyIndent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вязи со вступлением в силу части 11.1 статьи 154 Федерального закона от 22.08.2004 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 Об общих принципах организации местного самоуправления в Российской Федерации",  Постановлением  Администрации Ростовской области от03.04.2006 г. № 117 "О мерах по разграничению имущества, находящегося в муниципальной собственности между муниципальными районами и поселениями в их составе"   установлением федеральным законом  и постановлением  Администрации области  порядка безвозмездной передачи в процессе разграничения  имущества, находящегося в муниципальной собственности, между муниципальным районом и поселениями в его составе</w:t>
      </w:r>
    </w:p>
    <w:p>
      <w:pPr>
        <w:pStyle w:val="TextBodyIndent"/>
        <w:spacing w:lineRule="auto" w:line="240"/>
        <w:ind w:firstLine="72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auto" w:line="240"/>
        <w:ind w:firstLine="72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перечень мер по разграничению имущества, находящегося в муниципальной собственности, между районом и поселениями в его составе (приложение 1)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2. Утвердить состав рабочей группы по имущественным вопросам муниципальной реформы (приложение 2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3. Рекомендовать  органам местного  самоуправления  поселений, входящих в состав  муниципального образования "Цимлянский район", отделу имущественных и земельных  отношений Администрации района, рабочей группе осуществить  указанные меры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4. Постановление Администрации района от 10.10.2005г. № 1272  "Об утверждении предварительного состава имущества Цимлянского муниципального образования и поселений в его составе по результатам разграничения имущества, находящегося в муниципальной собственности, между Цимлянским муниципальным районом и поселениями" считать утратившим силу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 Контроль за выполнением настоящего постановления возложить на Гуляева А.Д. первого заместителя Главы Администрации района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881"/>
        <w:gridCol w:w="303"/>
        <w:gridCol w:w="2393"/>
      </w:tblGrid>
      <w:tr>
        <w:trPr/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 район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.А. Климов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t>Постановление вносит отдел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мущественных и земель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й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13.04.2006г. №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</w:t>
      </w:r>
    </w:p>
    <w:p>
      <w:pPr>
        <w:pStyle w:val="Normal"/>
        <w:jc w:val="center"/>
        <w:rPr/>
      </w:pPr>
      <w:r>
        <w:rPr/>
        <w:t>по разграничению имущества, находящегося в муниципальной собственности, между муниципальным образованием "Цимлянский район" и</w:t>
      </w:r>
    </w:p>
    <w:p>
      <w:pPr>
        <w:pStyle w:val="Normal"/>
        <w:jc w:val="center"/>
        <w:rPr/>
      </w:pPr>
      <w:r>
        <w:rPr/>
        <w:t>поселениями в его состав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 Поселения, входящие в состав муниципального образования "Цимлянский район" подготавливают,   а  муниципальный район представляет в министерство имущественных и земельных отношений, финансового оздоровления предприятий Ростовской области (далее минимущество области)  в двухнедельный срок.</w:t>
      </w:r>
    </w:p>
    <w:p>
      <w:pPr>
        <w:pStyle w:val="Normal"/>
        <w:ind w:left="360" w:hanging="0"/>
        <w:jc w:val="both"/>
        <w:rPr/>
      </w:pPr>
      <w:r>
        <w:rPr/>
        <w:t>1.1. Предложения о разграничении имущества, находящегося в муниципальной собственности, между муниципальным районом и поселениями, согласованные соответствующими органами местного  самоуправления, уполномоченными муниципальными правовыми актами, принятыми представительными органами муниципального района и всех входящих в его состав поселений (далее Уполномоченные органы местного самоуправления), завизированные руководителями муниципальных унитарных предприятий, муниципальных учреждений,  которые  предлагается  оставить  в собственности района и при этом передать часть их объектов (недвижимых и (или) движимых) в собственность иных поселений (далее Предложения)   по форме, приведенной в приложении 1  к настоящему Перечню мер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2. Не разрешенные в процессе согласования разногласия по предложениям о разграничении имущества, находящегося в муниципальной собственности муниципального образования "Цимлянский район" (далее Разногласия), по форме, приведенной в приложении 2 к настоящему  Перечню мер (при наличии разногласий).</w:t>
      </w:r>
    </w:p>
    <w:p>
      <w:pPr>
        <w:pStyle w:val="Normal"/>
        <w:jc w:val="both"/>
        <w:rPr/>
      </w:pPr>
      <w:r>
        <w:rPr/>
        <w:t>1.3. Обоснование позиций каждой из сторон по Разногласиям (в случае наличия разногласий) (далее – Обоснование) по произвольной форме.</w:t>
      </w:r>
    </w:p>
    <w:p>
      <w:pPr>
        <w:pStyle w:val="Normal"/>
        <w:jc w:val="both"/>
        <w:rPr/>
      </w:pPr>
      <w:r>
        <w:rPr/>
        <w:t>2. Администрация района одновременно с Предложениями, Разногласиями и Обоснованиями (в случае наличия Разногласий) представляет в минимущество области заверенные подписями и печатями соответствующих структур органов местного самоуправления копии муниципальных правовых актов, принятых представительными органами муниципального района и входящих в его состав образованных поселений, и других документов, подтверждающих полномочия лиц, подписавших указанные документы (далее – Документы о полномочиях) в  одном экземпляре.</w:t>
      </w:r>
    </w:p>
    <w:p>
      <w:pPr>
        <w:pStyle w:val="Normal"/>
        <w:ind w:left="360" w:hanging="0"/>
        <w:jc w:val="both"/>
        <w:rPr/>
      </w:pPr>
      <w:r>
        <w:rPr/>
        <w:t>3. Предложения оформ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ями должностных лиц и печатями Уполномоченных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ями руководителей  муниципальных унитарных предприятий, муниципальных учреждений, которые предлагается оставить в собственности района и при  этом  передать часть их объектов (недвижимых и (или) движимых) в собственность пос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ями руководителей  муниципальных унитарных предприятий, муниципальных учреждений, которые предлагается передать в собственности  одного поселения и при  этом  передать часть их объектов (недвижимых и (или) движимых) в собственность иных пос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ями указанных предприятий и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этом Администрация района обеспечивает подписание Предложений полномочными  руководителями указанных муниципальных унитарных предприятий, муниципальных учреждений и оформление Предложений надлежащими печатями соответствующих предприятий и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ногласия (в случае наличия Разногласий) оформляются подписями должностных лиц и печатями Уполномоченных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снование района, поселения в его составе (в случае наличия Разногласий) оформляется подписями  должностных лиц и печатью соответствующего органа местного самоуправления, уполномоченного  муниципальными правовыми актами, принятыми представительными органами соответствующего муниципального образования, являющегося стороной по разноглас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 должны быть представлены в одном экземпляре  на бумажном носителе и в одном экземпляре на магнитном носителе в формате "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", набранные шрифтом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ногласия и Обоснования (в случае наличия  Разногласий) должны быть  представлены в одном экземпляре  на бумажном носителе и в одном экземпляре на магнитном носителе в формате "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", набранные шрифтом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".</w:t>
      </w:r>
    </w:p>
    <w:p>
      <w:pPr>
        <w:pStyle w:val="Normal"/>
        <w:ind w:firstLine="708"/>
        <w:jc w:val="both"/>
        <w:rPr/>
      </w:pPr>
      <w:r>
        <w:rPr/>
        <w:t>4. После представления в Администрацию района  Предложений, Разногласий и Обоснований (в случае  наличия Разногласий), Документов о  полномочиях (далее – Документы для разграничения) рабочая группа по имущественным вопросам муниципальной реформы, утвержденная постановлением Администрации Цимлянского района от 13.04.2006г. № 127  "О мерах  по разграничению имущества, находящегося в муниципальной  собственности между районом  и поселениями в его составе" в  двухнедельный срок рассматривает их, по результатам рассмотрения, в случае необходимости, возвращает документы на дорабо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группа возвращает Документы для разграничения на доработку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оответствия оформ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ов о полномочиях пункту 2 настоящего Перечня м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й по подпункту 1.1 и пункту 3 настоящего Перечня м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гласий по подпункту 1.2. и пункту 3 настоящего Перечня мер;</w:t>
      </w:r>
    </w:p>
    <w:p>
      <w:pPr>
        <w:pStyle w:val="Normal"/>
        <w:ind w:left="720" w:hanging="0"/>
        <w:jc w:val="both"/>
        <w:rPr/>
      </w:pPr>
      <w:r>
        <w:rPr/>
        <w:t>Обоснований (в случае наличия Разногласий) пункту 3настоящего Перечня мер;</w:t>
      </w:r>
    </w:p>
    <w:p>
      <w:pPr>
        <w:pStyle w:val="Normal"/>
        <w:ind w:left="720" w:hanging="0"/>
        <w:jc w:val="both"/>
        <w:rPr/>
      </w:pPr>
      <w:r>
        <w:rPr/>
        <w:t xml:space="preserve">Отсутствия каких-либо документов для разграничения; </w:t>
      </w:r>
    </w:p>
    <w:p>
      <w:pPr>
        <w:pStyle w:val="Normal"/>
        <w:ind w:left="720" w:hanging="0"/>
        <w:jc w:val="both"/>
        <w:rPr/>
      </w:pPr>
      <w:r>
        <w:rPr/>
        <w:t>указания имущества в Документах для разграничения в виде, не позволяющем его идентифицировать;</w:t>
      </w:r>
    </w:p>
    <w:p>
      <w:pPr>
        <w:pStyle w:val="Normal"/>
        <w:ind w:left="720" w:hanging="0"/>
        <w:jc w:val="both"/>
        <w:rPr/>
      </w:pPr>
      <w:r>
        <w:rPr/>
        <w:t>выявления какого-либо несоответствия Предложений законодательству о  реформе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5. После завершения работы Рабочей группы Администрация района в недельный срок направляет Документы для разграничения и заключение Рабочей группы в  Районное Собрание депутатов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.о.управляющего делами                                                                 А.В. Назаров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13.04.2006г. №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ГРУППА </w:t>
      </w:r>
    </w:p>
    <w:p>
      <w:pPr>
        <w:pStyle w:val="Normal"/>
        <w:jc w:val="center"/>
        <w:rPr/>
      </w:pPr>
      <w:r>
        <w:rPr/>
        <w:t>по имущественным вопросам  муниципальной реформы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179"/>
        <w:gridCol w:w="780"/>
        <w:gridCol w:w="4263"/>
        <w:gridCol w:w="297"/>
      </w:tblGrid>
      <w:tr>
        <w:trPr/>
        <w:tc>
          <w:tcPr>
            <w:tcW w:w="3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ляев Александр Дмитриевич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ервый заместитель Главы Администрации района, руководитель рабочей групп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айчук Михаил Борисович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Цимлянского городского поселения  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Ерофеев Александр Валентинович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Маркинского с/ 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верина Инна Николаевна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Красноярского с/ 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ихаил Александр Владимирович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Саркеловского с/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дскребалин Александр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Евгеньевич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лава Лозновского с/посел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пов Александр Борисович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Калининского с/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екутьев Сергей Федорович</w:t>
            </w:r>
          </w:p>
        </w:tc>
        <w:tc>
          <w:tcPr>
            <w:tcW w:w="50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Новоцимлянского с\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114"/>
        <w:jc w:val="center"/>
        <w:rPr>
          <w:sz w:val="16"/>
        </w:rPr>
      </w:pPr>
      <w:r>
        <w:rPr>
          <w:sz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5073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теменко Виктор Федорович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Главы Администрации района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лецкий Виктор Антонович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ГП РО "ЦДРСУ" (по согласованию)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рцев Анатолий Иванович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МУП «ЖЭ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адченко Николай Тимофеевич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. районным отделом образования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унтус Надежда Анатольевна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имущественных и земельных отношений.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менов Геннадий Владимирович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Главы Администрации района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ловьев Евгений Николаевич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МУП «Водоканал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анова Лариса Михайловна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о. заведующего отделом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.о. управляющего делами                                                             А.В.Назаров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bCs/>
      <w:sz w:val="28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6:05:00Z</dcterms:created>
  <dc:creator>alliance</dc:creator>
  <dc:description/>
  <dc:language>en-US</dc:language>
  <cp:lastModifiedBy>alliance</cp:lastModifiedBy>
  <cp:lastPrinted>2006-04-16T11:23:00Z</cp:lastPrinted>
  <dcterms:modified xsi:type="dcterms:W3CDTF">2006-07-06T11:09:00Z</dcterms:modified>
  <cp:revision>11</cp:revision>
  <dc:subject/>
  <dc:title> </dc:title>
</cp:coreProperties>
</file>