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5.04.2006 г.      </w:t>
        <w:tab/>
        <w:t xml:space="preserve">                                          № 116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готовке к пожароопасному сезону </w:t>
      </w:r>
    </w:p>
    <w:p>
      <w:pPr>
        <w:pStyle w:val="Normal"/>
        <w:jc w:val="both"/>
        <w:rPr/>
      </w:pPr>
      <w:r>
        <w:rPr/>
        <w:t xml:space="preserve">и мерах по предупреждению и тушению </w:t>
      </w:r>
    </w:p>
    <w:p>
      <w:pPr>
        <w:pStyle w:val="Normal"/>
        <w:jc w:val="both"/>
        <w:rPr/>
      </w:pPr>
      <w:r>
        <w:rPr/>
        <w:t>лесных пожаров на территории района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 xml:space="preserve">В целях своевременного принятия мер по предупреждению лесных пожаров и обеспечения эффективной борьбы с ними, в соответствии с постановлением Администрации Ростовской области №145 от 30.09.2005г. «О неотложных мерах по охране лесов от пожаров» </w:t>
      </w:r>
    </w:p>
    <w:p>
      <w:pPr>
        <w:pStyle w:val="TextBodyIndent"/>
        <w:ind w:left="283" w:firstLine="437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. Создать штаб по борьбе с лесными пожарами, согласно приложению №1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2. Утвердить план основных мероприятий по подготовке лесных массивов к пожароопасному сезону на территории Цимлянского района, согласно приложению №2. </w:t>
      </w:r>
    </w:p>
    <w:p>
      <w:pPr>
        <w:pStyle w:val="Normal"/>
        <w:jc w:val="both"/>
        <w:rPr/>
      </w:pPr>
      <w:r>
        <w:rPr/>
        <w:tab/>
        <w:t>3. С наступлением пожароопасного сезона с 01.04.2006 г. по 01.11.2006 года запретить бесконтрольное выжигание камыша вдоль оросительных каналов, стерни и сухой травы на полях, разведение костров, неорганизованный отдых в лес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Рекомендовать директору ФГУ «Романовский лесхоз» Бублик А.В. и руководителям сельскохозяйственных предприятий, имеющих на балансе леса и защитные лесные насаждения, с 10.04.2006 г. по 01.11.2006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 наступлением пожароопасного периода усилить охрану лесов от пожа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возникновении пожара в лесном массиве обеспечить доставку техники и людей к месту пожара согласно плану организации тушения пожа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рно проводить разъяснительную работу среди населения, о необходимости соблюдения Правил пожарной безопасности во время пребывания в лесных массивах, в виде лекций, радиопередач, распространения листовок и через межрайонную газету «Придонь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ть маршруты патрулирования в особо опасных местах, организовать пожарные дружины, обеспечить группы патрулирования транспортом, средствами пожароту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проводить уход за мин. полосами вдоль лесных полос, а также вокруг массивов наса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роведение инструктажа по технике безопасности при тушении лесных пожа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предупреждающие аншлаги при въезде в лесные масс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ыть въезды в лесные массивы в период высокой пожарной 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10.04.2006 г. привести в полную готовность, имеющуюся противопожарную технику и инвента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места хранения противопожарного инвентаря, иметь резерв ГС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ить контроль за соблюдением противопожарных требований при проведении сельскохозяйственных работ в лесах и прилегающих к ним земл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в пожароопасный период огневую очистку лесос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кать в установленном порядке к ответственности нарушителей, допускающих засорение лесов бытовыми отходами и остатками строительны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начала пожароопасного периода произвести контролируемый отжиг сухой травы вокруг лесных массивов, в местах особо опасных в противопожарном отношении.</w:t>
      </w:r>
    </w:p>
    <w:p>
      <w:pPr>
        <w:pStyle w:val="Normal"/>
        <w:jc w:val="both"/>
        <w:rPr/>
      </w:pPr>
      <w:r>
        <w:rPr/>
        <w:tab/>
        <w:t>5. Заместителю Главы Администрации района - начальнику отдела сельского хозяйства Аленикову И.П. с наступлением пожароопасного периода с 10.04.2006 г. по 01.11.2006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ить за землепользователями защитные лесные насаждения с целью их сохранности от пожа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язать землепользователей до начала уборочных работ произвести опашку защитных лесных насаждений и запретить сельхозпалы. </w:t>
      </w:r>
    </w:p>
    <w:p>
      <w:pPr>
        <w:pStyle w:val="Normal"/>
        <w:rPr/>
      </w:pPr>
      <w:r>
        <w:rPr/>
        <w:tab/>
        <w:t>6. Рекомендовать главам администраций сельских посел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возникновении лесных пожаров мобилизовать население для их тушения, обеспечить участников тушения противопожарным инвентарем, а так же доставку людей к месту пожара в соответствии с утвержденным Департаментом противопожарной службы Ростовской области Планом привлечения сил и средств для тушения пожара в лесах Цимлянского района.</w:t>
      </w:r>
    </w:p>
    <w:p>
      <w:pPr>
        <w:pStyle w:val="Normal"/>
        <w:jc w:val="both"/>
        <w:rPr/>
      </w:pPr>
      <w:r>
        <w:rPr/>
        <w:tab/>
        <w:t>7. Рекомендовать директору ООО «Новоцимлянский - Руслан» Батажеву А.Я., директору ЗАО «Антоновское» Яковенко О.А., директору ООО «15 лет октября» Фоменко Н.П. – выделить транспорт для совместного патрулирования лесов, иметь запас ГСМ, продуктов питания на случай тушения пожаров в урочище «Большие».</w:t>
      </w:r>
    </w:p>
    <w:p>
      <w:pPr>
        <w:pStyle w:val="Normal"/>
        <w:jc w:val="both"/>
        <w:rPr/>
      </w:pPr>
      <w:r>
        <w:rPr/>
        <w:tab/>
        <w:t>8. Рекомендовать начальнику ОВД Цимлянского района Савенко В.Г. до 10.04.2006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овать совместно с лесхозом оперативные группы из работников ОВД и Государственной лесной охраны для выявления и пресечения нарушений правил пожарной безопасности в лесах, выявления и привлечения к ответственности виновных в возникновении лесных пожа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казывать силами сотрудников милиции максимальное содействие работникам Гослесоохраны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задействованных на тушении лесных пожаров.</w:t>
      </w:r>
    </w:p>
    <w:p>
      <w:pPr>
        <w:pStyle w:val="Normal"/>
        <w:jc w:val="both"/>
        <w:rPr/>
      </w:pPr>
      <w:r>
        <w:rPr/>
        <w:tab/>
        <w:t>9. Рекомендовать председателю общества охотников и рыболовов Зенкину П.И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еспечить сохранность лесов от пожаров, выявление и привлечение к ответственности виновных в их возникнов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до 10.04.2006 г. укомплектовать егерские кордоны противопожарным инвентарём. С 10.04.2006 г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рганизовать группу совместного патрулирования с лесной охраной на пожароопасный период для осуществления контроля за соблюдением правил пожарной безопасности и предупреждения лесных пожа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лавному охотоведу госзаказника «Цимлянский» Синюгину В.Г. – разработать и согласовать с землепользователями планы противопожарных мероприятий на арендуемых землях, обеспечить егерские кордоны средствами пожаротушения согласно нормам.</w:t>
      </w:r>
    </w:p>
    <w:p>
      <w:pPr>
        <w:pStyle w:val="Normal"/>
        <w:jc w:val="both"/>
        <w:rPr/>
      </w:pPr>
      <w:r>
        <w:rPr/>
        <w:tab/>
        <w:t>10. Рекомендовать директору Управления водными ресурсами Цимлянского водохранилища Милич П.А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отать мероприятия по сохранности лесов от пожаров в прибрежной зоне Цимлянского водохранилища.</w:t>
      </w:r>
    </w:p>
    <w:p>
      <w:pPr>
        <w:pStyle w:val="Normal"/>
        <w:jc w:val="both"/>
        <w:rPr/>
      </w:pPr>
      <w:r>
        <w:rPr/>
        <w:tab/>
        <w:t>11. Рекомендовать главному врачу МУЗ «ЦРБ» Шпилевой И.Г.:</w:t>
      </w:r>
    </w:p>
    <w:p>
      <w:pPr>
        <w:pStyle w:val="Normal"/>
        <w:ind w:firstLine="709"/>
        <w:jc w:val="both"/>
        <w:rPr/>
      </w:pPr>
      <w:r>
        <w:rPr/>
        <w:t>- на период тушения лесного пожара оказывать неотложную медицинскую помощь пострадавшим на тушении лесного пожара.</w:t>
      </w:r>
    </w:p>
    <w:p>
      <w:pPr>
        <w:pStyle w:val="Normal"/>
        <w:jc w:val="both"/>
        <w:rPr/>
      </w:pPr>
      <w:r>
        <w:rPr/>
        <w:tab/>
        <w:t>12. Рекомендовать директору ПТПО «Цимлянский» Романовой А.И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овать питание людей, участвующих в тушении пожара (при заключении договора с ФГУ «Романовский лесхо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3. Редактору газеты «Придонье» Сивашову Н.П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егулярно освещать вопросы сбережения лесов, соблюдения правил пожарной безопасности и систематически публиковать материалы по предупреждению лесных пожаров в лесах района. </w:t>
      </w:r>
    </w:p>
    <w:p>
      <w:pPr>
        <w:pStyle w:val="Normal"/>
        <w:spacing w:before="0" w:after="80"/>
        <w:jc w:val="both"/>
        <w:rPr/>
      </w:pPr>
      <w:r>
        <w:rPr/>
        <w:tab/>
        <w:t>14. Рекомендовать начальнику Цимлянского цеха электросвязи Репину Ю.Ф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 период высокой пожарной опасности обеспечить устойчивую экстренную связь с Администрациями, МЧС, ГУ «30 ОПС» Ростовской области по оперативной организации тушения лесного пожара.</w:t>
      </w:r>
    </w:p>
    <w:p>
      <w:pPr>
        <w:pStyle w:val="Normal"/>
        <w:jc w:val="both"/>
        <w:rPr/>
      </w:pPr>
      <w:r>
        <w:rPr/>
        <w:tab/>
        <w:t>15. Контроль за исполнением настоящего постановления возложить на заместителя Главы Администрации района Алейников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Администрации района</w:t>
        <w:tab/>
        <w:tab/>
        <w:tab/>
        <w:tab/>
        <w:tab/>
        <w:tab/>
        <w:tab/>
        <w:t>Г.А. Климов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я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0"/>
        </w:rPr>
        <w:t>района – начальник упр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льского хозяйства Алейников И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от 05.03.2006 г.  №  1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штаба по борьбе с лесными пожарами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Алейников И.П. – заместитель Главы Администрации района – начальник отдела сельского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                      </w:t>
      </w:r>
      <w:r>
        <w:rPr/>
        <w:t>хозяйства, руководитель штаб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Заместители руководителя штаба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блик А.В. – директор  ФГУ «Романовский лесхоз» (по согласованию);</w:t>
      </w:r>
    </w:p>
    <w:p>
      <w:pPr>
        <w:pStyle w:val="Normal"/>
        <w:jc w:val="both"/>
        <w:rPr/>
      </w:pPr>
      <w:r>
        <w:rPr/>
        <w:t>- Савенко В.Г. – начальник ОВД Цимлянского района (по согласованию);</w:t>
      </w:r>
    </w:p>
    <w:p>
      <w:pPr>
        <w:pStyle w:val="Normal"/>
        <w:jc w:val="both"/>
        <w:rPr/>
      </w:pPr>
      <w:r>
        <w:rPr/>
        <w:t xml:space="preserve">- Смольянин С.И. – зав. сектором по ВМР, ГО ЧС и ЕДДС Администрации района;            </w:t>
      </w:r>
    </w:p>
    <w:p>
      <w:pPr>
        <w:pStyle w:val="Normal"/>
        <w:jc w:val="both"/>
        <w:rPr/>
      </w:pPr>
      <w:r>
        <w:rPr/>
        <w:t>- Гуртовой А.Ф. – начальник ГУ «30 ОПС» Ростовской обл. (по согласованию).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Члены штаба: </w:t>
      </w:r>
    </w:p>
    <w:p>
      <w:pPr>
        <w:pStyle w:val="Normal"/>
        <w:jc w:val="both"/>
        <w:rPr/>
      </w:pPr>
      <w:r>
        <w:rPr/>
        <w:t>- Яковенко О.А. – директор ЗАО «Антоновское» (по согласованию);</w:t>
      </w:r>
    </w:p>
    <w:p>
      <w:pPr>
        <w:pStyle w:val="Normal"/>
        <w:jc w:val="both"/>
        <w:rPr/>
      </w:pPr>
      <w:r>
        <w:rPr/>
        <w:t>- Иванов М.А.    – директор СПК «Степной» (по согласованию);</w:t>
      </w:r>
    </w:p>
    <w:p>
      <w:pPr>
        <w:pStyle w:val="Normal"/>
        <w:jc w:val="both"/>
        <w:rPr/>
      </w:pPr>
      <w:r>
        <w:rPr/>
        <w:t xml:space="preserve">- Шаблий В.В.     – зам. начальника отдела сельского хозяйства Администрации района; </w:t>
      </w:r>
    </w:p>
    <w:p>
      <w:pPr>
        <w:pStyle w:val="Normal"/>
        <w:jc w:val="both"/>
        <w:rPr/>
      </w:pPr>
      <w:r>
        <w:rPr/>
        <w:t>- Банников А.В.  – председатель ООО «Цимлянское» (по согласованию);</w:t>
      </w:r>
    </w:p>
    <w:p>
      <w:pPr>
        <w:pStyle w:val="Normal"/>
        <w:jc w:val="both"/>
        <w:rPr/>
      </w:pPr>
      <w:r>
        <w:rPr/>
        <w:t xml:space="preserve">- Сивашов Н.П.  – редактор районной газеты «Придонье»;  </w:t>
      </w:r>
    </w:p>
    <w:p>
      <w:pPr>
        <w:pStyle w:val="Normal"/>
        <w:jc w:val="both"/>
        <w:rPr/>
      </w:pPr>
      <w:r>
        <w:rPr/>
        <w:t>- Кузнецов В.А.  – директор ЗАО им. Ленина (по согласованию);</w:t>
      </w:r>
    </w:p>
    <w:p>
      <w:pPr>
        <w:pStyle w:val="Normal"/>
        <w:rPr/>
      </w:pPr>
      <w:r>
        <w:rPr/>
        <w:t xml:space="preserve">- Милич П.А.      – директор Управления водными ресурсами Цимлянского 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/>
        <w:t>водохранилища (по согласованию);</w:t>
      </w:r>
    </w:p>
    <w:p>
      <w:pPr>
        <w:pStyle w:val="Normal"/>
        <w:jc w:val="both"/>
        <w:rPr/>
      </w:pPr>
      <w:r>
        <w:rPr/>
        <w:t>- Батажев А.Я.    – директор ООО «Новоцимлянский – Руслан» (по согласованию);</w:t>
      </w:r>
    </w:p>
    <w:p>
      <w:pPr>
        <w:pStyle w:val="Normal"/>
        <w:jc w:val="both"/>
        <w:rPr/>
      </w:pPr>
      <w:r>
        <w:rPr/>
        <w:t>- Текутьев С.Ф.  – Глава администрации Новоцимлянского сельского поселения;</w:t>
      </w:r>
    </w:p>
    <w:p>
      <w:pPr>
        <w:pStyle w:val="Normal"/>
        <w:jc w:val="both"/>
        <w:rPr/>
      </w:pPr>
      <w:r>
        <w:rPr/>
        <w:t>- Каверина И.Н. – Глава администрации Красноярского сельского поселения;</w:t>
      </w:r>
    </w:p>
    <w:p>
      <w:pPr>
        <w:pStyle w:val="Normal"/>
        <w:jc w:val="both"/>
        <w:rPr/>
      </w:pPr>
      <w:r>
        <w:rPr/>
        <w:t>- Попов А.Б.       – Глава администрации Калининского сельского поселения;</w:t>
      </w:r>
    </w:p>
    <w:p>
      <w:pPr>
        <w:pStyle w:val="Normal"/>
        <w:jc w:val="both"/>
        <w:rPr/>
      </w:pPr>
      <w:r>
        <w:rPr/>
        <w:t>- Подскребалин А.Е. – Глава администрации Лозновского сельского поселения;</w:t>
      </w:r>
    </w:p>
    <w:p>
      <w:pPr>
        <w:pStyle w:val="Normal"/>
        <w:jc w:val="both"/>
        <w:rPr/>
      </w:pPr>
      <w:r>
        <w:rPr/>
        <w:t xml:space="preserve">- Ерофеев А.В.  – Глава администрации Маркинского сельского поселения; </w:t>
      </w:r>
    </w:p>
    <w:p>
      <w:pPr>
        <w:pStyle w:val="Normal"/>
        <w:jc w:val="both"/>
        <w:rPr/>
      </w:pPr>
      <w:r>
        <w:rPr/>
        <w:t xml:space="preserve">- Михайл А.В.   – Глава администрации Саркел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.о. управляющего делами                                                                   А.В. 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от 05.03.2006 г.  №  11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лесных массивов к пожароопасному сезону</w:t>
      </w:r>
    </w:p>
    <w:p>
      <w:pPr>
        <w:pStyle w:val="Normal"/>
        <w:spacing w:before="0" w:after="120"/>
        <w:jc w:val="center"/>
        <w:rPr/>
      </w:pPr>
      <w:r>
        <w:rPr/>
        <w:t>на территории Цимлянского района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919"/>
        <w:gridCol w:w="1384"/>
        <w:gridCol w:w="16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Организационные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сширенное заседание Глав администраций сельских  поселений по вопросу противопожарной устойчивости объектов народного хозяйства и населённых пунктов в пожароопасный сезон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штаба  ГО  райо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сбора членов районного штаба по борьбе с пожарами в экстренных ситуац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. штаба ГО р-на, лесхоз, ГУ «30 ОПС»</w:t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к летнему пожароопасному периоду НПФГО лесхоза и хозяйств, а так же объектов и населенных пунктов, прилегающих к лесным массив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ОГПН, нач. штаба ГО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.Предупреждение пожа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ожарной безопасности в лесах организовать выполнение следующих профилакт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ротивопожарного инструктажа рабочих и служащих лесхоза, хозяйст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противопожарных минерализованных поло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рудование техники искрогасител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ановить запрет на сжигание сухой травы в лесах и стерни на полях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4" w:hanging="0"/>
              <w:jc w:val="center"/>
              <w:rPr/>
            </w:pPr>
            <w:r>
              <w:rPr/>
              <w:t>Лесхоз,  администрации сельских посел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аншлаги о запрещении въезда в леса, пользовании открытым огнём, установить шлагбаумы, запрещающие въезд в лесные массив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массовой информации довести до сведения населения района и г. Цимлянска постановление Главы Администрации Цимлянского района  о запрещении неорганизованного отдыха граждан в лес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территории лесов работниками лесхоза, ОВД, хозяйств, с привлечением обществен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схоз, ОВД, хозяйства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.Обеспечение готовности НПФГО подразделений пожарной охраны лесхоза и хозяйст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днодневные семинары с руководителями  противопожарных формирований по ликвидации пожаров в лес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сельских поселений, лесхоз, штаб Г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тойчивую телефонную связь между лесхозом, хозяйствами, отделом сельского хозяйства и пожарной охраной для оперативного сообщения о возникновении пожа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электросвяз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хозу и с/х предприятиям при возникновении пожаров мобилизовать дополнительную технику и людей для быстрой ликвидации стихийного бедств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0" w:hanging="0"/>
              <w:jc w:val="center"/>
              <w:rPr/>
            </w:pPr>
            <w:r>
              <w:rPr>
                <w:sz w:val="22"/>
                <w:szCs w:val="22"/>
              </w:rPr>
              <w:t>Руководители хозяйств, администрации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.о. управляющего делами                                                                А.В. Назар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11:00Z</dcterms:created>
  <dc:creator>alliance</dc:creator>
  <dc:description/>
  <cp:keywords/>
  <dc:language>en-US</dc:language>
  <cp:lastModifiedBy>alliance</cp:lastModifiedBy>
  <cp:lastPrinted>2006-04-06T11:48:00Z</cp:lastPrinted>
  <dcterms:modified xsi:type="dcterms:W3CDTF">2006-04-06T07:55:00Z</dcterms:modified>
  <cp:revision>5</cp:revision>
  <dc:subject/>
  <dc:title> </dc:title>
</cp:coreProperties>
</file>