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5.04.2006 г.      </w:t>
        <w:tab/>
        <w:t xml:space="preserve">                                             № 115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язательных профилактических </w:t>
      </w:r>
    </w:p>
    <w:p>
      <w:pPr>
        <w:pStyle w:val="Normal"/>
        <w:rPr/>
      </w:pPr>
      <w:r>
        <w:rPr>
          <w:sz w:val="28"/>
          <w:szCs w:val="28"/>
        </w:rPr>
        <w:t xml:space="preserve">прививках и диагностических исследова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тных в фермерских хозяйствах и 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обных хозяйствах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возникновения заразных болезней животных и человека, принимая во внимание изменившееся за последние годы социальное и хозяйственно-экономические условия, на основании Закона РФ «О ветеринарии» №4979-1 от 14.05.93г. с изменениями от 31.12.05г., «Положения о государственном ветеринарном надзоре в Российской Федерации» утв. постановлением Правительства РФ от 19.06.94г. №706, инструкций о мероприятиях по профилактике и ликвидации заразных болезней общих для человека и живо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лан обязательных ветеринарно-санитарных мероприятий в фермерских хозяйствах и личных подсобных хозяйствах граждан, обеспечивающий предупреждение болезней животных и безопасность в ветеринарно-санитарном отношении производимых продуктов животноводства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главам администраций городского и сельских поселений довести до сведения всех владельцев фермерских хозяйств, граждан, имеющих личные подсобные хозяйства требования законов и постановлений Правительства Ро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сведения специалистам госветслужбы о наличии и приобретении животных, производить их регистрацию в госветучреждении, оформлять животноводческий паспорт подворья;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проведения осмотра, исследований и ветобработок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выполнением данного постановления возложить на заместителя Главы Администрации района – начальника отдела сельского хозяйства Алейникова И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района                                                 Г.А. Клим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сельск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айо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05.04.2006 г. № 1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рофилактических ветеринарно-санитарных мероприятий в фермерских хозяйствах и личных подсобных хозяйствах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360"/>
        <w:gridCol w:w="1623"/>
        <w:gridCol w:w="30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рганизационно-хозяйствен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эпизоотической обстановкой по заразным заболеваниям животных в фермерских хозяйствах и личных хозяйствах гражд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О «Цимлянская райСББЖ»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, утвердить и довести до всех владельцев животных планы обязательных профилактических прививок и диагностических исслед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6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айонной ветлаборатории, ветврач-эпизоотолог РСББЖ, участковые ветврачи, Главы Администраций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вновь приобретенных животных в госветучреждении с получением регистрационного номера в форме бирки, оформление животноводческого паспорта подворь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, участковые ветврачи, ГУРО «ЦРСББЖ»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Ветеринарно-санитар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тинирование вновь завезенных животных независимо от вида с проведением: </w:t>
            </w:r>
          </w:p>
          <w:p>
            <w:pPr>
              <w:pStyle w:val="Normal"/>
              <w:rPr/>
            </w:pPr>
            <w:r>
              <w:rPr/>
              <w:t>а) исследований – КРС на бруцеллез, туберкулез, лейкоз (РИД), лептоспироз (если не прививались); МРС на бруцеллез; свиноматок, хряков на бруцеллез; лошадей на сап, случную болезнь, лептоспироз (если не прививались);</w:t>
            </w:r>
          </w:p>
          <w:p>
            <w:pPr>
              <w:pStyle w:val="Normal"/>
              <w:rPr/>
            </w:pPr>
            <w:r>
              <w:rPr/>
              <w:t>б) вакцинаций – при отсутствии прививок против сибирской язвы, эмкара, бешенства, ящур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суток посл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30 суто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, участковые ветврачи, Цимлянская ветлаборато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сенних обработок:</w:t>
            </w:r>
          </w:p>
          <w:p>
            <w:pPr>
              <w:pStyle w:val="Normal"/>
              <w:rPr/>
            </w:pPr>
            <w:r>
              <w:rPr/>
              <w:t xml:space="preserve">а) КРС – исследование </w:t>
            </w:r>
            <w:r>
              <w:rPr>
                <w:u w:val="single"/>
              </w:rPr>
              <w:t>на туберкулез</w:t>
            </w:r>
            <w:r>
              <w:rPr/>
              <w:t xml:space="preserve"> (внутрикожное введение туберкулина) все поголовье с 2-х мес. возраста</w:t>
            </w:r>
          </w:p>
          <w:p>
            <w:pPr>
              <w:pStyle w:val="Normal"/>
              <w:rPr/>
            </w:pPr>
            <w:r>
              <w:rPr/>
              <w:t xml:space="preserve">- взятие крови </w:t>
            </w:r>
            <w:r>
              <w:rPr>
                <w:u w:val="single"/>
              </w:rPr>
              <w:t>на бруцеллез</w:t>
            </w:r>
            <w:r>
              <w:rPr/>
              <w:t xml:space="preserve"> у телок 4-5мес. возраста, у коров</w:t>
            </w:r>
          </w:p>
          <w:p>
            <w:pPr>
              <w:pStyle w:val="Normal"/>
              <w:rPr/>
            </w:pPr>
            <w:r>
              <w:rPr/>
              <w:t xml:space="preserve">- взятие крови </w:t>
            </w:r>
            <w:r>
              <w:rPr>
                <w:u w:val="single"/>
              </w:rPr>
              <w:t>на лейкоз</w:t>
            </w:r>
            <w:r>
              <w:rPr/>
              <w:t xml:space="preserve"> у молодняка с 6-ти мес. возраста у коров, быков-производителей, у здоровых на РИД, у вирусоносителей на гематологию</w:t>
            </w:r>
          </w:p>
          <w:p>
            <w:pPr>
              <w:pStyle w:val="Normal"/>
              <w:rPr/>
            </w:pPr>
            <w:r>
              <w:rPr/>
              <w:t xml:space="preserve">- вакцинация против: </w:t>
            </w:r>
            <w:r>
              <w:rPr>
                <w:u w:val="single"/>
              </w:rPr>
              <w:t>сибирской язвы</w:t>
            </w:r>
            <w:r>
              <w:rPr/>
              <w:t xml:space="preserve">, </w:t>
            </w:r>
            <w:r>
              <w:rPr>
                <w:u w:val="single"/>
              </w:rPr>
              <w:t>эмкара</w:t>
            </w:r>
            <w:r>
              <w:rPr/>
              <w:t xml:space="preserve"> (ассоциированная вакцина) молодняка с 3-х мес. возраста, всего взрослого ско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бешенства</w:t>
            </w:r>
            <w:r>
              <w:rPr/>
              <w:t xml:space="preserve"> все поголовье с 3-х мес. возраст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ящура</w:t>
            </w:r>
            <w:r>
              <w:rPr/>
              <w:t xml:space="preserve"> молодняк с 4-х мес. возраста до 1,5 лет, все взрослое поголовь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обработка против эктопарази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– 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ждый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, участковые ветврачи, Цимлянская ветлаборатория, ветврач -эпизоотолог РСБ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u w:val="single"/>
              </w:rPr>
              <w:t>МРС (овцы, козы)</w:t>
            </w:r>
          </w:p>
          <w:p>
            <w:pPr>
              <w:pStyle w:val="Normal"/>
              <w:rPr/>
            </w:pPr>
            <w:r>
              <w:rPr/>
              <w:t xml:space="preserve">- исследование на бруцеллез все взрослое поголовье </w:t>
            </w:r>
          </w:p>
          <w:p>
            <w:pPr>
              <w:pStyle w:val="Normal"/>
              <w:rPr/>
            </w:pPr>
            <w:r>
              <w:rPr/>
              <w:t>- обработка против эктопарази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 по плану ветврача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, участковые ветврачи, ветврач - эпизоотолог РСББЖ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баки, кошки</w:t>
            </w:r>
            <w:r>
              <w:rPr/>
              <w:t xml:space="preserve"> вакцинация против бешенства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етучаст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, участковые ветврачи, РСББЖ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ошади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исследования на сап, бруцеллез, случную болезнь</w:t>
            </w:r>
          </w:p>
          <w:p>
            <w:pPr>
              <w:pStyle w:val="Normal"/>
              <w:rPr/>
            </w:pPr>
            <w:r>
              <w:rPr/>
              <w:t xml:space="preserve">- иммунизация – сибирская язва – все поголовье с 9-ти мес. возраст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, участковые ветврачи, Цимлянская ветлаборатори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виньи </w:t>
            </w:r>
          </w:p>
          <w:p>
            <w:pPr>
              <w:pStyle w:val="Normal"/>
              <w:rPr/>
            </w:pPr>
            <w:r>
              <w:rPr/>
              <w:t>- вакцинация против чумы, молодняк с 4-5дн. возраста, ревакцинация через 40-50 дней, взрослых 1 раз в год</w:t>
            </w:r>
          </w:p>
          <w:p>
            <w:pPr>
              <w:pStyle w:val="Normal"/>
              <w:rPr/>
            </w:pPr>
            <w:r>
              <w:rPr/>
              <w:t>- вакцинация против рожи с 2-х мес. возраста, повтор через месяц и все взрослое поголовье каждые 5 месяцев</w:t>
            </w:r>
          </w:p>
          <w:p>
            <w:pPr>
              <w:pStyle w:val="Normal"/>
              <w:rPr/>
            </w:pPr>
            <w:r>
              <w:rPr/>
              <w:t>- обработка против эктопарази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июнь 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, участковые ветврачи, ветврач - эпизоотолог РСББЖ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тица </w:t>
            </w:r>
          </w:p>
          <w:p>
            <w:pPr>
              <w:pStyle w:val="Normal"/>
              <w:rPr/>
            </w:pPr>
            <w:r>
              <w:rPr/>
              <w:t>- вакцинация против гриппа с 20-ти дн. возраста, ревакцинация через 6 мес.</w:t>
            </w:r>
          </w:p>
          <w:p>
            <w:pPr>
              <w:pStyle w:val="Normal"/>
              <w:rPr/>
            </w:pPr>
            <w:r>
              <w:rPr/>
              <w:t>- вакцинация против пастереллеза – все виды птиц начиная с 30-ти дн. возраста каждые 6 мес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, участковые ветврачи, ветврач - эпизоотолог РСББЖ, Цимлянская ветлаборатория</w:t>
            </w:r>
          </w:p>
        </w:tc>
      </w:tr>
      <w:tr>
        <w:trPr>
          <w:trHeight w:val="107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енних обработок животных и птиц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РС</w:t>
            </w:r>
            <w:r>
              <w:rPr/>
              <w:t xml:space="preserve"> (крупный рогатый скот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следования</w:t>
            </w:r>
          </w:p>
          <w:p>
            <w:pPr>
              <w:pStyle w:val="Normal"/>
              <w:rPr/>
            </w:pPr>
            <w:r>
              <w:rPr/>
              <w:t>- на туберкулез коров и быков производителей</w:t>
            </w:r>
          </w:p>
          <w:p>
            <w:pPr>
              <w:pStyle w:val="Normal"/>
              <w:rPr/>
            </w:pPr>
            <w:r>
              <w:rPr/>
              <w:t>- взятие крови на бруцеллез у к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лейкоз коров и быков-производителей на РИД, вирусоносителей на гематологию, молодняк от 1-го года до 2-х лет РИ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акцинация</w:t>
            </w:r>
          </w:p>
          <w:p>
            <w:pPr>
              <w:pStyle w:val="Normal"/>
              <w:rPr/>
            </w:pPr>
            <w:r>
              <w:rPr/>
              <w:t xml:space="preserve">- сибирская язва, эмкар (ассоциированная вакцина), ревакцинация молодняка </w:t>
            </w:r>
          </w:p>
          <w:p>
            <w:pPr>
              <w:pStyle w:val="Normal"/>
              <w:rPr/>
            </w:pPr>
            <w:r>
              <w:rPr/>
              <w:t xml:space="preserve">- ящур до 1,5 лет молодняк ревакцинация, </w:t>
            </w:r>
          </w:p>
          <w:p>
            <w:pPr>
              <w:pStyle w:val="Normal"/>
              <w:rPr/>
            </w:pPr>
            <w:r>
              <w:rPr/>
              <w:t>взрослое поголовье</w:t>
            </w:r>
          </w:p>
          <w:p>
            <w:pPr>
              <w:pStyle w:val="Normal"/>
              <w:rPr/>
            </w:pPr>
            <w:r>
              <w:rPr/>
              <w:t>- обработка против эктопарази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авгус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, участковые ветврачи, ветврач - эпизоотолог РСББЖ, Цимлянская ветлаборатория</w:t>
            </w:r>
          </w:p>
        </w:tc>
      </w:tr>
      <w:tr>
        <w:trPr>
          <w:trHeight w:val="15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ошад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следования</w:t>
            </w:r>
          </w:p>
          <w:p>
            <w:pPr>
              <w:pStyle w:val="Normal"/>
              <w:rPr/>
            </w:pPr>
            <w:r>
              <w:rPr/>
              <w:t>на бруцеллез, сап, случную болезн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акцинац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ибирская язва – ревакцинация молодня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, участковые ветврачи, ветврач-эпизоотолог РСББЖ, Цимлянская ветлаборатория</w:t>
            </w:r>
          </w:p>
        </w:tc>
      </w:tr>
      <w:tr>
        <w:trPr>
          <w:trHeight w:val="13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иньи</w:t>
            </w:r>
          </w:p>
          <w:p>
            <w:pPr>
              <w:pStyle w:val="Normal"/>
              <w:rPr/>
            </w:pPr>
            <w:r>
              <w:rPr/>
              <w:t xml:space="preserve">вакцинация взрослого поголовья против рожи, </w:t>
            </w:r>
          </w:p>
          <w:p>
            <w:pPr>
              <w:pStyle w:val="Normal"/>
              <w:rPr/>
            </w:pPr>
            <w:r>
              <w:rPr/>
              <w:t>обработки против эктопарази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, участковые ветврачи, ветврач-эпизоотолог РСББЖ, Цимлянская ветлаборатория</w:t>
            </w:r>
          </w:p>
        </w:tc>
      </w:tr>
      <w:tr>
        <w:trPr>
          <w:trHeight w:val="8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тица </w:t>
            </w:r>
          </w:p>
          <w:p>
            <w:pPr>
              <w:pStyle w:val="Normal"/>
              <w:rPr/>
            </w:pPr>
            <w:r>
              <w:rPr/>
              <w:t>- вакцинация против гриппа с 20-ти дн. возраст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акцинация против пастереллеза с 30-ти дн. возрас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, участковые ветврачи, ветврач-эпизоотолог РСББЖ, Цимлянская ветлаборато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озникновении инфекционного заболевания на подворье, на населенный пункт или фермерское хозяйство накладывается карантин или ограничения. Составляется план ликвидации заболевания, выдается предписание или постановление Главы Администрации района. Проводятся соответствующие ветеринарно-санитарные мероприятии в неблагополучном пункте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, при установлении диагноз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СББЖ», главный госветинспектор, отдел по сельскому хозяйству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Верно: и.о. управляющего делами                                                        А.В. Наза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22:00Z</dcterms:created>
  <dc:creator>alliance</dc:creator>
  <dc:description/>
  <cp:keywords/>
  <dc:language>en-US</dc:language>
  <cp:lastModifiedBy>alliance</cp:lastModifiedBy>
  <cp:lastPrinted>2006-04-05T14:12:00Z</cp:lastPrinted>
  <dcterms:modified xsi:type="dcterms:W3CDTF">2006-04-05T10:13:00Z</dcterms:modified>
  <cp:revision>5</cp:revision>
  <dc:subject/>
  <dc:title> </dc:title>
</cp:coreProperties>
</file>