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30.03.2006 г.      </w:t>
        <w:tab/>
        <w:t xml:space="preserve">                                           № 101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ind w:right="3457" w:hanging="0"/>
        <w:rPr>
          <w:sz w:val="28"/>
        </w:rPr>
      </w:pPr>
      <w:r>
        <w:rPr>
          <w:sz w:val="28"/>
        </w:rPr>
        <w:t xml:space="preserve">О внесении изменений в постановление Главы Администрации Цимлянского района «О создании Координационной группы при Администрации района по вопросам собираемости налогов» от 29.10.2001г. № 59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кадровыми изменения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иложение № 2 к постановлению Главы Администрации Цимлянского района от 29.10.2001г. № 591 «О создании Координационной группы при Администрации Цимлянского района по собираемости налогов»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данного постановления возложить на первого заместителя Главы Администрации района Гуляева А.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 района                                                  Г.А. Кл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овый отдел Администрации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06г.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 Цимлянского района по собираемости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в Г.А. – Глава Администрации Цимлянского района 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ординационной групп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ев А.Д. –    первый заместитель Главы Администрации района -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заместитель председателя Координационной групп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а Г.П. – руководитель инспекции ФНС России по Цимлянскому  </w:t>
        <w:br/>
        <w:t xml:space="preserve">                                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урба И.А. – старший судебный пристав Главного Управления</w:t>
        <w:br/>
        <w:tab/>
        <w:tab/>
        <w:tab/>
        <w:t xml:space="preserve">      Министерства юстиции РФ по Рос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по Цимлян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нтус Н.А. – и.о. начальника отдела 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ношений Администрации района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икова Т.Д. – заведующий финотдело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ен Л.Е. – помощник прокурора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нькин С.В. – заместитель начальника милиции, начальник штаб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лимова И.А. – ведущий специалист финотдел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рно: и.о. управляющего делами                                        А.В. Назаров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2:00Z</dcterms:created>
  <dc:creator>alliance</dc:creator>
  <dc:description/>
  <cp:keywords/>
  <dc:language>en-US</dc:language>
  <cp:lastModifiedBy>alliance</cp:lastModifiedBy>
  <cp:lastPrinted>2006-03-30T09:48:00Z</cp:lastPrinted>
  <dcterms:modified xsi:type="dcterms:W3CDTF">2006-03-30T05:48:00Z</dcterms:modified>
  <cp:revision>3</cp:revision>
  <dc:subject/>
  <dc:title> </dc:title>
</cp:coreProperties>
</file>