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08.08.2005 г.</w:t>
        <w:tab/>
        <w:tab/>
        <w:tab/>
        <w:tab/>
        <w:tab/>
        <w:t xml:space="preserve">       № 946</w:t>
        <w:tab/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вышении тарифной ставки (окл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разряда Единой тарифной сетк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оплате труда </w:t>
      </w:r>
      <w:r>
        <w:rPr>
          <w:sz w:val="28"/>
        </w:rPr>
        <w:t>работников муниципальны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учрежден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соответствии с Федеральным законом от 29.12.2004 г. № 198-ФЗ «О внесении изменений в статью 1 Федерального закона «О минимальном размере оплаты труда», постановлением Администрации области от 21.06.2005 г. № 7 «</w:t>
      </w:r>
      <w:r>
        <w:rPr>
          <w:sz w:val="28"/>
          <w:szCs w:val="28"/>
        </w:rPr>
        <w:t xml:space="preserve">О повышении тарифной ставки (оклада) первого разряда Единой тарифной сетки по оплате труда </w:t>
      </w:r>
      <w:r>
        <w:rPr>
          <w:sz w:val="28"/>
        </w:rPr>
        <w:t>работников областных государственных учреждений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ostan"/>
        <w:jc w:val="left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1. Установить с 1 сентября 2005 года тарифную ставку (оклад) первого разряда восемнадцатиразрядной Единой тарифной сетки по оплате труда работников муниципальных учреждений (ЕТС) в размере 800 рублей в месяц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2. Районному финансовому отделу (Косикова Т.Д.) производить финансирование расходов, связанных с реализацией  пункта 1 настоящего постановления, в пределах средств, предусмотренных на эти цели в местном бюджете на 2005 год.</w:t>
      </w:r>
    </w:p>
    <w:p>
      <w:pPr>
        <w:pStyle w:val="Heading3"/>
        <w:keepNext w:val="false"/>
        <w:ind w:firstLine="708"/>
        <w:rPr/>
      </w:pPr>
      <w:r>
        <w:rPr/>
        <w:t>3. Признать утратившим силу с 1 сентября 2005 года пункт 1 постановления Администрации района от 01.02.2005 г. № 133 «О системе оплаты труда и материальном стимулировании работников муниципальных учреждений» в части установления тарифной ставки (оклада) первого разряда восемнадцатиразрядной Единой тарифной сетки по оплате труда работников муниципальных учрежден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А.Д. Гуляев</w:t>
      </w:r>
    </w:p>
    <w:p>
      <w:pPr>
        <w:pStyle w:val="Heading1"/>
        <w:spacing w:lineRule="exact" w:line="220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ел социально-экономиче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нозир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51:00Z</dcterms:created>
  <dc:creator>Администрация</dc:creator>
  <dc:description/>
  <dc:language>en-US</dc:language>
  <cp:lastModifiedBy>(c)</cp:lastModifiedBy>
  <cp:lastPrinted>2005-08-08T15:51:00Z</cp:lastPrinted>
  <dcterms:modified xsi:type="dcterms:W3CDTF">2005-08-08T11:51:00Z</dcterms:modified>
  <cp:revision>2</cp:revision>
  <dc:subject/>
  <dc:title>                                  </dc:title>
</cp:coreProperties>
</file>