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8.08.2005 г.</w:t>
        <w:tab/>
        <w:tab/>
        <w:tab/>
        <w:tab/>
        <w:t xml:space="preserve">      № 945</w:t>
        <w:tab/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наложении карантина по бешенству</w:t>
      </w:r>
    </w:p>
    <w:p>
      <w:pPr>
        <w:pStyle w:val="Normal"/>
        <w:rPr>
          <w:sz w:val="28"/>
        </w:rPr>
      </w:pPr>
      <w:r>
        <w:rPr>
          <w:sz w:val="28"/>
        </w:rPr>
        <w:t>на Урочище "Малые Дубки"</w:t>
      </w:r>
    </w:p>
    <w:p>
      <w:pPr>
        <w:pStyle w:val="Normal"/>
        <w:rPr>
          <w:sz w:val="28"/>
        </w:rPr>
      </w:pPr>
      <w:r>
        <w:rPr>
          <w:sz w:val="28"/>
        </w:rPr>
        <w:t>и "Астахов лес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установлением Ростовской областной ветеринарной лабораторией (экспертиза № 4069 от 02.08.2005 г.) диагноза "бешенство" у диких плотоядных (лиса), и руководствуясь инструкцией 1996 г. по «Профилактике и борьбе с заразными болезнями, общими для человека и животных - бешенством», ветеринарными правилами 13.3.11.03-96 и санитарными правилами 3.1.096-96, в целях профилактики заболеваемости бешенством среди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ожить карантин на Урочище "Малые Дубки" и "Астахов лес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комплексный план мероприятий по профилактике и оздоровлению от бешенства животных в Урочище "Малые Дубки" и "Астаховом лесу"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района - начальника управления сельского хозяйства Алейникова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управление сельского</w:t>
      </w:r>
    </w:p>
    <w:p>
      <w:pPr>
        <w:pStyle w:val="Normal"/>
        <w:rPr>
          <w:sz w:val="32"/>
          <w:szCs w:val="32"/>
        </w:rPr>
      </w:pPr>
      <w:r>
        <w:rPr/>
        <w:t>хозя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8.08.2005г. № 9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лан мероприятий по ликвидации бешенства </w:t>
      </w:r>
      <w:r>
        <w:rPr>
          <w:sz w:val="28"/>
        </w:rPr>
        <w:t>в Урочище "Малые Дубки" и "Астаховом лесу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4"/>
        <w:gridCol w:w="1697"/>
        <w:gridCol w:w="25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ветствен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Санитарно-эпидемиологически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, подвергшимся риску инфицирования вирусом бешенства, провести курс лечебно-профилактической имму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врач Шпилевая И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 санитарно-профилактически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СЭ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Организационно-хозяйственные и ветеринар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об опасности бешен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С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лужба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о вакцинировать охотничьих соб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 П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доступ постороннего транспорта на данные охотничьи угодья, выставив таблицы «Карантин – Бешен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 П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пы диких плотоядных вместе со шкурой, после доставки проб в лабораторию, сжигать до окончания карант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 П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ветслужбой района проводить дезинфекцию мест отстрела диких плотоядны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лужба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стрел диких плотоядных животных независимо от сроков охоты на всей территории района, удерживая допустимый уровень 1-2 особи на 1000г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у лицензии осуществлять при наличии данных о проведении профилактических прививок против бешенства, туляремии, лептоспироз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 П.И.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r>
        <w:rPr/>
        <w:t>Верно: управляющий делами</w:t>
        <w:tab/>
        <w:tab/>
        <w:tab/>
        <w:tab/>
        <w:tab/>
        <w:tab/>
        <w:tab/>
        <w:t>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4:00Z</dcterms:created>
  <dc:creator>Администрация</dc:creator>
  <dc:description/>
  <dc:language>en-US</dc:language>
  <cp:lastModifiedBy>(c)</cp:lastModifiedBy>
  <cp:lastPrinted>2005-08-08T15:14:00Z</cp:lastPrinted>
  <dcterms:modified xsi:type="dcterms:W3CDTF">2005-08-08T11:15:00Z</dcterms:modified>
  <cp:revision>4</cp:revision>
  <dc:subject/>
  <dc:title>                                  </dc:title>
</cp:coreProperties>
</file>