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7.2005 г.      </w:t>
        <w:tab/>
        <w:t xml:space="preserve">                                           № 860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  <w:br/>
        <w:t>Администрации района от 09.01.2004г.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 связи с изменением бюджетной классификации Российской Федерации в соответствии с приказом Министерства финансов Российской Федерации от 27.08.2004г. № 72 н «Об утверждении Указаний о порядке применения бюджетной классификации Российской Федерации для составления бюджетов всех уровней, начиная с бюджетов на 2005 год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остановление Администрации района от 09.01.2004г. № 16 «Об утверждении положения об учете в бюджете Цимлянского района средств, полученных от предпринимательской и иной приносящей доход деятельности» следующие измен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бзац четвертый приложения к постановлению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т в бюджете района средств, полученных от предпринимательской и иной приносящей доход деятельности, осуществляется по кодам действующей бюджетной классификации группы 000 3 00 00000 00 0000 000 «Доходы от предпринимательской и иной приносящей доход деятельности», утвержденной приказом Министерства финансов Российской Федерации от 27.08.2004г. № 72 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действует на правоотношения, возникшие с 1 января 200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района Гуляева А.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                                            Г.А. Кл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1:00Z</dcterms:created>
  <dc:creator>Надежда</dc:creator>
  <dc:description/>
  <cp:keywords/>
  <dc:language>en-US</dc:language>
  <cp:lastModifiedBy>alliance</cp:lastModifiedBy>
  <cp:lastPrinted>2005-07-22T14:43:00Z</cp:lastPrinted>
  <dcterms:modified xsi:type="dcterms:W3CDTF">2005-07-22T10:44:00Z</dcterms:modified>
  <cp:revision>3</cp:revision>
  <dc:subject/>
  <dc:title> </dc:title>
</cp:coreProperties>
</file>