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5.06.2005 г.      </w:t>
        <w:tab/>
        <w:t xml:space="preserve">                                           № 655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изнании утратившим силу </w:t>
      </w:r>
    </w:p>
    <w:p>
      <w:pPr>
        <w:pStyle w:val="Normal"/>
        <w:rPr>
          <w:sz w:val="28"/>
        </w:rPr>
      </w:pPr>
      <w:r>
        <w:rPr>
          <w:sz w:val="28"/>
        </w:rPr>
        <w:t>постановления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от 13.01.2005 г.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вязи с предоставлением федеральным льготникам проезда на общественном городском, внутрирайонном и пригородном транспорте по единым социальным проездным талонам и во исполнение постановления Администрации Ростовской области от 08.04.2005 г. № 115 «О порядке использования дотаций, поступающих из федерального бюджета на поддержку мер по обеспечению сбалансированности областного бюдж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становление Администрации Цимлянского района от 13.01.2005г. № 6 «О дополнительных мерах социальной поддержки отдельных категорий граждан, проживающих на территории Цимлянского района» признать утратившим силу с 01.06.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района                              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дел 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9:00Z</dcterms:created>
  <dc:creator>Надежда</dc:creator>
  <dc:description/>
  <dc:language>en-US</dc:language>
  <cp:lastModifiedBy>Надежда</cp:lastModifiedBy>
  <cp:lastPrinted>2005-06-15T10:48:00Z</cp:lastPrinted>
  <dcterms:modified xsi:type="dcterms:W3CDTF">2005-06-15T06:48:00Z</dcterms:modified>
  <cp:revision>3</cp:revision>
  <dc:subject/>
  <dc:title> </dc:title>
</cp:coreProperties>
</file>