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8.06.2005 г.      </w:t>
        <w:tab/>
        <w:t xml:space="preserve">                                           № 639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атериаль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й помощи для погребения умер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3 мая 2005 года № 303 ЗС «О предоставлении материальной  и иной помощи для погребения умерших за счет средств областного бюджета» и во исполнение постановления Администрации Ростовской области от 06.05.2005 г. № 152 «О порядке расходования средств областного бюджета на предоставление материальной и иной помощи для погребения умерш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расходования средств областного бюджета на предоставление материальной и иной помощи для погребения умерших, согласно приложению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арантированных услуг по погребению, предоставляемых на территории Цимлянского района, и их качественные характеристики,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ейскурант цен на гарантированный перечень услуг по погребению, действующий на территории Цимлянского района,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Отделу социальной защиты населения (Каплина Т.П.) совместно с ЗАО «Приют» (Белянко Е.П.) организовать работу по реализации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 района Семен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района</w:t>
        <w:tab/>
        <w:tab/>
        <w:tab/>
        <w:tab/>
        <w:t xml:space="preserve">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8.06.2005 г. № 6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материальной и и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гребения умер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ложением устанавливается порядок расходования средств областного бюджета на  предоставление материальной и иной помощи для погребения уме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ходование средств областного бюджета осуществляется отделом социальной защиты населения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лату социального пособия на погребени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в случае если умерший не работал и не являлся пенсионером, в том числе – смерти несовершеннолетнего члена семьи неработающих граждан, в случае рождения мертвого ребенка по истечении 196 дней берем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ещение стоимости услуг по погребению ЗАО «Приют» на погребение умерших при отсутствии супруга, близких родственников, иных родственников либо законного представителя умершего или при невозможности осуществить погребение умерших, а также невостребованных и неопознанных тру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плата социального пособия на погребение производится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на основани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я о выплате социального пособия на погребение умершего (с указанием своих паспортных данных и подтверждением, что умерший не работал и не являлся пенсионе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о смерти установленной формы, выдаваемой органом записи актов гражданского состояния при регистрации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нованием для возмещения ЗАО «Приют» стоимости услуг по погребению, предоставленных согласно гарантированному перечню услуг по погребению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, заключенный между ЗАО «Приют» и отделом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чет на сумму произведенных расходов на погреб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дел социальной защиты населения обеспечивает прием и учет документов, предоставляемых гражданами и ЗАО «Прию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5-го числа месяца, предшествующего планируемому,  отдел социальной защиты населения передает в министерство труда и социального развития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у на выплату социального пособия на погребение в размере фактических расходов по выплате социального пособия на погребение в прошлом месяце, с учетом полученных ранее средств, по форме, установленной Министерством труда и социального развития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на возмещение стоимости гарантированного перечня услуг по погребению ЗАО «Приют» с приложением документов, предоставляемых ЗАО «Приют», по форме, установленной Министерством труда и социального развития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 о выплаченных социальных пособиях на погребение и произведенных расходах, связанных с погребением, ЗАО «Приют» по форме, установленной Министерством труда и социального развития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озмещение стоимости услуг по погребению ЗАО «Приют» производится отделом социальной защиты населения в размере фактических расходов за месяц, предшествующий планируемому, путем перечисления на счет ЗАО «Приют», открытый в кредитном 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ыплата социального пособия на погребение гражданину производится в день обращения через кассу отдела социальной защиты населения либо, по его желанию, путем перечисления денежных средств на лицевой счет в кредит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Бухгалтерский учет операций по средствам, предусмотренным на реализацию Областного закона «О предоставлении материальной и иной помощи для погребения умерших за счет средств областного бюджета», осуществляется в соответствии с Инструкцией по бюджетному учету, утвержденной приказом Министерства финансов Российской Федерации от 26.08.2004 г. № 70н. При оформлении и учете кассовых операций следует руководствоваться порядком ведения кассовых операций в Российской Федерации, установленном Центральным Банк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ность осуществляется в соответствии с требованиями нормативных документов Министерства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ветственность за соблюдение порядка, установленного настоящим Положением, и достоверность предоставляемых министерству  труда и социального развития области сведений о потребности в средствах на выплату социального пособия на погребение и возмещение стоимости гарантированных услуг на погребение, возлагается на отдел социальной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8.06.2005 г. № 6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, и их качестве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0"/>
        <w:gridCol w:w="496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повторное захоронение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: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лачение те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об стандартный, строганный, из пиломатериалов толщиной 25-32 мм, необитый, с ножками, без ручек,</w:t>
            </w:r>
          </w:p>
          <w:p>
            <w:pPr>
              <w:pStyle w:val="Normal"/>
              <w:jc w:val="both"/>
              <w:rPr/>
            </w:pPr>
            <w:r>
              <w:rPr/>
              <w:t>Размер 1,95х0,65х0,44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облачения используется покрывало из ткани хлопчатобумаж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2,0 х 0,8 м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из морга к месту прощания  с умершим и к месту погребения. Время обслуживания до трех часов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стандартной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етний период – </w:t>
            </w:r>
          </w:p>
          <w:p>
            <w:pPr>
              <w:pStyle w:val="Normal"/>
              <w:jc w:val="both"/>
              <w:rPr/>
            </w:pPr>
            <w:r>
              <w:rPr/>
              <w:t>с 1 апреля по 30 ноябр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мний период – </w:t>
            </w:r>
          </w:p>
          <w:p>
            <w:pPr>
              <w:pStyle w:val="Normal"/>
              <w:jc w:val="both"/>
              <w:rPr/>
            </w:pPr>
            <w:r>
              <w:rPr/>
              <w:t>с 1 декабря по 31 март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вручную или механизированным способом,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0 х 1,0 х 1,5 м. Подноска гроба к могиле, установка и забивка крышки гроба, установка его в могилу. Засыпка могилы вручную и устройство надмогильного холми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е в наглядной и доступной форме информ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качественных характеристиках гарантированных услуг по погреб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йскуранте цен на гарантированный перечень услуг по погреб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Н.И. Безбаб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8"/>
        <w:rPr/>
      </w:pPr>
      <w:r>
        <w:rPr/>
        <w:tab/>
        <w:tab/>
        <w:tab/>
        <w:tab/>
        <w:tab/>
        <w:tab/>
        <w:tab/>
        <w:tab/>
        <w:t>Приложение №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8.06.2005 г. № 6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н на гарантированный перечень услуг по погребению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й на территор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 (руб.,ко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салоне-магазине, на кладбище или в другом подразделении, предприятии, на которое возложены данные функ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идетельство о смер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ы на отвод участка для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ы на повторное захороне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чет-заказ на похороны и получение платы за услуг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ача родственнику , ответственному за могилу удостоверения о захоронении с указанием фамилии, имени , отчества захороненного, номера квартала, сектора, могилы и даты захорон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 и других предметов, необходимых для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Гроб стандартный, строганный, из пиломатериалов толщиной 25-32 мм, необитый, без ручек, с ножками, с изголовьем из древесных опил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1,95 х 0,65 х 0,44 м. </w:t>
            </w:r>
          </w:p>
          <w:p>
            <w:pPr>
              <w:pStyle w:val="Normal"/>
              <w:jc w:val="both"/>
              <w:rPr/>
            </w:pPr>
            <w:r>
              <w:rPr/>
              <w:t>Покрывало из  ткани хлопчатобумажной .</w:t>
            </w:r>
          </w:p>
          <w:p>
            <w:pPr>
              <w:pStyle w:val="Normal"/>
              <w:jc w:val="both"/>
              <w:rPr/>
            </w:pPr>
            <w:r>
              <w:rPr/>
              <w:t>Размер 2,0 х 0,8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крывал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 месту погребения автокатафалком или другим видов тран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ытье стандартной могилы и захорон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мер 2,0 х 1,0 х 1,5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стоимость гарантированного набора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е в наглядной и доступной форме информируетс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качественных характеристиках гарантированных услуг по погреб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ейскуранте цен на гарантированный перечень услуг по погреб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ая (не в назначенное время похорон) доставка гроба относится к дополните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Верно: управляющий делами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57:00Z</dcterms:created>
  <dc:creator>Надежда</dc:creator>
  <dc:description/>
  <dc:language>en-US</dc:language>
  <cp:lastModifiedBy>Надежда</cp:lastModifiedBy>
  <cp:lastPrinted>2005-06-08T10:57:00Z</cp:lastPrinted>
  <dcterms:modified xsi:type="dcterms:W3CDTF">2005-06-08T06:57:00Z</dcterms:modified>
  <cp:revision>3</cp:revision>
  <dc:subject/>
  <dc:title> </dc:title>
</cp:coreProperties>
</file>