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05.2005 г.      </w:t>
        <w:tab/>
        <w:t xml:space="preserve">                                           № 607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составе районной комиссии по обеспечению</w:t>
      </w:r>
    </w:p>
    <w:p>
      <w:pPr>
        <w:pStyle w:val="Normal"/>
        <w:rPr>
          <w:sz w:val="28"/>
        </w:rPr>
      </w:pPr>
      <w:r>
        <w:rPr>
          <w:sz w:val="28"/>
        </w:rPr>
        <w:t>санитарно-эпидемиологического благополу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я и ведению социально-гигиен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ниторинга в Цимлянском рай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кадровыми изменениями в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1. Утвердить состав районной комиссии по обеспечению санитарно-эпидемиологического благополучия населения и ведению социально-гигиенического мониторинга в Цимлянском районе согласно приложению №1.</w:t>
      </w:r>
    </w:p>
    <w:p>
      <w:pPr>
        <w:pStyle w:val="21"/>
        <w:rPr/>
      </w:pPr>
      <w:r>
        <w:rPr/>
        <w:t>2. Утвердить положение о районной комиссии по обеспечению санитарно-эпидемиологического благополучия населения и ведению социально-гигиенического мониторинга  согласно приложению №2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 Постановление Главы Администрации Цимлянского района от 09.10.2003 года № 1017 "О создании комиссии по обеспечению санитарно-эпидемиологического благополучия населения и ведению социально-гигиенического мониторинга в Цимлянском районе" считать утратившим силу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Администрации района</w:t>
        <w:tab/>
        <w:t xml:space="preserve">              </w:t>
        <w:tab/>
        <w:tab/>
        <w:t xml:space="preserve">   </w:t>
        <w:tab/>
        <w:tab/>
        <w:t>Г.А. Климов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управление делами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Приложение №1</w:t>
      </w:r>
    </w:p>
    <w:p>
      <w:pPr>
        <w:pStyle w:val="TextBody"/>
        <w:ind w:firstLine="708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TextBody"/>
        <w:ind w:firstLine="708"/>
        <w:jc w:val="right"/>
        <w:rPr/>
      </w:pPr>
      <w:r>
        <w:rPr/>
        <w:t>Администрации района</w:t>
      </w:r>
    </w:p>
    <w:p>
      <w:pPr>
        <w:pStyle w:val="TextBody"/>
        <w:ind w:firstLine="708"/>
        <w:jc w:val="right"/>
        <w:rPr/>
      </w:pPr>
      <w:r>
        <w:rPr/>
        <w:t>от  30.05.2005 г. №  607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й комиссии по обеспеч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итарно-эпидемиологического благополуч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и ведению социально-гигиенического</w:t>
      </w:r>
    </w:p>
    <w:p>
      <w:pPr>
        <w:pStyle w:val="TextBody"/>
        <w:ind w:firstLine="708"/>
        <w:jc w:val="center"/>
        <w:rPr/>
      </w:pPr>
      <w:r>
        <w:rPr/>
        <w:t>мониторинга в Цимлянском районе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Heading1"/>
        <w:rPr/>
      </w:pPr>
      <w:r>
        <w:rPr/>
        <w:t xml:space="preserve">Гуляев А.Д.-  первый заместитель Главы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председатель комиссии;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Семенов Г.В. – заместитель Главы Администрации района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                      </w:t>
      </w:r>
      <w:r>
        <w:rPr>
          <w:sz w:val="28"/>
          <w:szCs w:val="24"/>
        </w:rPr>
        <w:t>- заместитель председателя 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мелевская М.Е.- врач центра госсанэпиднадзора в Цимлянском районе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секретарь комиссии (по согласованию)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Гордеев В.А.-  главный государственный  санитарный врач по Цимлянскому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йону  заместитель председателя комиссии (по согласованию)</w:t>
      </w:r>
    </w:p>
    <w:p>
      <w:pPr>
        <w:pStyle w:val="2"/>
        <w:tabs>
          <w:tab w:val="clear" w:pos="708"/>
          <w:tab w:val="left" w:pos="5400" w:leader="none"/>
        </w:tabs>
        <w:jc w:val="both"/>
        <w:rPr/>
      </w:pPr>
      <w:r>
        <w:rPr/>
        <w:t xml:space="preserve">Алейников И.П. - заместитель Главы Администрации района, начальник  </w:t>
      </w:r>
    </w:p>
    <w:p>
      <w:pPr>
        <w:pStyle w:val="2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</w:t>
      </w:r>
      <w:r>
        <w:rPr/>
        <w:t>управления  сельского хозяйства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Иванов А.П. – прокурор Цимлянского района  (по согласованию)</w:t>
      </w:r>
    </w:p>
    <w:p>
      <w:pPr>
        <w:pStyle w:val="Heading2"/>
        <w:tabs>
          <w:tab w:val="clear" w:pos="708"/>
          <w:tab w:val="left" w:pos="5400" w:leader="none"/>
        </w:tabs>
        <w:ind w:left="0" w:hanging="0"/>
        <w:jc w:val="both"/>
        <w:rPr/>
      </w:pPr>
      <w:r>
        <w:rPr/>
        <w:t>Шпилевая И.Г.- главный врач МУЗ «ЦРБ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Тодыка В.Я.- главный специалист по делам ГО и ЧС Администрации район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Савенко В.Г.- начальник ОВД Цимлянского района (по согласованию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Кожевникова Е.В.- главный государственный ветеринарный инспектор по Цимлянскому  району (по согласованию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 Н.И. Безбаб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Приложение №2</w:t>
      </w:r>
    </w:p>
    <w:p>
      <w:pPr>
        <w:pStyle w:val="TextBody"/>
        <w:ind w:firstLine="708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TextBody"/>
        <w:ind w:firstLine="708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30.05.2005 г. №  6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о районной  комиссии по обеспечению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санитарно-эпидемиологического благополуч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аселения и ведению социально-гигиенического мониторинг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ие вопросы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йонная комиссия по обеспечению санитарно-эпидемиологического благополучия населения и ведению социально-гигиенического мониторинга (далее - Комиссия) является координационным органом, обеспечивающим согласованные действия учреждений, предприятий, объединений,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 инфекционных заболеваний и отравлений, обеспечения санитарно-эпидемиологического благополучия населения области и ведения социально-гигиенического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Администрации (Губернатором) области, постановлениями и распоряжениями Администрации района, а также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отка мер по обеспечению и реализации государственной политики по охране здоровья, профилактики массовых заболеваний, отравлений населения района и обеспечению его санитарно-гигиенического благополуч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инятие неотложных решений по предупреждению распространения массовых инфекционных и не инфекционных заболеваний и отравлений при осложнении эпидемиологической обстановки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Координация деятельности районных предприятий, организаций и учреждений, осуществляющих проведение социально-гигиенического мониторинг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в соответствии с возложенными на  нее задачами осуществляет выполнение следующих функций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отравлений среди населения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атывает и организует осуществление комплексных мероприятий, обеспечивающих  локализацию и ликвидацию очагов массовых заболеваний, улучшения санитарно-эпидемиологической обстановки, принимает решение по этим вопросам, определяет лиц, ответственных за их осуществление и контролирует их вы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пределяет необходимость введения и отмены в установленном порядке на территории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и обеспечение санитарно-эпидемиологического благополуч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учает, анализирует, прогнозирует состояние здоровья и среды обитания населения района, выявляет причинно-следственные связи между состоянием здоровья  населения и воздействием факторов среды обитания и прогнозирует ситуацию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зрабатывает предложения для принятия мер по охране здоровья жителей района, предотвращению негативного влияния факторов среды обитания на здоровье человека, улучшению санитарно-эпидемической обстановки в район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Готовит доклад Главе Администрации района о состоянии здоровья населения и среды обитания, санитарно-эпидемической обстановки в район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нформирует жителей района через средства массовой информации о случаях массовых инфекционных и не инфекционных заболеваний и отравлений среди населения и принятых мерах по их ликвид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прашивать и получать от предприятий, организаций, районных управлений и ведомств информацию, необходимую для выполнения возложенных на нее задач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слушивать на своих заседаниях должностных лиц органов местного самоуправления, руководителей предприятий, учреждений и организаций, не зависимо от их ведомственной принадлежности и форм собственности,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авить в установленном порядке перед соответствующими органами вопросы об отстранении от работы, привлечении к административной ил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населения района, не выполняется санитарное законодательство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осить на рассмотрение в территориальное  муниципальное образование вопросы, связанные с профилактикой и снижением уровня инфекционных заболеваний, а также предупреждением пищевых отравлений, улучшением санитарно-эпидемической обстановки и ведением социально-гигиенического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ивлекать для проведения научно-исследовательских работ специалистов, ученых и сотрудников НИИ и ВУЗов, создавать в пределах своей компетенцией временные рабочие группы для разработки предложений по отдельным проблемам социально-гигиенического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лучать в установленном порядке законодательные и другие нормативные акты, социально-экономические программы Администрации района и другие материалы по вопросам охраны здоровья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рядок деятельности  комисси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став комиссии утверждается постановлением Главы Администрации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зыв, проведение заседания комиссии и контроль за исполнением принимаемых ею решений возлагается на председателя Комиссии или его заместителя. Заседания Комиссии правомочны, если на них присутствуют более половины ее членов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седания Комиссии проводятся по мере необходимости, но не реже одного раза в квартал. Результаты работы Комиссии оформляются протоколами и утверждаются решениям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я Комиссии принимаются большинством голосов, присутствующих на заседании членов Комиссии путем открытого голос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ешения Комиссии, принятые в пределах ее компетенции, должны учитываться в работе органов и организаций, действие которых координируются Комисси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ерно: управляющий делами </w:t>
        <w:tab/>
        <w:tab/>
        <w:tab/>
        <w:tab/>
        <w:tab/>
        <w:t>Н.И. Безбаб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9:00Z</dcterms:created>
  <dc:creator>Надежда</dc:creator>
  <dc:description/>
  <dc:language>en-US</dc:language>
  <cp:lastModifiedBy>Надежда</cp:lastModifiedBy>
  <dcterms:modified xsi:type="dcterms:W3CDTF">2005-05-30T12:29:00Z</dcterms:modified>
  <cp:revision>2</cp:revision>
  <dc:subject/>
  <dc:title> </dc:title>
</cp:coreProperties>
</file>