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01.2005 г.      </w:t>
        <w:tab/>
        <w:t xml:space="preserve">                                           № 6            </w:t>
        <w:tab/>
        <w:t xml:space="preserve">           </w:t>
        <w:tab/>
        <w:t xml:space="preserve">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отдельных категор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дополнительных мер социальной поддержки отдельным категориям граждан, нуждающимся в особой заботе госу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бесплатного проезда на городском и внутрирайонном пассажирском транспорте общего пользования (кроме такси) отдельным категориям граждан и порядке возмещения расходов, связанных с предоставлением бесплатного проез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ой защиты населения (Каплина Т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учету граждан и семей, имеющих право на бесплатный проезд,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рганизовать выдачу талонов гражданам, имеющим в соответствии с данным постановлением, право на бесплатный прое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. Цимлянска (Ковалев Г.Н.) осуществлять своевременное перечисление денежных средств для возмещения расходов, связанных с предоставлением бесплатного проезда, автотранспортному предприятию ООО «Цимлянскагропромтран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(Косикова Т.Д.) обеспечить финансирование расходов на цели, указанные в п.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общественно-политической газете "Придонь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район Молибог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района</w:t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Heading2"/>
        <w:rPr/>
      </w:pPr>
      <w:r>
        <w:rPr/>
        <w:t>Приложение к постановлению</w:t>
      </w:r>
    </w:p>
    <w:p>
      <w:pPr>
        <w:pStyle w:val="Heading2"/>
        <w:rPr/>
      </w:pPr>
      <w:r>
        <w:rPr/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05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бесплатного проезда на городско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районном пассажирском транспорте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оме такси) отдельным категориям граждан и семей,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, связанных с предоставлением беспл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Бесплатный проезд на автомобильном пассажирском транспорте общего пользования (кроме такси) на городских, пригородных и внутрирайонных маршрутах предоставляется следующи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ившие военную службу в 1941-1945 гг. в частях, не входивших в состав действующе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шие несовершеннолетние узники фашистских конц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работавшие на предприятиях, в учреждениях и организациях города Ленинграда в период блок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ы погибших (умерших) ИВОВ, У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дети – инвалиды и лица, сопровождающие детей – инвалидов и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му из родителей (законных представителей) детей из многодет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граждан на бесплатный проезд подтверждается отделом социальной защиты населения на основании проверки документов, свидетельствующих о принадлежности гражданина к той или иной льготной категории. Подтверждение права граждан на бесплатный проезд основано на заявительном характере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едоставления бесплатного проезда являются проездные талоны, выдаваемые отделом социальной защиты населения и сельскими администрациями. Талоны выдаются из расчета 10 штук в месяц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е  расходов по бесплатному проезду осуществлять за счет средств, предусмотренных на компенсацию убытков от пассажирских перевозок, через администрацию г. Цимлянска, на основании предоставленного ООО «Цимлянскагропромтранс» отчета, подтвержденного использованными талонами и актами сверок с администрацией г. Цимл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</w:t>
      </w:r>
      <w:r>
        <w:rPr/>
        <w:t>Верно: управляющий делами                                            А.Ф. 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24:00Z</dcterms:created>
  <dc:creator>Надежда</dc:creator>
  <dc:description/>
  <dc:language>en-US</dc:language>
  <cp:lastModifiedBy>Надежда</cp:lastModifiedBy>
  <cp:lastPrinted>2005-01-13T16:51:00Z</cp:lastPrinted>
  <dcterms:modified xsi:type="dcterms:W3CDTF">2005-01-13T13:54:00Z</dcterms:modified>
  <cp:revision>5</cp:revision>
  <dc:subject/>
  <dc:title> </dc:title>
</cp:coreProperties>
</file>