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3.05.2005 г.      </w:t>
        <w:tab/>
        <w:t xml:space="preserve">                                           № 568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цента потерь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допроводных сетях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4.12.1992 года  №4218-1 «Об основах федеральной жилищной политики», Федеральным Законом от 06.05.2003 года № 52 –ФЗ «О внесении изменений и дополнений в закон РФ «Об основах федеральной жилищной политики», Постановления Правительства РФ от 17.02.2004 года №89 «Об утверждении основ ценообразования в сфере жилищно-коммунального хозяйства», в связи с износом более 80% водопроводных сетей Цимлянского района, протокола районной тарифной комиссии от 18.05.05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цент потерь воды на водопроводных сетях МУП «Водоканал»  на 2006 год в размере  41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Главы Администрации района от 13.05.04г.  № 433 «Об утверждении потерь воды на  водопроводных сетях г. Цимлян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района, председателя тарифной комиссии Гуляе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района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оциально-экономическим вопр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03:00Z</dcterms:created>
  <dc:creator>Надежда</dc:creator>
  <dc:description/>
  <dc:language>en-US</dc:language>
  <cp:lastModifiedBy>Надежда</cp:lastModifiedBy>
  <cp:lastPrinted>2005-05-23T16:06:00Z</cp:lastPrinted>
  <dcterms:modified xsi:type="dcterms:W3CDTF">2005-05-23T12:06:00Z</dcterms:modified>
  <cp:revision>3</cp:revision>
  <dc:subject/>
  <dc:title> </dc:title>
</cp:coreProperties>
</file>