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.01.2005 г.      </w:t>
        <w:tab/>
        <w:t xml:space="preserve">                                           № 51            </w:t>
        <w:tab/>
        <w:t xml:space="preserve">                  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8.2004г. № 840  «Об    утвержд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  на содержание, техничес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луатацию и ремонт   жилищного фон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11.11.2004 г. №433 «О региональных стандартах оплаты жилья и коммунальных услуг и порядке возмещения расходов на капитальный ремонт жилья на 2005 год»,  в целях обеспечения бездотационного режима финансирования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Администрации Цимлянского района от 30.08.2004г № 840 «Об утверждении тарифов на содержание, техническую эксплуатацию и ремонт   жилищного фонд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Уровень оплаты населением от экономически обоснованного тарифа изменить с 90% на 100%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возложить на первого заместителя Главы Администрации района Молибог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 района                                                 М.Б. 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 социально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ого прогнозир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Надежда</dc:creator>
  <dc:description/>
  <dc:language>en-US</dc:language>
  <cp:lastModifiedBy>Надежда</cp:lastModifiedBy>
  <cp:lastPrinted>2005-01-24T11:40:00Z</cp:lastPrinted>
  <dcterms:modified xsi:type="dcterms:W3CDTF">2005-01-24T08:40:00Z</dcterms:modified>
  <cp:revision>6</cp:revision>
  <dc:subject/>
  <dc:title> </dc:title>
</cp:coreProperties>
</file>