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5.05.2005 г.      </w:t>
        <w:tab/>
        <w:t xml:space="preserve">                                           № 509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изменений в родительскую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лату за содержание ребенка в детском </w:t>
      </w:r>
    </w:p>
    <w:p>
      <w:pPr>
        <w:pStyle w:val="Heading1"/>
        <w:rPr>
          <w:sz w:val="24"/>
        </w:rPr>
      </w:pPr>
      <w:r>
        <w:rPr>
          <w:sz w:val="24"/>
        </w:rPr>
        <w:t>са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  <w:t>В соответствии с Федеральным законом РФ № 122-ФЗ от 22.08.2004, внесением изменений в действующий Закон РФ «Об образовании», типовым положением о санаторном и коррекционном образовательных учреждениях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1 мая 2005 года разноуровневую оплату за содержание ребенка в детском саду в зависимости от категорийности учрежд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детский сад –центр развития ребенка – 17 руб. в ден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ский сад П категории – 15 руб. в ден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ский сад Ш категории – 13 руб. в день.</w:t>
      </w:r>
    </w:p>
    <w:p>
      <w:pPr>
        <w:pStyle w:val="Normal"/>
        <w:ind w:firstLine="708"/>
        <w:jc w:val="both"/>
        <w:rPr/>
      </w:pPr>
      <w:r>
        <w:rPr/>
        <w:t>2. Освободить от оплаты за содержание в детских дошкольных образовательных учреждени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тей – сирот и детей, оставшихся без попечения родител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ей, находящихся в туберкулезных детских дошкольных образовательных учреждениях (МДОУ – центр развития ребенка- детский сад № 7 «Сказка»).</w:t>
      </w:r>
    </w:p>
    <w:p>
      <w:pPr>
        <w:pStyle w:val="Normal"/>
        <w:ind w:firstLine="708"/>
        <w:jc w:val="both"/>
        <w:rPr/>
      </w:pPr>
      <w:r>
        <w:rPr/>
        <w:t>3. Определить следующие категории семей, нуждающихся в 50% льготе по оплате за содержание детей в детских дошкольных учреждениях:</w:t>
      </w:r>
    </w:p>
    <w:p>
      <w:pPr>
        <w:pStyle w:val="Normal"/>
        <w:ind w:left="1080" w:hanging="0"/>
        <w:jc w:val="both"/>
        <w:rPr/>
      </w:pPr>
      <w:r>
        <w:rPr/>
        <w:t>-     многодетные семьи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семьи, где родители инвалиды 1 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ьи, дети которых посещают коррекционные дошкольные образовательные учреждения (МДОУ – детский сад № 24 «Ивушка» с осуществлением речевой коррекции).</w:t>
      </w:r>
    </w:p>
    <w:p>
      <w:pPr>
        <w:pStyle w:val="Normal"/>
        <w:ind w:firstLine="360"/>
        <w:jc w:val="both"/>
        <w:rPr/>
      </w:pPr>
      <w:r>
        <w:rPr/>
        <w:t>4. Использовать не менее 60 % от общей суммы родительской оплаты на организацию питания детей и не более 40 % на хозяйственные нужды, приобретение оборудования и прочие расходы.</w:t>
      </w:r>
    </w:p>
    <w:p>
      <w:pPr>
        <w:pStyle w:val="Normal"/>
        <w:ind w:firstLine="360"/>
        <w:jc w:val="both"/>
        <w:rPr/>
      </w:pPr>
      <w:r>
        <w:rPr/>
        <w:t>5. Постановление Главы Администрации Цимлянского района от 17.12.2003г. № 1316 «О введении разноуровневой оплаты за содержание ребенка в детском саду» считать утратившим силу.</w:t>
      </w:r>
    </w:p>
    <w:p>
      <w:pPr>
        <w:pStyle w:val="Normal"/>
        <w:ind w:firstLine="360"/>
        <w:jc w:val="both"/>
        <w:rPr/>
      </w:pPr>
      <w:r>
        <w:rPr/>
        <w:t>6. Контроль за вы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а Администрации района</w:t>
        <w:tab/>
        <w:tab/>
        <w:tab/>
        <w:tab/>
        <w:tab/>
        <w:t xml:space="preserve">                    Г.А. Кл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8:00Z</dcterms:created>
  <dc:creator>Надежда</dc:creator>
  <dc:description/>
  <dc:language>en-US</dc:language>
  <cp:lastModifiedBy>Надежда</cp:lastModifiedBy>
  <cp:lastPrinted>2005-05-05T16:33:00Z</cp:lastPrinted>
  <dcterms:modified xsi:type="dcterms:W3CDTF">2005-05-05T12:45:00Z</dcterms:modified>
  <cp:revision>3</cp:revision>
  <dc:subject/>
  <dc:title> </dc:title>
</cp:coreProperties>
</file>