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0.01.2005 г.      </w:t>
        <w:tab/>
        <w:t xml:space="preserve">                                           № 49 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района от  06.10.2003 г.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91 «О создании районной комиссии по чрезвычай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ям по вопросам предупреждения и ликвидации ЧС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Цимлянского райо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вязи с кадровыми изменения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Внести в постановление Главы Администрации района «О создании районной комиссии по чрезвычайным ситуациям по вопросам предупреждения и ликвидации ЧС на территории Цимлянского района» от 06.10.2003 г. № 991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связи с переходом на другую работу вывести из состава  комиссии по чрезвычайным ситуациям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Козлова Б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Чувилова И.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Ввести в состав КЧС и ПБ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заместителем председателя КЧС и ПБ района - Ковалева Г.Н. – заместителя Главы Администрации района, главу города Цимлянс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членом КЧС и ПБ района - Шпилевую И.Г. – главного врача МУЗ «ЦРБ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Глава Администрации  района                                               М.Б. Гайчу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становление внос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Мартемьянов А.А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5:00Z</dcterms:created>
  <dc:creator>Надежда</dc:creator>
  <dc:description/>
  <dc:language>en-US</dc:language>
  <cp:lastModifiedBy>Надежда</cp:lastModifiedBy>
  <cp:lastPrinted>2005-01-20T14:39:00Z</cp:lastPrinted>
  <dcterms:modified xsi:type="dcterms:W3CDTF">2005-01-20T11:40:00Z</dcterms:modified>
  <cp:revision>3</cp:revision>
  <dc:subject/>
  <dc:title> </dc:title>
</cp:coreProperties>
</file>