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3.05.2005 г.      </w:t>
        <w:tab/>
        <w:t xml:space="preserve">                                           № 489  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О внесении изменений в постановление</w:t>
      </w:r>
    </w:p>
    <w:p>
      <w:pPr>
        <w:pStyle w:val="Normal"/>
        <w:rPr>
          <w:szCs w:val="20"/>
        </w:rPr>
      </w:pPr>
      <w:r>
        <w:rPr>
          <w:szCs w:val="20"/>
        </w:rPr>
        <w:t>Главы Администрации района от 09.12.2002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1115 «Об организации и проведении  торгов</w:t>
      </w:r>
    </w:p>
    <w:p>
      <w:pPr>
        <w:pStyle w:val="Normal"/>
        <w:rPr>
          <w:szCs w:val="20"/>
        </w:rPr>
      </w:pPr>
      <w:r>
        <w:rPr>
          <w:szCs w:val="20"/>
        </w:rPr>
        <w:t>по продаже, находящихся  в муниципальной</w:t>
      </w:r>
    </w:p>
    <w:p>
      <w:pPr>
        <w:pStyle w:val="Normal"/>
        <w:rPr>
          <w:szCs w:val="20"/>
        </w:rPr>
      </w:pPr>
      <w:r>
        <w:rPr>
          <w:szCs w:val="20"/>
        </w:rPr>
        <w:t>собственности, земельных участков или права</w:t>
      </w:r>
    </w:p>
    <w:p>
      <w:pPr>
        <w:pStyle w:val="Normal"/>
        <w:rPr>
          <w:szCs w:val="20"/>
        </w:rPr>
      </w:pPr>
      <w:r>
        <w:rPr>
          <w:szCs w:val="20"/>
        </w:rPr>
        <w:t>аренды таких земельных участков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В связи с кадровыми изменениями  в Администрации района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</w:t>
      </w:r>
      <w:r>
        <w:rPr>
          <w:szCs w:val="20"/>
        </w:rPr>
        <w:t>ПОСТАНОВЛЯЮ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1. Внести    изменение  в   п.3   постановления  Главы  Администрации   района  от  09.12.2002г. № 1115  «Об организации и проведении  торгов по продаже, находящихся  в муниципальной собственности, земельных участков или права аренды таких земельных участков» изложив его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Для проведения торгов по продаже находящихся в муниципальной собственности земельных участков или права на заключение договоров аренды таких участков, создать и утвердить комиссию в следующем составе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Акименко Виктор Михайлович  -    председатель комитета по управлению имуществом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Администрации Цимлянского района - председатель комисс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Довбня Галина Васильевна         -   специалист 1 категории комитета по управлению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имуществом Администрации Цимлянского района –  секретарь комисс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Члены комисс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Шаблий Валерий Вячеславович  -   главный агроном управления сельского  хозяйства;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Иванов Михаил Александрович  -   депутат РСД (по согласованию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Степанов Юрий Николаевич       -   депутат РСД (по согласованию);</w:t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Светличный Владимир Валентинович - исполняющий обязанности юриста  Администрации район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Лащенов Петр Иванович               -  руководитель  комитета по земельным ресурсам 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</w:t>
      </w:r>
      <w:r>
        <w:rPr>
          <w:szCs w:val="20"/>
        </w:rPr>
        <w:t>землеустройству района (по согласованию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Бажанов Олег Евгеньевич             -  главный архитектор Администрации район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Коршенко Николай Николаевич   -  глава администрации г.Цимлянска;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Жидков Сергей Вячеславович      -  руководитель   филиала ФГУ «Земельная кадастровая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палата» (по согласованию).</w:t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2. Считать утратившим силу постановление Администрации   района от  27.12.2004г. № 1320 «О внесении изменений в постановление Главы Администрации района «Об организации и проведении торгов по продаже находящегося в муниципальной собственности земельных участков или права аренды таких земельных участков»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3. Контроль за исполнением данного постановления возложить на председателя комитета по управлению имуществом  Администрации района Акименко В.М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Глава Администрации   района               </w:t>
        <w:tab/>
        <w:tab/>
        <w:t xml:space="preserve">                             Г.А. Климов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Постановление вносит комитет по управлению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имуществом Администрации района</w:t>
      </w:r>
    </w:p>
    <w:sectPr>
      <w:type w:val="nextPage"/>
      <w:pgSz w:w="11906" w:h="16838"/>
      <w:pgMar w:left="1361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spacing w:lineRule="auto" w:line="216"/>
      <w:ind w:left="320" w:right="-66" w:firstLine="300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40:00Z</dcterms:created>
  <dc:creator>Надежда</dc:creator>
  <dc:description/>
  <dc:language>en-US</dc:language>
  <cp:lastModifiedBy>Надежда</cp:lastModifiedBy>
  <cp:lastPrinted>2005-05-03T13:47:00Z</cp:lastPrinted>
  <dcterms:modified xsi:type="dcterms:W3CDTF">2005-05-03T09:47:00Z</dcterms:modified>
  <cp:revision>3</cp:revision>
  <dc:subject/>
  <dc:title> </dc:title>
</cp:coreProperties>
</file>