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04.2005 г.      </w:t>
        <w:tab/>
        <w:t xml:space="preserve">                                           № 476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едоставлении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ентр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пожилого возраста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Областного закона от 22.10.2004г № 185-ЗС «О социальном обслуживании населения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 «Центру социального обслуживания граждан пожилого возраста и инвалидов» (Лабазанова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оказании социальных услуг гражданам пожилого возраста и инвалидам применять областной перечень гарантированных государством социальных услуг (далее – гарантированные социальные услуги),  порядок предоставления бесплатного социального обслуживания и платных социальных услуг, утвержденных постановлением Администрации Ростовской области от  25.11.2004г.  № 457 и от 20.12.2004г № 494, а также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ифы на гарантированные социальные услуги, предоставля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Центр социального обслуживания граждан пожилого возраста и инвалидов согласно приложению №1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тарифы на дополнительные социальные услуги, предоставляемые гражданам пожилого возраста и инвалидам МУ «Центр социального обслуживания граждан пожилого возраста и инвалидов» согласно 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использования денежных средств, получаемых от предпринимательской и иной приносящей доход деятельности  Центра социального обслуживания граждан пожилого возраста и инвалидов Цимлянского район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Главы Администрации Цимлянского района от 23.12.2003г. № 1347 «О тарифах на социальные услуги, предоставляемые МУ «Центр социального обслуживания граждан пожилого возраста 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1 мая 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естителя Главы Администрации района Семе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района</w:t>
        <w:tab/>
        <w:tab/>
        <w:t xml:space="preserve">      </w:t>
        <w:tab/>
        <w:tab/>
        <w:t xml:space="preserve">            </w:t>
        <w:tab/>
        <w:t xml:space="preserve">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остановление вноси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18"/>
          <w:szCs w:val="28"/>
        </w:rPr>
        <w:t>района Семенов Г.В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 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от 28.04.2005г. №  47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гарантированные социальные услуги, предоставляем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 «Центр социального обслуживания граждан пожил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зраста и инвалид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ДЕЛЕНИЯ СОЦИАЛЬНОГО ОБСЛУЖИВАНИЯ НА ДОМ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b/>
                <w:szCs w:val="28"/>
                <w:u w:val="single"/>
              </w:rPr>
              <w:t xml:space="preserve">Услуги по организации питания, быта и досуг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и доставка  на дом продуктов питания, горячих обедов, натуральн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услуга до 7 к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 до 1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в приготовлении пищи, на которую затрачивается не более 45 мин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 до 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и доставка  на дом промышленных товаров первой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до 3 ведер воды в жилое поме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 до 3 вед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беспечении топливом (оформление документов в топливоснабжающей организации, организация доставки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до 2 ведер топлива в жилое помещение для поддержания нормальной температуры в жилищ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 до 2-х вед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ка п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ача вещей в стирку, химчистку, ремонт и обратная их доста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рганизации ремонта и уборки жилья(поиск исполнителей заказ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жная уборка помещения (1 раз в неделю) ослабленным инвалидам и лицам преклонного возраста, одиноким и одинокопроживающим, не имеющим родственников в данном населенном пун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 (до 15 кв.м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плате жилья и 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рганизации предоставления услуг предприятиями торговли, социально-бытового обслуживания, связи и другими предприятиями, оказывающими услуги насе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омощи в написании писем (до 30 минут за одно посещ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 до 30 минут за одно пос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беспечении книгами, журналами, газетами (подписка, покупка, доставка из библиоте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осещении культурных мероприятий в пределах населенного пун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  <w:u w:val="single"/>
              </w:rPr>
              <w:t>Социально-медицинские и санитарно-гигиенические услуги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й доврачебный осмотр патронажной медицинской сестрой один раз в кварт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экстренной доврачебной медицинской помощи (измерение АД, темпера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роведении медико-социальной эксперти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беспечении, по заключению врачей, лекарственными средствами и изделиями медицинского на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госпитализации и в медицинском обследовании для помещения в дома-интернаты, сопровождение в лечебно-профилактические учреждения в пределах населенного пун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в стационарных учреждениях здравоохранения (в пределах населенного пункта)  в целях оказания морально-психологической поддержки и выполнения заявки по доставке необходимых продуктов и предметов первой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олучении бесплатной медицинской помощи в объеме, предусмотренном территориальной программой государственных гарантий, оказания гражданам Российской Федерации бесплатной медицинской помощи в Ростов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олучении путевок на санаторно-курортное лечение, в т.ч. льг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олучении зубопротезной и протезно-ортопедической помощи (в пределах населенного пункта), а также технических средств ухода и реабили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трудоустройстве инвалидов (поиск работы через центр занятости, в т.ч. надомно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b/>
                <w:szCs w:val="28"/>
                <w:u w:val="single"/>
              </w:rPr>
              <w:t>Правовые услуги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в оформлении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олучении установленных действующим законодательством льгот и преиму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олучении консультативной помощи, в т.ч. по вопросам пенсионного обеспечения и предоставления других социальных выпл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рганизации риту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рно: управляющий делами   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Администрации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от 28.04.2005г. № 476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  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дополнительные  социальные услуги, предоставляем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ам пожилого возраста и инвалидам МУ «Цен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го обслуживания граждан пожилого возраста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вали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Я СОЦИАЛЬНОГО ОБСЛУЖИВАНИЯ НА ДО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жная уборка помещения (более 1 раза в неделю) или имеющим родственников в данном населенном пун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толка (в одно пос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анелей (в одно пос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ок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д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итарная уборка помещения (мытье раковины, ванны, батарей, холодильника, газовой пл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су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дорожек пылес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дорожек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ь в приготовлении пищи, на которую затрачивается  свыше 45 мин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рка бель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. вручн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). маши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жка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опка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ка уг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ос угля в уг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ка, пилка 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 м.к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езка деревьев, уборка веток, спиливание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ение окон,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ка о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пол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ка картоф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ядки, посадка рассады, посев 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хление гря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чивание картоф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ка картоф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фр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стить в подвал или поднять из подвала овощи или за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отовка овощей на зиму и получение продукции на паи (не более 7 кг за одно пос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в выполнении санитарно-гигиенических процедур (купание престарелого, стрижка волос, стрижка ногтей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дицинских процедур (банки, горчичники, компрессы, закапывание гл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ый ремонт жи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е услуги (не более 10 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мин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от 28.04.2005г. № 476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УЧ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использования денежных средств, получаем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предпринимательской и иной приносящей доход деятельности Центра социального  обслуживания граждан пожилого возраста и инвал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орядок учета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Средства, получаемые от обслуживаемых за оказание платных социальных услуг сдаются в кассу центра, затем направляются на расчетный счет центра в отделении сбербанка, затем зачисляются в доход бюджета района после уплаты налогов и сборов, предусмотренных законодательством о налогах и сб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 Учет средств осуществляется в соответствии с положением об учете в бюджете района средств, полученных от предпринимательской и иной приносящей доход деятельности, утвержденным постановлением Администрации Цимлянского района № 16 от 09.01.2004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направления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Средства получаемые от обслуживания за оказание платных социальных услуг направляются : 50 % - на развитие материальной базы, 50% - на стимулирование труда работ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ОРЯДОК СТИМ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создания гарантий социальной защищенности работников центра социального обслуживания и усиления материальной заинтересованности в результатах своего труда, развития творческой инициативы и повышения ответственности за порученное дело стимулировать труд работников центра (надбавки, доплаты, премии) в соответствии с порядком учета средств получаемых от предпринимательской и иной приносящей доход деятельности и Трудовым кодекс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имулирующие выплаты распространяются на руководящих работников, специалистов, социальных работников, обслуживающий персонал центра и предусматривает дифференцированный подход к стимулированию в зависимости от квалификации и личного вклада каждого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ем для стимулирующих выплат работникам ЦСО является поступление средств от оплаты услуг и приказ директора ЦС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имулирующие премии начисляются по результатам работы всего коллектива за фактически отработан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рование и доплата работников ЦСО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интенсивность труда и выполнение особо важных и срочных работ 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высокое профессиональное мастерство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высокие достижения в работ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 профессиональному праздник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 дню 8 ма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ьная помощ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 рождении ребенк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юбилейным датам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лечени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Аппарату управление ежеквартально в размере оклада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допущенные нарушения трудовой дисциплины конкретному работнику стимулирующие выплаты могут быть снижены на 50% или полностью в зависимости от степени вины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рно: управляющий делами   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48:00Z</dcterms:created>
  <dc:creator>Надежда</dc:creator>
  <dc:description/>
  <dc:language>en-US</dc:language>
  <cp:lastModifiedBy>Надежда</cp:lastModifiedBy>
  <cp:lastPrinted>2005-05-03T15:08:00Z</cp:lastPrinted>
  <dcterms:modified xsi:type="dcterms:W3CDTF">2005-05-03T11:08:00Z</dcterms:modified>
  <cp:revision>3</cp:revision>
  <dc:subject/>
  <dc:title> </dc:title>
</cp:coreProperties>
</file>