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4.2005 г.      </w:t>
        <w:tab/>
        <w:t xml:space="preserve">                                           № 445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30.12.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9 «О предоставлении субсидий на 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и коммунальных услуг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ительной социальной поддержки малообеспеченных пенсионеров и инвалидов, проживающих в Цимлянском районе и во исполнение постановления Администрации Ростовской области от 01.04.2004 г. № 104 «О внесении изменений в постановление Администрации области от 15.12.2004 г. № 48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района от 30.12.2004г. № 1329 «О предоставлении субсидий на оплату жилья и коммунальных услуг населению Цимля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озможности предоставления малообеспеченными пенсионерами и инвалидами документов, подтверждающих правовое основание владения и пользования жилым помещением, районная комиссия по назначению адресной социальной помощи вправе принять решение о назначении им субсидии с отсрочкой предоставления недост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смерти собственника жилого помещения субсидия может быть назначена </w:t>
        <w:tab/>
        <w:t>члену семьи, совместно проживавшему с ним на момент смерти и имевшему право на получение субсид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малообеспеченных пенсионеров и инвалидов при исчислении субсидий использовать величину прожиточного минимума в расчете на душу населения в целом по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</w:t>
        <w:tab/>
        <w:tab/>
        <w:tab/>
        <w:tab/>
        <w:t>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5:00Z</dcterms:created>
  <dc:creator>Надежда</dc:creator>
  <dc:description/>
  <dc:language>en-US</dc:language>
  <cp:lastModifiedBy>Надежда</cp:lastModifiedBy>
  <cp:lastPrinted>2005-04-26T10:19:00Z</cp:lastPrinted>
  <dcterms:modified xsi:type="dcterms:W3CDTF">2005-04-26T06:19:00Z</dcterms:modified>
  <cp:revision>3</cp:revision>
  <dc:subject/>
  <dc:title> </dc:title>
</cp:coreProperties>
</file>